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3387"/>
      </w:tblGrid>
      <w:tr>
        <w:trPr>
          <w:trHeight w:val="934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407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Яран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            № 263 «Об утверждении Положения о Почетной грамоте Думы Яранского муниципального района Кировской области в новой редакции»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ову Надежду Вадимовну, воспитателя КОГПОБУ «Яранский аграрный техникум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анову Елену Геннадьевну, главного бухгалтера ЯФПМСП «Союз-центр» МК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лькину Екатерину Владимировну, библиотекаря Салобелякской сельской библиотеки Муниципального бюджетного учреждения культуры «Яранская центральная районная библиотека им. Г.Ф. Боровиков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сову Ларису Юрьевну, самозанятог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згалеева Сергея Ахтямовича, индивидуального предпринима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турину Наталию Александровну, главного бухгалтера КОГПОБУ «Яранский аграр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3827"/>
        <w:gridCol w:w="3827"/>
      </w:tblGrid>
      <w:tr>
        <w:trPr>
          <w:trHeight w:val="5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А. Перцева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а правовой</w:t>
      </w:r>
    </w:p>
    <w:p>
      <w:pPr>
        <w:pStyle w:val="Normal"/>
        <w:tabs>
          <w:tab w:val="clear" w:pos="708"/>
          <w:tab w:val="left" w:pos="5245" w:leader="none"/>
          <w:tab w:val="left" w:pos="6061" w:leader="none"/>
        </w:tabs>
        <w:rPr/>
      </w:pPr>
      <w:r>
        <w:rPr>
          <w:color w:val="FFFFFF"/>
          <w:sz w:val="28"/>
          <w:szCs w:val="28"/>
        </w:rPr>
        <w:t xml:space="preserve">работы администрации района                                                     Е.Л. Бусыгина      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3:00Z</dcterms:created>
  <dc:creator>13</dc:creator>
  <dc:description/>
  <cp:keywords/>
  <dc:language>en-US</dc:language>
  <cp:lastModifiedBy>Аноним</cp:lastModifiedBy>
  <cp:lastPrinted>2025-02-26T16:38:00Z</cp:lastPrinted>
  <dcterms:modified xsi:type="dcterms:W3CDTF">2025-04-18T04:17:00Z</dcterms:modified>
  <cp:revision>12</cp:revision>
  <dc:subject/>
  <dc:title>Г л а в а</dc:title>
</cp:coreProperties>
</file>