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0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АДМИНИСТРАЦИЯ ЯРАНСКОГО МУНИЦИПАЛЬНОГО РАЙОНА КИРОВСКОЙ ОБЛАСТИ 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240" w:after="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осмотру технического состояния объектов, увековечивающих память участников Великой Отечественной Войны на территории Яран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хнического состояния памятников Великой Отечественной войны 1941-1945 годов, расположенных на территории муниципального образования Яранский муниципальный район Кировской области, в соответствии статьёй 15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Устава Яранского района Кировской области, администрация Яранского района ПОСТАНОВЛЯЕТ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комиссию по осмотру технического состояния объектов, увековечивающих память участников Великой Отечественной Войны, находящихся на территории Яранского муниципального района Кировской области (далее - Комиссия) и утвердить её состав согласно Приложению №1 к настоящему постановлению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осмотра технического состояния объектов, увековечивающих память участников Великой Отечественной Войны, находящихся на территории Яранского муниципального района Кировской области, согласно Приложения № 2 к настоящему постановлению.</w:t>
      </w:r>
    </w:p>
    <w:p>
      <w:pPr>
        <w:pStyle w:val="Normal"/>
        <w:snapToGrid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Комиссии в период с 23.01.2025 по 14.02.2024 обеспечить проведение осмотра технического состояния объектов, увековечивающих память участников Великой Отечественной Войны, находящихся на территории Яранского муниципального района Кировской области и предоставить акты осмотра объектов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 xml:space="preserve"> Настоящее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</w:t>
        <w:tab/>
        <w:t>Контроль за выполнением настоящего   постановления возложить на заместителя главы администрации района Мокрецова С.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812"/>
        <w:gridCol w:w="31"/>
      </w:tblGrid>
      <w:tr>
        <w:trPr>
          <w:trHeight w:val="968" w:hRule="atLeast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>Яранского района                                                                        А.А. Трушкова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О.Г. Шариков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/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С.А. Мокр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</w:t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администрации района                                                   Е.Л. Бусыгина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делам муниципальной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администрации района</w:t>
              <w:tab/>
              <w:t>Т.В. Мальцев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  <w:tab/>
              <w:t>Н.Л. Капустин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администрации района 3 экз., управлению культуры администрации района, управлению по делам муниципальной собственности администрации района, главам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Яранского муниципальн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№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bookmarkStart w:id="0" w:name="sub_28729178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осмотру состояния объектов, увековечивающих память участников Великой Отечественной Войны, находящихся на территории Яран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865"/>
      </w:tblGrid>
      <w:tr>
        <w:trPr>
          <w:trHeight w:val="2531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КРЕЦ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 з</w:t>
            </w:r>
            <w:r>
              <w:rPr>
                <w:sz w:val="28"/>
                <w:szCs w:val="28"/>
              </w:rPr>
              <w:t>аведующий отделом по делам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Леонид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района</w:t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дим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вопросам жизнеобеспечения района администрации района, главный архитекто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лава городского и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(по согласованию)   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bookmarkStart w:id="1" w:name="sub_287291784"/>
      <w:bookmarkEnd w:id="1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Яра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смотров объектов, увековечивающих память участников Великой Отечественной Войны, на предмет их технического состояния и надлежащего технического обслуживания на территории Яр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ложение разработано в соответствии статьёй 14 Федерального закона от 06 октября 2003 г.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й Положение определяет цели, задачи, принципы проведения осмотров объектов, увековечивающих память участников Великой Отечественной Войны, на территории Яранского района, независимо от форм собственности, выдачи рекомендаций об устранении выявленных в ходе таких осмотров разрушений (далее - осмотр объектов, увековечивающих память участников Великой Отечественной Войны и выдача рекомендаций) лицам; определяет полномочия комиссии, осуществляющей осмотр и выдачу рекомендаций, сроки проведения осмотров и выдачи рекомендаций, в случае выявления разрушений объектов, увековечивающих память участников Великой Отечественной Вой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осмотров объектов, увековечивающих память участников Великой Отечественной Войны (памятников, надгробий, стел, обелисков и других мемориальных сооружений) (далее - Объекты) и выдачи рекомендаций является оценка технического состояния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осмотров Объектов и выдачи рекомендац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защита муниципальных и общественных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ыявление Объектов, находящихся на территории Яранского района, состояние которых не отвечает требованиям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осмотров Объектов и выдача рекомендаций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изуальное обследование Объектов в целях оценки состояния и других характеристик надежности и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2. проверка выполнения рекомендаций, выданных по результатам предыдущего осмотра, в случае проведения по вторного осмотра Объ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существления осмотров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смотров Объектов и выдача рекомендаций осуществляется комиссией по осмотру Объектов, увековечивающих память участников Великой Отечественной Войны на территории Яранского района (далее - Комиссия), состав которой утверждается постановлением Администрации Яранского район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проведение осмотров Объектов, расположенных на территории Яр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выдача рекомендаций о мерах по устранению выявленных раз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и проведение мониторинга выполнения рекомендаций о мерах по устранению выявленных раз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ение иных полномочий, предусмотренных законодательством Российской Федерации, Кировской области и нормативными правовыми актами Админист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Комиссия является коллегиальным органом, создана на постоян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состав Комиссии входят председатель Комиссии, заместитель председателя Комиссии, секретарь Комиссии и члены Комиссии. В отсутствие председателя Комиссии его функции исполняет заместитель председате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седатель Комисс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работой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Комиссии и принятые Комиссией реш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общий контроль за реализацией принятых Комиссией решений и рекомендац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екретарь Комисс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 председателем Комиссии вопросы, выносимые на рассмотрение Комиссии, и готовит поступившие материалы к заседанию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Комисс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, акты, рекомендации, выносимые Комисси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журнал учета осмотров по форме согласно приложению 3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 обязаны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заседаниях Комиссии, участвовать в осмотрах Объектов, в рамках своей компетенции готовить письменное описание выявленных в ходе осмотр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присутствия на заседании и при осмотре заблаговременно извещать об этом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мотр Объектов осуществляется путем выезда Комиссии на объект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Осмотры проводятся с участием собственников Объектов или лиц, которые владеют Объектами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о результатам осмотра Объектов составляется </w:t>
      </w:r>
      <w:hyperlink w:anchor="P14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результаты фотофиксации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 при необходимости 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иные документы, материалы, содержащие информацию, подтверждающую состояние либо разрушение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кт осмотра составляется не позднее трех рабочих дней со дня проведения осмотра в двух экземплярах, один из которых направляется либо вручается собственнику (правообладателю) Объекта, или лицу, которое владеет Объектами на ином законном основании либо их уполномоченному представителю под роспись, второй - храни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В случае обнаружения разрушений Объекта выдаются </w:t>
      </w:r>
      <w:hyperlink w:anchor="P212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разрушений по форме, согласно приложению 2 к настоящему Порядку, с указанием сроков устранения выявленных разрушений и срока проведения повторного осмотра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 указанием сроков устранения выявленных разрушений подготавливаются после подписания акта осмотра Объекта и выдаются собственникам Объекта или лицу, которое владеет Объектами на ином законном основании либо их уполномоченному представителю, в срок не позднее дня подписания акта осмотра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Комиссией регистрируются проведенные осмотры в </w:t>
      </w:r>
      <w:hyperlink w:anchor="P27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о осмотру Объектов, который ведется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ложени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(наименование органа, осуществляющего осмотр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4" w:name="P148"/>
      <w:bookmarkEnd w:id="4"/>
      <w:r>
        <w:rPr>
          <w:b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смотра Объект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«__» _________ 20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Место проведения осмотра (адрес)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Cs w:val="28"/>
        </w:rPr>
        <w:t xml:space="preserve">____________________________________________________________________ </w:t>
      </w:r>
      <w:r>
        <w:rPr>
          <w:sz w:val="20"/>
        </w:rPr>
        <w:t>(должности, Ф.И.О. лиц, проводивших осмотр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на основании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>от ______________ года № ___________ провел(и)  осмотр  Объекта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расположенного по адресу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ринадлежащег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(Ф.И.О. физического лиц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в присутствии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(Ф.И.О. физического лиц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____________________________________________________________________</w:t>
      </w:r>
      <w:r>
        <w:rPr>
          <w:sz w:val="20"/>
        </w:rPr>
        <w:t>ддолжностного лица с указанием должности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уполномоченного лица с указанием оснований для уполномочивания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Cs w:val="28"/>
        </w:rPr>
      </w:pPr>
      <w:r>
        <w:rPr>
          <w:szCs w:val="28"/>
        </w:rPr>
        <w:t>Проверкой установлено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(описание выявленных разрушений, в случае если разрушен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</w:rPr>
        <w:t>не установлено, указывается «разрушений не выявлено»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одписи должностных лиц, проводивших осмотр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. ___________________________________       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должность, Ф.И.О.)                           </w:t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2. ___________________________________        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должность, Ф.И.О.)                           </w:t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рисутствующи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. ___________________________________       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Ф.И.О.)                             </w:t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>2. ___________________________________       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Ф.И.О.)                                       </w:t>
        <w:tab/>
        <w:tab/>
        <w:t xml:space="preserve">          </w:t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Cs w:val="28"/>
        </w:rPr>
        <w:t>С текстом акта ознакомлен(а) ________________         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подпись)                           </w:t>
        <w:tab/>
        <w:t>(Ф.И.О.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Копию акта получил(а) ________________         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подпись)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firstLine="567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spacing w:lineRule="exact" w:line="24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\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(наименование органа, осуществляющего осмотр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5" w:name="P212"/>
      <w:bookmarkEnd w:id="5"/>
      <w:r>
        <w:rPr>
          <w:b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выявленных разрушений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Актом осмотра Объекта от  «___»________20____г.    № ___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КОМЕНДУЕ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345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ное разрушение Объе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ации по устранению выявленного разру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устранения выявленного разрушения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рок повторного осмотра здания, сооружения – «____» 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комендации получил(а) ________________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и должностных лиц, подготовивших рекоменда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пункту №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>(должность, Ф.И.О.)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пункту №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>(должность, Ф.И.О.)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пункту №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>(должность, Ф.И.О.)                                                         (подпись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9912" w:firstLine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12" w:firstLine="70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та осмотров Объектов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89"/>
        <w:gridCol w:w="1841"/>
        <w:gridCol w:w="1842"/>
        <w:gridCol w:w="1190"/>
        <w:gridCol w:w="1870"/>
        <w:gridCol w:w="2144"/>
        <w:gridCol w:w="1133"/>
        <w:gridCol w:w="2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для проведения осмо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роведения осмот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дата Акта осмо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а, проводившие осмо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даче рекомендаций (выдавались/ не выдавались), срок устранения выявленных раз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а, подготовившие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92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ая ссылка"/>
    <w:qFormat/>
    <w:rPr>
      <w:smallCaps/>
      <w:color w:val="5A5A5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napToGrid w:val="false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0631C96B03E5263F4F95C6D55B03034D1793D316B0ECD52A52F04BA945470AADD7F9537W7O5E" TargetMode="External"/><Relationship Id="rId4" Type="http://schemas.openxmlformats.org/officeDocument/2006/relationships/hyperlink" Target="consultantplus://offline/ref=AF50631C96B03E5263F4F95C6D55B03034D1793D316B0ECD52A52F04BA945470AADD7F9537W7O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4:00Z</dcterms:created>
  <dc:creator>13</dc:creator>
  <dc:description/>
  <cp:keywords/>
  <dc:language>en-US</dc:language>
  <cp:lastModifiedBy>Free</cp:lastModifiedBy>
  <cp:lastPrinted>2025-02-07T16:08:00Z</cp:lastPrinted>
  <dcterms:modified xsi:type="dcterms:W3CDTF">2025-02-13T11:38:00Z</dcterms:modified>
  <cp:revision>5</cp:revision>
  <dc:subject/>
  <dc:title>ГЛАВА ЯРАНСКОГО МУНИЦИПАЛЬНОГО РАЙОНА</dc:title>
</cp:coreProperties>
</file>