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04"/>
        <w:gridCol w:w="981"/>
      </w:tblGrid>
      <w:tr>
        <w:trPr>
          <w:trHeight w:val="4111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4857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793"/>
              <w:gridCol w:w="1563"/>
            </w:tblGrid>
            <w:tr>
              <w:trPr>
                <w:trHeight w:val="1989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uto" w:line="240" w:before="360" w:after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 ЯРАНСКОГО МУНИЦИПАЛЬНОГО РАЙОНА  КИРОВСКОЙ ОБЛАСТИ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4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20"/>
                      <w:lang w:val="en-US" w:eastAsia="en-US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5.04.2025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32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Subtitle"/>
              <w:spacing w:lineRule="exact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формы заявления  о предостав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 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целях предоставления 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на основании п.2.10.5 Постановления Кировской области от 22.04.2025 № 207- П «О предоставлении субсидий из местного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», решения Яранской районной Думы от 31.01.2025 №253 «О внесении изменений в решение Яранской районной Думы от 30.01.2012 №116 « Об осуществлении отдельных государственных полномочий области по поддержке сельскохозяйственного производства»», администрация Яранского района ПОСТАНОВЛЯЕТ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Утвердить форму заявления о предоставлении субсидии  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согласно приложения 1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Контроль за выполнением настоящего постановления возложить на заведующего отделом сельского хозяйства администрации района Н.Е.Бибикову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подписания и распространяется на правоотношения, возникшие с 25.04.2025 год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 https://mo-yaransk.gosuslugi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8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3277"/>
        <w:gridCol w:w="4778"/>
      </w:tblGrid>
      <w:tr>
        <w:trPr/>
        <w:tc>
          <w:tcPr>
            <w:tcW w:w="181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анского района                                                                                 А.А. Труш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  <w:r>
              <w:rPr/>
              <w:t>____</w:t>
            </w:r>
          </w:p>
        </w:tc>
      </w:tr>
      <w:tr>
        <w:trPr/>
        <w:tc>
          <w:tcPr>
            <w:tcW w:w="10122" w:type="dxa"/>
            <w:tcBorders/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674"/>
              <w:gridCol w:w="2550"/>
            </w:tblGrid>
            <w:tr>
              <w:trPr>
                <w:trHeight w:val="454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Л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ведующий  отделом сельского хозяйства  администрации района       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.Е. Бибик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еститель главы администрации района, начальник финансового управления администрации района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.В. Беля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ведующий отделом  правовой работы администрации района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.Л. Бусыг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ть: администрации района 3 экз., отделу сельского хозяйства администрации района, финансовому управлению администрации района, управлению экономики и развития предпринимательства района администрац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Бибикова</w:t>
            </w:r>
          </w:p>
        </w:tc>
      </w:tr>
      <w:tr>
        <w:trPr>
          <w:trHeight w:val="80" w:hRule="atLeast"/>
        </w:trPr>
        <w:tc>
          <w:tcPr>
            <w:tcW w:w="10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6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Т администрац района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4.2025    №____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1134" w:right="11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предоставлении субсидии из местного бюджета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возмещение части затрат на приобретение современной сельскохозяйственной техники и оборудования</w:t>
        <w:br/>
        <w:t xml:space="preserve">для первичной переработки сельскохозяйственной продукции и (или) уплату лизинговых платежей </w:t>
        <w:br/>
        <w:t>по договорам финансовой аренды (лизинга)</w:t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ошу предоставить субсидию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лное наименование сельскохозяйственного товаропроизводителя – участника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дрес местонахо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 руководителя, ИНН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нковские реквизиты для перечисления субсид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420"/>
        <w:ind w:firstLine="709"/>
        <w:rPr/>
      </w:pPr>
      <w:r>
        <w:rPr/>
        <w:t>Расчет суммы субсидии: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701"/>
        <w:gridCol w:w="1417"/>
        <w:gridCol w:w="1418"/>
        <w:gridCol w:w="1276"/>
        <w:gridCol w:w="1417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0"/>
                  <w:lang w:eastAsia="ru-RU"/>
                </w:rPr>
                <w:t>ОК 034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КПЕС 20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единиц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та получения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тоимость техники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умма субсидии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ен на публикацию (размещение) в информационно-телекоммуникационной сети «Интернет» информации о сельскохозяйственном товаропроизводителе – участнике отбора, о подаваемой заявке, а также иной информации о сельскохозяйственном товаропроизводителе – участнике отбора, связанной с отбором и результатом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3396"/>
        <w:gridCol w:w="144"/>
        <w:gridCol w:w="3"/>
      </w:tblGrid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СТОВЕРНОСТЬ СВЕДЕНИЙ ПОДТВЕРЖДАЮ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должность руководителя сельскохозяйственного товаропроизводител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дпись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.П. (при наличии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льскохозяйственного товаропроиз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___" ____________ 20_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дпись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Courier New" w:hAnsi="Courier New"/>
          <w:color w:val="000000"/>
          <w:sz w:val="16"/>
          <w:szCs w:val="20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680" w:right="851" w:gutter="0" w:header="709" w:top="15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9F65FF29E3CA4F037C5C36C4AC3BD5E29E1FE0A29D73B1990FB550B8F84F176B7D6434BCA1CC77FC8DF59AFa7A9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1:00Z</dcterms:created>
  <dc:creator>Economist</dc:creator>
  <dc:description/>
  <cp:keywords/>
  <dc:language>en-US</dc:language>
  <cp:lastModifiedBy>ZavSH</cp:lastModifiedBy>
  <cp:lastPrinted>2025-04-24T16:47:00Z</cp:lastPrinted>
  <dcterms:modified xsi:type="dcterms:W3CDTF">2025-04-28T05:15:00Z</dcterms:modified>
  <cp:revision>23</cp:revision>
  <dc:subject/>
  <dc:title/>
</cp:coreProperties>
</file>