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960"/>
        <w:gridCol w:w="2880"/>
      </w:tblGrid>
      <w:tr>
        <w:trPr>
          <w:trHeight w:val="934" w:hRule="atLeast"/>
          <w:cantSplit w:val="true"/>
        </w:trPr>
        <w:tc>
          <w:tcPr>
            <w:tcW w:w="9340" w:type="dxa"/>
            <w:gridSpan w:val="3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МА ЯРАНСКОГО МУНИЦИПАЛЬНОГО РАЙОНА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Р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Яранс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Яранской районной Думы                            от 31.03.2017 № 86 «Об оплате труда муниципальных служащих органов местного самоуправления муниципального образования Яранский муниципальный район Кир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6, 136 Бюджетного кодекса Российской Федерации, статьей 22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2.03.2007 № 25-ФЗ «О муниципальной службе в Российской Федерации», статьей 22 Закона Кировской области от 08.10.2007 № 171-ЗО «О муниципальной службе в Кировской области», руководствуясь постановлением Правительства Кировской области от 23.12.2024 № 596-П «О расходах на оплату труда депутатов, выборных должностных лиц местного самоуправления, осуществляющих свои полномочия на постоянной основе, должностных лиц контрольно-счетных органов, муниципальных служащих, учитываемых при установлении нормативов формирования расходов на содержание органов местного самоуправления муниципальных образований Кировской области», Яранская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>Внести в решение Яранской районной Думы от 31.03.2017 № 86 «Об оплате труда муниципальных служащих органов местного самоуправления муниципального образования Яранский муниципальный район Кировской области» (далее –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Дополнить раздел 1 Положения о размере и условиях оплаты труда муниципальных служащих органов местного самоуправления муниципального образования Яранский муниципальный район Кировской области к решению подпунктом 1.9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9. Нормативы формирования расходов на оплату труда муниципальных служащих органа местного самоуправления муниципальных образований Кировской области увеличиваются в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ения в служебные командировки на территории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хода на пенсию и увольнения с муниципальной службы (освобождения от муниципальной должности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подпункт 6 пункта 1.4, подпункт 9 пункта 1.6 раздела 1 и раздел 8 Положения к реш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Утвердить приложения № 1 и № 2 к Положению к решению в новой редакции. Прилаг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01.01.2025 год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финансам, экономической и инвестицион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подлежит опубликованию в Информационном бюллетене органов местного самоуправления Яранского муниципального района Кировской области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459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В. Царегородцев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Яран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ПОДГОТОВЛЕНО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Консультант по юридическим вопросам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8"/>
                <w:szCs w:val="28"/>
              </w:rPr>
              <w:t>отдела правовой работы администрации района                         Н.А.Чичинов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меститель главы администрации района,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района                                                                    Л.В. Беляев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авовой работы администрации района                                      Е.Л. Бусыгин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бухгалтерского учета и отчетности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района                                                                    Т.Н. Отмахов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едседатель первичной профсоюзной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организации администрации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Яранского района, заведующий отдел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организационной и кадровой работы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>
                <w:color w:val="FFFFFF"/>
                <w:sz w:val="28"/>
                <w:szCs w:val="28"/>
              </w:rPr>
              <w:t>администрации район                                                                      А.В. Зверев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Консультант отдела организационной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 кадровой работы администрации района                                   Е.Н. Мотов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Яранской районной Думы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8"/>
          <w:szCs w:val="28"/>
        </w:rPr>
        <w:t>от  31.01.2025  № 24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 ОРГАНОВ МЕСТНОГО САМОУПРАВЛЕНИЯ МУНИЦИПАЛЬНОГО ОБРАЗОВАНИЯ ЯРАНСКИЙ МУНИЦИПАЛЬНЫЙ РАЙО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ИРОВСКОЙ ОБЛАСТИ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3564"/>
      </w:tblGrid>
      <w:tr>
        <w:trPr>
          <w:trHeight w:val="762" w:hRule="atLeast"/>
          <w:cantSplit w:val="true"/>
        </w:trPr>
        <w:tc>
          <w:tcPr>
            <w:tcW w:w="6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  <w:br/>
              <w:t xml:space="preserve">оклада, рублей   </w:t>
            </w:r>
          </w:p>
        </w:tc>
      </w:tr>
      <w:tr>
        <w:trPr>
          <w:trHeight w:val="976" w:hRule="atLeast"/>
          <w:cantSplit w:val="true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районе с численностью населения с численностью свыше 12 до 30 тыс.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6</w:t>
            </w:r>
          </w:p>
        </w:tc>
      </w:tr>
      <w:tr>
        <w:trPr>
          <w:trHeight w:val="360" w:hRule="atLeast"/>
          <w:cantSplit w:val="true"/>
        </w:trPr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0</w:t>
            </w:r>
          </w:p>
        </w:tc>
      </w:tr>
      <w:tr>
        <w:trPr>
          <w:trHeight w:val="240" w:hRule="atLeast"/>
          <w:cantSplit w:val="true"/>
        </w:trPr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управляющий делами            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3</w:t>
            </w:r>
          </w:p>
        </w:tc>
      </w:tr>
      <w:tr>
        <w:trPr>
          <w:trHeight w:val="568" w:hRule="atLeast"/>
          <w:cantSplit w:val="true"/>
        </w:trPr>
        <w:tc>
          <w:tcPr>
            <w:tcW w:w="6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, заведующий отделом с правом юридического л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4</w:t>
            </w:r>
          </w:p>
        </w:tc>
      </w:tr>
      <w:tr>
        <w:trPr>
          <w:trHeight w:val="1860" w:hRule="atLeast"/>
          <w:cantSplit w:val="true"/>
        </w:trPr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, заведующий отделом без права юридического лиц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с правом юридического лиц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с правом юридического лица,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5</w:t>
            </w:r>
          </w:p>
        </w:tc>
      </w:tr>
      <w:tr>
        <w:trPr>
          <w:trHeight w:val="1023" w:hRule="atLeast"/>
          <w:cantSplit w:val="true"/>
        </w:trPr>
        <w:tc>
          <w:tcPr>
            <w:tcW w:w="6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без права юридического лиц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1</w:t>
            </w:r>
          </w:p>
        </w:tc>
      </w:tr>
      <w:tr>
        <w:trPr>
          <w:trHeight w:val="360" w:hRule="atLeast"/>
          <w:cantSplit w:val="true"/>
        </w:trPr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в   составе   управления,</w:t>
              <w:br/>
              <w:t xml:space="preserve">заведующий сектором                        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7</w:t>
            </w:r>
          </w:p>
        </w:tc>
      </w:tr>
      <w:tr>
        <w:trPr>
          <w:trHeight w:val="360" w:hRule="atLeast"/>
          <w:cantSplit w:val="true"/>
        </w:trPr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управлени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</w:t>
            </w:r>
          </w:p>
        </w:tc>
      </w:tr>
      <w:tr>
        <w:trPr>
          <w:trHeight w:val="360" w:hRule="atLeast"/>
          <w:cantSplit w:val="true"/>
        </w:trPr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помощник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3</w:t>
            </w:r>
          </w:p>
        </w:tc>
      </w:tr>
      <w:tr>
        <w:trPr>
          <w:trHeight w:val="240" w:hRule="atLeast"/>
          <w:cantSplit w:val="true"/>
        </w:trPr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1</w:t>
            </w:r>
          </w:p>
        </w:tc>
      </w:tr>
      <w:tr>
        <w:trPr>
          <w:trHeight w:val="240" w:hRule="atLeast"/>
          <w:cantSplit w:val="true"/>
        </w:trPr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3</w:t>
            </w:r>
          </w:p>
        </w:tc>
      </w:tr>
      <w:tr>
        <w:trPr>
          <w:trHeight w:val="240" w:hRule="atLeast"/>
          <w:cantSplit w:val="true"/>
        </w:trPr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6</w:t>
            </w:r>
          </w:p>
        </w:tc>
      </w:tr>
      <w:tr>
        <w:trPr>
          <w:trHeight w:val="240" w:hRule="atLeast"/>
          <w:cantSplit w:val="true"/>
        </w:trPr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6</w:t>
            </w:r>
          </w:p>
        </w:tc>
      </w:tr>
      <w:tr>
        <w:trPr>
          <w:trHeight w:val="240" w:hRule="atLeast"/>
          <w:cantSplit w:val="true"/>
        </w:trPr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Яранской районной Думы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31.01.2025  № 249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ЖЕМЕСЯЧНЫХ НАДБАВОК ЗА КЛАССНЫЙ ЧИН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ЛЖНОСТНЫМ ОКЛАДАМ МУНИЦИПАЛЬНЫХ СЛУЖАЩИХ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МУНИЦИПАЛЬНОГО ОБРАЗОВАНИЯ ЯРАНСКИЙ МУНИЦИПАЛЬНЫЙ РАЙОН КИРОВСКОЙ ОБЛА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18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лассного чина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за классный чин (руб. в месяц)  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3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2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муниципальный советник 1 класс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2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4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3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6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6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9</w:t>
            </w:r>
          </w:p>
        </w:tc>
      </w:tr>
      <w:tr>
        <w:trPr>
          <w:trHeight w:val="76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1 класс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9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footerReference w:type="default" r:id="rId4"/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BE8F1485E738B95CFD7DC7541CA19EAB020A50467FEA90E861FE6274FCF270829FD47C6DBWA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8:00Z</dcterms:created>
  <dc:creator>13</dc:creator>
  <dc:description/>
  <cp:keywords/>
  <dc:language>en-US</dc:language>
  <cp:lastModifiedBy>Pravo</cp:lastModifiedBy>
  <cp:lastPrinted>2025-01-27T17:46:00Z</cp:lastPrinted>
  <dcterms:modified xsi:type="dcterms:W3CDTF">2025-01-31T10:43:00Z</dcterms:modified>
  <cp:revision>8</cp:revision>
  <dc:subject/>
  <dc:title> </dc:title>
</cp:coreProperties>
</file>