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82"/>
        <w:gridCol w:w="4070"/>
        <w:gridCol w:w="2880"/>
        <w:gridCol w:w="113"/>
      </w:tblGrid>
      <w:tr>
        <w:trPr>
          <w:trHeight w:val="934" w:hRule="atLeast"/>
          <w:cantSplit w:val="true"/>
        </w:trPr>
        <w:tc>
          <w:tcPr>
            <w:tcW w:w="9340" w:type="dxa"/>
            <w:gridSpan w:val="4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МА ЯРАНСКОГО МУНИЦИПАЛЬНОГО РАЙОНА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Р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3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Яранс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Яранской районной Думы от 25.02.2022 № 36 «Об утверждении Положения об оплате труда председателя Контрольно-счётной комиссии муниципального образования Яранский муниципальный район Кировской област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ями 86, 136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ировской области от 20.12.2021 № 23-ЗО «О материальном и социальном обеспечении должностных лиц контрольно-счетных органов муниципальных образований Кировской области», руководствуясь постановлением Правительства Кировской области от 23.12.2024 № 596-П «О расходах на оплату труда депутатов, выборных должностных лиц местного самоуправления, осуществляющих свои полномочия на постоянной основе, должностных лиц контрольно-счетных органов, муниципальных служащих, учитываемых при установлении нормативов формирования расходов на содержание органов местного самоуправления муниципальных образований Кировской области», Яранская районная Дума 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bookmarkStart w:id="0" w:name="Par9"/>
      <w:bookmarkEnd w:id="0"/>
      <w:r>
        <w:rPr>
          <w:sz w:val="28"/>
          <w:szCs w:val="28"/>
        </w:rPr>
        <w:tab/>
        <w:t>1. Внести в решение Яранской районной Думы от 25.02.2022 № 36 «Об утверждении Положения об оплате труда председателя Контрольно-счётной комиссии муниципального образования Яранский муниципальный район Кировской области» (далее – решение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Раздел 1 пункт 1.1 Положения о размере и условиях оплаты труда председателя Контрольно-счётной комиссии муниципального образования Яранский муниципальный район Кировской области (далее - положение) к решению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bCs/>
          <w:sz w:val="28"/>
          <w:szCs w:val="28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ировской области </w:t>
      </w:r>
      <w:r>
        <w:rPr>
          <w:color w:val="000000"/>
          <w:sz w:val="28"/>
          <w:szCs w:val="28"/>
        </w:rPr>
        <w:t>от 20.12.2021 № 23-ЗО «О материальном и социальном обеспечении должностных лиц контрольно-счетных органов муниципальных образований Кировской области»</w:t>
      </w:r>
      <w:r>
        <w:rPr>
          <w:bCs/>
          <w:sz w:val="28"/>
          <w:szCs w:val="28"/>
        </w:rPr>
        <w:t xml:space="preserve"> (далее - Закон области)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Кировской области от </w:t>
      </w:r>
      <w:r>
        <w:rPr>
          <w:sz w:val="28"/>
          <w:szCs w:val="28"/>
        </w:rPr>
        <w:t>23.12.2024 № 596-П «О расходах на оплату труда депутатов, выборных должностных лиц местного самоуправления, осуществляющих свои полномочия на постоянной основе, должностных лиц контрольно-счетных органов, муниципальных служащих, учитываемых при установлении нормативов формирования расходов на содержание органов местного самоуправления муниципальных образований Кировской области»</w:t>
      </w:r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Яранский муниципальный район Кировской обла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пределяет размеры и условия оплаты труда </w:t>
      </w:r>
      <w:r>
        <w:rPr>
          <w:sz w:val="28"/>
          <w:szCs w:val="28"/>
        </w:rPr>
        <w:t>председателя Контрольно-счётной комиссии муниципального образования Яранский муниципальный район Кировской области (далее – председателя Контрольно-счётной комиссии)</w:t>
      </w:r>
      <w:r>
        <w:rPr>
          <w:bCs/>
          <w:sz w:val="28"/>
          <w:szCs w:val="28"/>
        </w:rPr>
        <w:t>.»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7 Положения к решению дополнить третьим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Нормативы формирования расходов на оплату труда должностного лица контрольно-счетного органа муниципального образования Яранский муниципальный район Кировской области увеличиваются в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в служебные командировки на территории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хода на пенсию и освобождения от муниципальной должности.»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1.2. Утвердить приложения № 1 к Положению в новой редакции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01.01.2025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финансам, экономической и инвестиционной политики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подлежит опубликованию в Информационном бюллетене органов местного самоуправления Яранского муниципального района Кировской области и размещению в сет Контроль за исполнением настоящего решения возложить на постоянную депутатскую комиссию по бюджету, финансам, экономической и инвестиционной поли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61"/>
      </w:tblGrid>
      <w:tr>
        <w:trPr/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В. Царегородцев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Яран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нсультант по юридическим вопросам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правовой работы администрации района                         Н.А.Чичинов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района                                                                    Л.В. Беляев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бухгалтерского учета и отчетности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района                                                                    Т.Н. Отмахо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771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миссии Яранского района                                                           С.В. Аганин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вой работы администрации района                                      Е.Л. Бусыгин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 первичной профсоюзной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и администрации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color w:val="FFFFFF"/>
          <w:sz w:val="28"/>
          <w:szCs w:val="28"/>
        </w:rPr>
        <w:t>Яранского района, заведующий отделом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й и кадровой работы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color w:val="FFFFFF"/>
          <w:sz w:val="28"/>
          <w:szCs w:val="28"/>
        </w:rPr>
        <w:t>администрации района                                                                       А.В. Зверев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color w:val="FFFFFF"/>
          <w:sz w:val="28"/>
          <w:szCs w:val="28"/>
        </w:rPr>
        <w:t>Консультант отдел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й и кадровой работы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color w:val="FFFFFF"/>
          <w:sz w:val="28"/>
          <w:szCs w:val="28"/>
        </w:rPr>
        <w:t>администрации района                                                                      Е.Н. Мот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решением Яранской районной Думы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31.01.2025 № 25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ОКЛАДА ДОЛЖНОСТНОГО ЛИЦА КОНТРОЛЬНО-СЧЁТНОГО ОРГАНА МУНИЦИПАЛЬНОГО ОБРАЗОВАНИЯ ЯРАНСКИЙ МУНИЦИПАЛЬНЫЙ РАЙОН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6"/>
      </w:tblGrid>
      <w:tr>
        <w:trPr/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униципальном районе с численностью населения, тыс. человек</w:t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 до 30 тыс.человек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комиссии муниципального образования Яранский муниципальный район Кировской обла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768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2EC03EFA1009D0FB66A4236FB5ECB0271AD0EEF0E7A704DCF83AD7EB3316B43s3e9G" TargetMode="External"/><Relationship Id="rId4" Type="http://schemas.openxmlformats.org/officeDocument/2006/relationships/hyperlink" Target="consultantplus://offline/ref=4632EC03EFA1009D0FB66A4236FB5ECB0271AD0EE70D7A774FCDDEA776EA3D69s4e4G" TargetMode="External"/><Relationship Id="rId5" Type="http://schemas.openxmlformats.org/officeDocument/2006/relationships/hyperlink" Target="consultantplus://offline/ref=4632EC03EFA1009D0FB66A4236FB5ECB0271AD0EEF0E7A744CC383AD7EB3316B43s3e9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2:00Z</dcterms:created>
  <dc:creator>13</dc:creator>
  <dc:description/>
  <cp:keywords/>
  <dc:language>en-US</dc:language>
  <cp:lastModifiedBy>Pravo</cp:lastModifiedBy>
  <cp:lastPrinted>2025-01-27T17:47:00Z</cp:lastPrinted>
  <dcterms:modified xsi:type="dcterms:W3CDTF">2025-01-31T10:44:00Z</dcterms:modified>
  <cp:revision>17</cp:revision>
  <dc:subject/>
  <dc:title> </dc:title>
</cp:coreProperties>
</file>