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140"/>
        <w:gridCol w:w="3387"/>
      </w:tblGrid>
      <w:tr>
        <w:trPr>
          <w:trHeight w:val="934" w:hRule="atLeast"/>
          <w:cantSplit w:val="true"/>
        </w:trPr>
        <w:tc>
          <w:tcPr>
            <w:tcW w:w="10207" w:type="dxa"/>
            <w:gridSpan w:val="3"/>
            <w:tcBorders/>
          </w:tcPr>
          <w:p>
            <w:pPr>
              <w:pStyle w:val="Heading1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drawing>
                <wp:inline distT="0" distB="0" distL="0" distR="0">
                  <wp:extent cx="48450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ЯРАНСКОГО МУНИЦИПАЛЬНОГО РАЙОНА</w:t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5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 </w:t>
            </w:r>
            <w:r>
              <w:rPr>
                <w:sz w:val="28"/>
                <w:szCs w:val="28"/>
              </w:rPr>
              <w:t>259</w:t>
            </w:r>
          </w:p>
        </w:tc>
      </w:tr>
      <w:tr>
        <w:trPr>
          <w:trHeight w:val="407" w:hRule="atLeast"/>
          <w:cantSplit w:val="true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. Яранс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награждении Почетной грамотой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ы Яранского муниципального района Кировской област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Яранской районной Думы от 26.10.2018             № 263 «Об утверждении Положения о Почетной грамоте Думы Яранского муниципального района Кировской области в новой редакции», Яранская районная Дума 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градить Почетной грамотой Думы Яранского муниципального района Кировской области за многолетний добросовестный труд и высокие личные трудовые достиж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ереву Татьяну Валентиновну, главного специалиста бюджетного отдела финансового управления администрации район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цеву Галину Леонидовну, электрослесаря по ремонту оборудования распределительных устройств 4 разряда Яранского участка службы подстанций управления высоковольтных сетей филиала ПАО «Россети Центр и Приволжье» - «Кировэнерг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2. Опубликовать настоящее решение в Информационном бюллетене органов местного самоуправления муниципального образования Яранский муниципальный район Кировской области,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</w:t>
      </w:r>
      <w:r>
        <w:rPr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yaransk-r43.gosweb.gosuslugi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Настоящее реш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536"/>
        <w:gridCol w:w="3827"/>
        <w:gridCol w:w="3827"/>
      </w:tblGrid>
      <w:tr>
        <w:trPr>
          <w:trHeight w:val="58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й районн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Л.П. Белоусова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го района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kern w:val="2"/>
                <w:u w:val="single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А. Трушко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kern w:val="2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Л.А. Перцева</w:t>
            </w:r>
          </w:p>
          <w:p>
            <w:pPr>
              <w:pStyle w:val="Normal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ДГОТОВЛЕНО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061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едующий отдела правовой</w:t>
      </w:r>
    </w:p>
    <w:p>
      <w:pPr>
        <w:pStyle w:val="Normal"/>
        <w:tabs>
          <w:tab w:val="clear" w:pos="708"/>
          <w:tab w:val="left" w:pos="5245" w:leader="none"/>
          <w:tab w:val="left" w:pos="6061" w:leader="none"/>
        </w:tabs>
        <w:rPr/>
      </w:pPr>
      <w:r>
        <w:rPr>
          <w:color w:val="FFFFFF"/>
          <w:sz w:val="28"/>
          <w:szCs w:val="28"/>
        </w:rPr>
        <w:t xml:space="preserve">работы администрации района                                                     Е.Л. Бусыгина           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8" w:hanging="11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ransk-r43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23:00Z</dcterms:created>
  <dc:creator>13</dc:creator>
  <dc:description/>
  <cp:keywords/>
  <dc:language>en-US</dc:language>
  <cp:lastModifiedBy>ZavYur</cp:lastModifiedBy>
  <cp:lastPrinted>2025-02-26T16:38:00Z</cp:lastPrinted>
  <dcterms:modified xsi:type="dcterms:W3CDTF">2025-02-26T14:59:00Z</dcterms:modified>
  <cp:revision>10</cp:revision>
  <dc:subject/>
  <dc:title>Г л а в а</dc:title>
</cp:coreProperties>
</file>