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19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>
          <w:trHeight w:val="1924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несении лиц в Галерею Поч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е труженики земли Яранской» и награ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тной грамотой Думы Яранского 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 решением Яранской районной Думы от 12.03.2021  № 498  «Об утверждении Положения о Галерее Почета «Лучшие труженики земли Яранской»,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, на основании решения постоянной депутатской комиссии по мандатам, регламенту, депутатской этике, вопросам местного самоуправления, законности и правопорядку Яранской районной Думы  от 24.03.2025,  Яра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высокие показатели и успехи в производственной, социальной и общественной жизни Яранского района занести в Галерею Почета «Лучшие труженики земли Яранской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Антонову Галину Юрьевну, продавца индивидуального предпринимателя Христолюбовой А.Г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ичикова Андрея Александровича, педагога дополнительного образования Муниципального бюджетного учреждения дополнительного образования Дома детского творчества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оробьева Дениса Васильевича, водителя автомобиля филиала Акционерного общества «Вятские автомобильные дороги» Яранского дорожного управления </w:t>
      </w:r>
      <w:r>
        <w:rPr>
          <w:color w:val="C00000"/>
          <w:sz w:val="28"/>
          <w:szCs w:val="28"/>
        </w:rPr>
        <w:t>№ 4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Ефремову Людмилу Евгеньевну, учителя математики муниципального казённого общеобразовательного учреждения «Средняя школа с углубленным изучением отдельных предметов № 2 им. А. Жаркова г. Яранска Кировск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Долгомирову Ларису Борисовну, санитара Кировского областного государственного бюджетного учреждения социального обслуживания «Яранский дом – интернат для престарелых и инвалид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Креневу Галину Васильевну, воспитателя муниципального казё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Коптелова Александра Евгеньевича, водителя автомашины 4 разряда муниципального унитарного предприятия «Водоканал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Мертвищева Михаила Степановича, тракториста-машиниста Индивидуального предпринимателя - главы крестьянского (фермерского) хозяйства Казаков И.Н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Подсухина Дмитрия Михайлович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Ошуеву Светлану Викторовну, главу муниципального образования Кугушергское сельское поселение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Смоленцеву Елену Ильиничну, заведующего фельдшерского пункта-фельдшера Первомайского фельдшерского пункта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2. Смирнова Николая Павловича, заместителя главного врача по медицинской части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Свистунова Сергея Анатольевича, станочника деревообрабатывающих станков 4 разряда, тракториста Общества с ограниченной ответственностью «Исток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коробогатову Ольгу Владимировну, методиста Муниципального бюджетного учреждения культуры «Районный Дом народного творчества»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Талалаева Юрия Петровича, индивидуальный предпринимат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Тамбекова Виктора Семеновича, электромонтера по эксплуатации распределительных сетей 4 разряда бригады по эксплуатации ВЛ Яранского района электрических сетей филиала ПАО «Россети Центр и Приволжье» - «Кировэнерг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, и в связи с занесением в Галерею Почета «Лучшие труженики земли Яранской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Антонову Галину Юрьевну, продавца индивидуального предпринимателя Христолюбовой А.Г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ичикова Андрея Александровича, педагога дополнительного образования Муниципального бюджетного учреждения дополнительного образования Дома детского творчества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оробьева Дениса Васильевича, водителя автомобиля филиала Акционерного общества «Вятские автомобильные дороги» Яранского дорожного управления </w:t>
      </w:r>
      <w:r>
        <w:rPr>
          <w:color w:val="C00000"/>
          <w:sz w:val="28"/>
          <w:szCs w:val="28"/>
        </w:rPr>
        <w:t>№ 4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Ефремову Людмилу Евгеньевну, учителя математики муниципального казённого общеобразовательного учреждения «Средняя школа с углубленным изучением отдельных предметов № 2 им. А. Жаркова г. Яранска Кировск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Долгомирову Ларису Борисовну, санитара Кировского областного государственного бюджетного учреждения социального обслуживания «Яранский дом – интернат для престарелых и инвалид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Креневу Галину Васильевну, воспитателя муниципального казё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птелова Александра Евгеньевича, водителя автомашины 4 разряда муниципального унитарного предприятия «Водоканал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ертвищева Михаила Степановича, тракториста-машиниста Индивидуального предпринимателя - главы крестьянского (фермерского) хозяйства Казаков И.Н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Подсухина Дмитрия Михайлович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Ошуеву Светлану Викторовну, главу муниципального образования Кугушергское сельское поселение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Смоленцеву Елену Ильиничну, заведующего фельдшерского пункта-фельдшера Первомайского фельдшерского пункта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Смирнова Николая Павловича, заместителя главного врача по медицинской части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Свистунова Сергея Анатольевича, станочника деревообрабатывающих станков 4 разряда, тракториста Общества с ограниченной ответственностью «Исток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Скоробогатову Ольгу Владимировну, методиста Муниципального бюджетного учреждения культуры «Районный Дом народного творчества» Яранского район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Талалаева Юрия Петровича, индивидуальный предпринимат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Тамбекова Виктора Семеновича, электромонтера по эксплуатации распределительных сетей 4 разряда бригады по эксплуатации ВЛ Яранского района электрических сетей филиала ПАО «Россети Центр и Приволжье» - «Кировэнерг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jc w:val="both"/>
        <w:rPr/>
      </w:pPr>
      <w:r>
        <w:rPr/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Лена</dc:creator>
  <dc:description/>
  <cp:keywords/>
  <dc:language>en-US</dc:language>
  <cp:lastModifiedBy>ZavYur</cp:lastModifiedBy>
  <cp:lastPrinted>2025-03-26T17:26:00Z</cp:lastPrinted>
  <dcterms:modified xsi:type="dcterms:W3CDTF">2025-03-26T14:39:00Z</dcterms:modified>
  <cp:revision>38</cp:revision>
  <dc:subject/>
  <dc:title>РОССИЙСКАЯ ФЕДЕРАЦИЯ</dc:title>
</cp:coreProperties>
</file>