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140"/>
        <w:gridCol w:w="3387"/>
      </w:tblGrid>
      <w:tr>
        <w:trPr>
          <w:trHeight w:val="934" w:hRule="atLeast"/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Heading1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ЯРАНСКОГО МУНИЦИПАЛЬНОГО РАЙОНА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6.03.202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 </w:t>
            </w:r>
            <w:r>
              <w:rPr>
                <w:sz w:val="28"/>
                <w:szCs w:val="28"/>
              </w:rPr>
              <w:t>263</w:t>
            </w:r>
          </w:p>
        </w:tc>
      </w:tr>
      <w:tr>
        <w:trPr>
          <w:trHeight w:val="407" w:hRule="atLeast"/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. Яранс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ы Яранского муниципального района Кировской област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Яранской районной Думы от 26.10.2018             № 263 «Об утверждении Положения о Почетной грамоте Думы Яранского муниципального района Кировской области в новой редакции», на основании решения постоянной депутатской комиссии по мандатам, регламенту, депутатской этике, вопросам местного самоуправления, законности и правопорядку Яранской районной Думы от 24.03.2025, Яранская районная Дума 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градить Почетной грамотой Думы Яранского муниципального района Кировской области за многолетний добросовестный труд и высокие личные трудовые достиж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Бакшаеву Ираиду Павловну, заведующего клинико-диагностической лабораторией - врач клинической лабораторной диагностики Кировского областного государственного бюджетного учреждения здравоохранения «Яранская Центральная районная больниц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Балдину Ксению Геннадьевну, юрисконсульта Общества с ограниченной ответственностью «Управляющая компания жилищно-коммунального хозяйства АПРЕЛЬ-2005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Креневу Ирину Игоревну, инструктора по физической культуре муниципального казённого дошкольного образовательного учреждения детского сада «Малышка» г. Яранска Кир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Лебедеву Елену Борисовну, лаборанта зональной ветеринарной лаборатории Кировского областного государственного бюджетного учреждения «Яранская межрайонная станция по борьбе с болезнями животных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Лебедева Никиту Александровича, слесаря-сантехника Общества с ограниченной ответственностью «Управляющая компания жилищно-коммунального хозяйства АПРЕЛЬ-2005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усинову Екатерину Александровну, учителя-логопеда муниципального казённого дошкольного образовательного учреждения детского сада «Малышка» г. Яранска Киров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усинову Людмилу Николаевну, старшую медицинскую сестру дневного стационара Кировского областного государственного бюджетного учреждения здравоохранения «Яранская Центральная районная больниц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мирнову Людмилу Леонидовну, учителя математики Кировского областного государственного общеобразовательного бюджетного учреждения «Средняя школа с углубленным изучением отдельных предметов г. Яранска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9. Шалаеву Ольгу Аркадьевну, преподавателя муниципального бюджетного учреждения дополнительного образования «Детская школа искусств» г. Яранска Кир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2. Опубликовать настоящее решение в Информационном бюллетене органов местного самоуправления муниципального образования Яранский муниципальный район Кировской области,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</w:t>
      </w:r>
      <w:r>
        <w:rPr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yaransk-r43.gosweb.gosuslugi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  <w:gridCol w:w="3827"/>
        <w:gridCol w:w="3827"/>
      </w:tblGrid>
      <w:tr>
        <w:trPr>
          <w:trHeight w:val="58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kern w:val="2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А. Трушко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kern w:val="2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Л.А. Перцева</w:t>
            </w:r>
          </w:p>
          <w:p>
            <w:pPr>
              <w:pStyle w:val="Normal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ДГОТОВЛЕНО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отдела правовой</w:t>
      </w:r>
    </w:p>
    <w:p>
      <w:pPr>
        <w:pStyle w:val="Normal"/>
        <w:tabs>
          <w:tab w:val="clear" w:pos="708"/>
          <w:tab w:val="left" w:pos="5245" w:leader="none"/>
          <w:tab w:val="left" w:pos="6061" w:leader="none"/>
        </w:tabs>
        <w:rPr/>
      </w:pPr>
      <w:r>
        <w:rPr>
          <w:color w:val="FFFFFF"/>
          <w:sz w:val="28"/>
          <w:szCs w:val="28"/>
        </w:rPr>
        <w:t xml:space="preserve">работы администрации района                                                     Е.Л. Бусыгина           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8" w:hanging="11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ransk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05:00Z</dcterms:created>
  <dc:creator>13</dc:creator>
  <dc:description/>
  <cp:keywords/>
  <dc:language>en-US</dc:language>
  <cp:lastModifiedBy>ZavYur</cp:lastModifiedBy>
  <cp:lastPrinted>2025-03-25T14:47:00Z</cp:lastPrinted>
  <dcterms:modified xsi:type="dcterms:W3CDTF">2025-03-26T14:40:00Z</dcterms:modified>
  <cp:revision>12</cp:revision>
  <dc:subject/>
  <dc:title>Г л а в а</dc:title>
</cp:coreProperties>
</file>