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88"/>
        <w:gridCol w:w="1217"/>
      </w:tblGrid>
      <w:tr>
        <w:trPr>
          <w:trHeight w:val="934" w:hRule="atLeast"/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                                                                                                        № 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работ по сохранению биологического разнообразия и охране окружающей среды в весенне-нерестовый период 2022 года на водных объектах общего пользования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6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Водного кодекса Российской Федерации, Федеральных законов от 10.01.2002 № 7-ФЗ «Об охране окружающей среды», от 24.04.1995 № 52-ФЗ «О животном мире», от 20.12.2004 № 166-ФЗ «О рыболовстве и сохранении водных биологических ресурсов», руководствуясь нормами Федерального закона от 06.10.2003 № 131-ФЗ «Об общих принципах организации местного самоуправления в Российской Федерации», правил рыболовства Волжско-Каспийского рыбохозяйственного бассейна, утвержденных приказом Министерства сельского хозяйства Российской Федерации от 18.11.2014 № 453 «Об утверждении правил рыболовства для Волжско-Каспийского рыбохозяйственного бассейна», в целях сохранения и воспроизводства водных биологических ресурсов, охраны окружающей среды в весенне-нерестовый период 2022 года на водных объектах общего пользования, расположенных на территории Яранского района,  администрация Яранского района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, обеспечить эффективную деятельность и утвердить состав межведомственной оперативной группы по охране окружающей среды в весенне-нерестовый период 2022 года на водных объектах общего пользования, расположенных на территории Яранского района (далее – оперативная группа) согласно 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ам местного самоуправления городского и сельских поселений муниципального района создать мобильные группы по охране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Заместителю главы администрации района, начальнику управления по вопросам жизнеобеспечения района администрации района (Жиров В.Е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контроль за деятельностью опер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Информировать население района об ограничениях рыболовства в весенне-нерестовый период 2022 года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выполнением настоящего постановления оставляю за  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276"/>
        <w:gridCol w:w="153"/>
        <w:gridCol w:w="1984"/>
        <w:gridCol w:w="2393"/>
        <w:gridCol w:w="6"/>
      </w:tblGrid>
      <w:tr>
        <w:trPr>
          <w:trHeight w:val="369" w:hRule="atLeast"/>
        </w:trPr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       А.А. Труш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11179" w:type="dxa"/>
            <w:gridSpan w:val="5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9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679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7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1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Яра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3.2022    № 10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ежведомственной оперативной группы по охране окружающей среды в весенне-нерестовый период 2022 года на водных объектах общего пользования, расположенных на территории Я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осинспектор КОГКУ «Центр охраны и использования животного мира»,  старший группы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И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др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 ОУУП и ПДН МО МВД России «Яранский», лейтенант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УУП и ПДН МО МВД России «Яранский», лейтенант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тал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м. участкового уполномоченного полиции УУП ОУУП и ПДН МО МВД России «Яранский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апорщик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ХМИН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 ОУУП и ПДН МО МВД России «Яранский», капитан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УУП и ПДН МО МВД России «Яранский», подполковник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района, начальник управления по вопросам жизнеобеспечения района администраци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ладими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ковый уполномоченный полиции УУП ОУУП и ПДН МО МВД России «Яранский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 ОУУП и ПДН МО МВД России «Яранский», лейтенант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П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еннад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уполномоченный ОУР МО МВД России «Яранский», лейтенант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енный инспектор ООО «Яранский охот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ячеслав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охотовед ООО «Вяхирь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ший ОУУП и ПДН МО МВД России «Яранский», майор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уполномоченный полиции ОУУП и ПДН МО МВД России «Яранский», капитан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яче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главный охотовед ООО «Вяхирь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там Фарит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пектор по осуществлению административного надзора МО МВД России «Яранский», лейтенант полиции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М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Евгень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полиции МО МВД России «Яранский», майор полици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680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6:00Z</dcterms:created>
  <dc:creator>Лена</dc:creator>
  <dc:description/>
  <cp:keywords/>
  <dc:language>en-US</dc:language>
  <cp:lastModifiedBy>User</cp:lastModifiedBy>
  <cp:lastPrinted>2022-03-29T15:53:00Z</cp:lastPrinted>
  <dcterms:modified xsi:type="dcterms:W3CDTF">2022-03-29T12:55:00Z</dcterms:modified>
  <cp:revision>11</cp:revision>
  <dc:subject/>
  <dc:title>РОССИЙСКАЯ ФЕДЕРАЦИЯ</dc:title>
</cp:coreProperties>
</file>