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     </w:t>
                  </w:r>
                  <w:r>
                    <w:rPr>
                      <w:sz w:val="28"/>
                      <w:szCs w:val="28"/>
                    </w:rPr>
                    <w:t>27.07.2022</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10" w:type="dxa"/>
                  <w:tcBorders/>
                  <w:tcMar>
                    <w:left w:w="70" w:type="dxa"/>
                    <w:right w:w="70" w:type="dxa"/>
                  </w:tcMar>
                </w:tcPr>
                <w:p>
                  <w:pPr>
                    <w:pStyle w:val="Normal"/>
                    <w:rPr>
                      <w:sz w:val="28"/>
                      <w:szCs w:val="28"/>
                    </w:rPr>
                  </w:pPr>
                  <w:r>
                    <w:rPr>
                      <w:sz w:val="28"/>
                      <w:szCs w:val="28"/>
                    </w:rPr>
                    <w:t>294</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rFonts w:eastAsia="TimesNewRomanPS-BoldMT;Arial Unicode MS"/>
          <w:b/>
          <w:b/>
          <w:bCs/>
          <w:sz w:val="28"/>
          <w:szCs w:val="28"/>
        </w:rPr>
      </w:pPr>
      <w:r>
        <w:rPr>
          <w:rFonts w:eastAsia="TimesNewRomanPS-BoldMT;Arial Unicode MS"/>
          <w:b/>
          <w:bCs/>
          <w:sz w:val="28"/>
          <w:szCs w:val="28"/>
        </w:rPr>
        <w:t>О внесении изменений в постановление</w:t>
      </w:r>
    </w:p>
    <w:p>
      <w:pPr>
        <w:pStyle w:val="Normal"/>
        <w:autoSpaceDE w:val="false"/>
        <w:ind w:firstLine="709"/>
        <w:jc w:val="center"/>
        <w:rPr/>
      </w:pPr>
      <w:r>
        <w:rPr>
          <w:rFonts w:eastAsia="Times New Roman"/>
          <w:b/>
          <w:bCs/>
          <w:sz w:val="28"/>
          <w:szCs w:val="28"/>
        </w:rPr>
        <w:t xml:space="preserve"> </w:t>
      </w:r>
      <w:r>
        <w:rPr>
          <w:rFonts w:eastAsia="TimesNewRomanPS-BoldMT;Arial Unicode MS"/>
          <w:b/>
          <w:bCs/>
          <w:sz w:val="28"/>
          <w:szCs w:val="28"/>
        </w:rPr>
        <w:t>администрации Яранского района от 30.06.2016 № 309</w:t>
      </w:r>
    </w:p>
    <w:p>
      <w:pPr>
        <w:pStyle w:val="Normal"/>
        <w:ind w:firstLine="709"/>
        <w:jc w:val="both"/>
        <w:rPr>
          <w:rFonts w:eastAsia="TimesNewRomanPS-BoldMT;Arial Unicode MS"/>
          <w:b/>
          <w:b/>
          <w:bCs/>
          <w:sz w:val="28"/>
          <w:szCs w:val="28"/>
        </w:rPr>
      </w:pPr>
      <w:r>
        <w:rPr>
          <w:rFonts w:eastAsia="TimesNewRomanPS-BoldMT;Arial Unicode MS"/>
          <w:b/>
          <w:bCs/>
          <w:sz w:val="28"/>
          <w:szCs w:val="28"/>
        </w:rPr>
      </w:r>
    </w:p>
    <w:p>
      <w:pPr>
        <w:pStyle w:val="Normal"/>
        <w:ind w:firstLine="709"/>
        <w:jc w:val="both"/>
        <w:rPr/>
      </w:pPr>
      <w:r>
        <w:rPr>
          <w:rFonts w:eastAsia="TimesNewRomanPSMT;Arial Unicode MS"/>
          <w:sz w:val="28"/>
          <w:szCs w:val="28"/>
        </w:rPr>
        <w:t>В соответствии с пунктами 2 статьи 19 Федерального закона от 12.06.2002 №67-ФЗ «Об основных границах избирательных прав и права на участие в референдуме граждан Российской Федерации» администрация Яранского района ПОСТАНОВЛЯЕТ:</w:t>
      </w:r>
    </w:p>
    <w:p>
      <w:pPr>
        <w:pStyle w:val="Normal"/>
        <w:ind w:firstLine="709"/>
        <w:jc w:val="both"/>
        <w:rPr/>
      </w:pPr>
      <w:r>
        <w:rPr>
          <w:rFonts w:eastAsia="TimesNewRomanPSMT;Arial Unicode MS"/>
          <w:sz w:val="28"/>
          <w:szCs w:val="28"/>
        </w:rPr>
        <w:t xml:space="preserve">1. Внести в Список </w:t>
      </w:r>
      <w:r>
        <w:rPr>
          <w:sz w:val="28"/>
          <w:szCs w:val="28"/>
        </w:rPr>
        <w:t xml:space="preserve">избирательных участков, участков референдума, образуемых на территории муниципального образования Яранский муниципальный район Кировской области (далее Список), утвержденный </w:t>
      </w:r>
      <w:r>
        <w:rPr>
          <w:rFonts w:eastAsia="TimesNewRomanPSMT;Arial Unicode MS"/>
          <w:sz w:val="28"/>
          <w:szCs w:val="28"/>
        </w:rPr>
        <w:t xml:space="preserve">постановлением администрации Яранского района от 30.06.2016 № 309 «Об образовании избирательных участков, участков референдума» </w:t>
      </w:r>
      <w:r>
        <w:rPr>
          <w:sz w:val="28"/>
          <w:szCs w:val="28"/>
        </w:rPr>
        <w:t>следующие изменения:</w:t>
      </w:r>
    </w:p>
    <w:p>
      <w:pPr>
        <w:pStyle w:val="Normal"/>
        <w:ind w:firstLine="709"/>
        <w:jc w:val="both"/>
        <w:rPr>
          <w:sz w:val="28"/>
          <w:szCs w:val="28"/>
        </w:rPr>
      </w:pPr>
      <w:r>
        <w:rPr>
          <w:sz w:val="28"/>
          <w:szCs w:val="28"/>
        </w:rPr>
        <w:t xml:space="preserve">1.1. В строке 15 Списка УИК №1164 телефонный номер </w:t>
      </w:r>
      <w:r>
        <w:rPr>
          <w:color w:val="000000"/>
          <w:sz w:val="28"/>
          <w:szCs w:val="28"/>
        </w:rPr>
        <w:t>72-4-39 заменить на номер 2-08-13.</w:t>
      </w:r>
    </w:p>
    <w:p>
      <w:pPr>
        <w:pStyle w:val="Normal"/>
        <w:ind w:firstLine="709"/>
        <w:jc w:val="both"/>
        <w:rPr>
          <w:sz w:val="28"/>
          <w:szCs w:val="28"/>
        </w:rPr>
      </w:pPr>
      <w:r>
        <w:rPr>
          <w:rFonts w:eastAsia="TimesNewRomanPSMT;Arial Unicode MS"/>
          <w:sz w:val="28"/>
          <w:szCs w:val="28"/>
        </w:rPr>
        <w:t>2. Информацию об изменении в списке</w:t>
      </w:r>
      <w:r>
        <w:rPr>
          <w:sz w:val="28"/>
          <w:szCs w:val="28"/>
        </w:rPr>
        <w:t xml:space="preserve"> избирательных участков, участков референдума, образуемых на территории муниципального образования Яранский муниципальный район Кировской области</w:t>
      </w:r>
      <w:r>
        <w:rPr>
          <w:rFonts w:eastAsia="TimesNewRomanPSMT;Arial Unicode MS"/>
          <w:sz w:val="28"/>
          <w:szCs w:val="28"/>
        </w:rPr>
        <w:t xml:space="preserve"> разместить на сайте органов местного самоуправления Яранского муниципального района Кировской области.</w:t>
      </w:r>
    </w:p>
    <w:p>
      <w:pPr>
        <w:pStyle w:val="Normal"/>
        <w:ind w:firstLine="709"/>
        <w:jc w:val="both"/>
        <w:rPr>
          <w:rFonts w:eastAsia="TimesNewRomanPSMT;Arial Unicode MS"/>
          <w:sz w:val="28"/>
          <w:szCs w:val="28"/>
        </w:rPr>
      </w:pPr>
      <w:r>
        <w:rPr>
          <w:rFonts w:eastAsia="TimesNewRomanPSMT;Arial Unicode MS"/>
          <w:sz w:val="28"/>
          <w:szCs w:val="28"/>
        </w:rPr>
        <w:t>3.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ind w:firstLine="709"/>
        <w:jc w:val="both"/>
        <w:rPr/>
      </w:pPr>
      <w:r>
        <w:rPr>
          <w:rFonts w:eastAsia="TimesNewRomanPSMT;Arial Unicode MS"/>
          <w:sz w:val="28"/>
          <w:szCs w:val="28"/>
        </w:rPr>
        <w:t>4.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ind w:firstLine="709"/>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 xml:space="preserve">Глава </w:t>
      </w:r>
    </w:p>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Style w:val="Normal"/>
        <w:tabs>
          <w:tab w:val="clear" w:pos="708"/>
          <w:tab w:val="left" w:pos="7185" w:leader="none"/>
        </w:tabs>
        <w:jc w:val="both"/>
        <w:rPr/>
      </w:pPr>
      <w:r>
        <w:rPr>
          <w:sz w:val="28"/>
          <w:szCs w:val="28"/>
        </w:rPr>
        <w:t>Яранского района     А.А. Трушкова</w:t>
      </w:r>
    </w:p>
    <w:p>
      <w:pPr>
        <w:pStyle w:val="Normal"/>
        <w:numPr>
          <w:ilvl w:val="0"/>
          <w:numId w:val="0"/>
        </w:numPr>
        <w:jc w:val="center"/>
        <w:outlineLvl w:val="0"/>
        <w:rPr/>
      </w:pPr>
      <w:r>
        <w:rPr>
          <w:b/>
        </w:rPr>
        <w:t>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ы</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1096"/>
        <w:gridCol w:w="2552"/>
        <w:gridCol w:w="2551"/>
        <w:gridCol w:w="2552"/>
        <w:gridCol w:w="6369"/>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Герцена, Дубровинского, Заводская, Коммуны, Крупина, Магистральная, Островского, Полевая, Садовая с №1В по №23В (нечётные), Совхозная, Ваганова, Заречная, Мичурина, Поселковая, Юбилейная, Энгельса, переулки Заводской, Коммуны, Совхозны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Западная, Калинина, Комарова, Костерина, Комсомольская, Лагуновская,  Луговая, Мира, Механизаторов, Никитина, Пионерская, Производственная, Революции с №1А по №29А (нечетные), с №2 по №48 (четные), Садовая с №2А по №18А (четные), с №27 по №41А (нечетные), Энергетиков, переулки Лагуновский, Механизаторов, Революции, Энергетиков</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Революции с №31 по №95 (нечётные), с №50 по №106 (чётные), Железнодорожная, Кирпичная, Транспортная, Фурманова, Чапаева, Южная</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города Яранска на улицах</w:t>
            </w:r>
            <w:r>
              <w:rPr>
                <w:color w:val="000000"/>
              </w:rPr>
              <w:t xml:space="preserve"> Гоголя с №1 по №22, Ленина с №1 по №17 (нечетные), с №2 по №24 (четные),  Карла Маркса с №1 по №47 (нечетные), с №2 по №34 (четные), Набережная с №1 по №13 (нечетные), с №2 по №16 (четные), Радина с №2 по №22, Северная №2, №2А, с №3 по №31А (нечетные), Свободы с №1 по №40,  Труда с №2 по №16 (четные), с № 1 по №25 (нечетные), Мицкевича с №1 по №13Б (нечетные), с №2 по №28 (четные)</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часть города Яранска на улицах </w:t>
            </w:r>
            <w:r>
              <w:rPr>
                <w:color w:val="000000"/>
              </w:rPr>
              <w:t>Зеленая, Кирова с №15 по №37 (нечетные), №26, Гоголя с №35 по №51, Мицкевича с №17 по №49 (нечетные), с №30 по №44 (четные), Некрасова с №1 по №28А, Радина №40, Северная с №4 по №20 (четные), № 41, Труда № 18, Тургенева с № 1 по № 25 (нечетные), с № 2 по № 32 (четные), Шулятикова, переулок Киров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Лермонтова с №21 по № 64, Маяковского,  Молодой Гвардии с № 23 по № 73 (нечетные), с № 28 по №72 (четные), Некрасова с №29 по №67 (нечетные), с № 34 по №76 (четные), Первомайская с №25 по №29А, Пушкина с №21 по № 63, Рудницкого с № 30 по № 39Б, Тургенева с № 34 по № 66 (четные), с № 31 по №53 (нечетные), Халтурина с № 20 по № 32А, Радина с    № 32 по № 39А</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Яранск, ул. Халтурина, 11, КОГБУЗ Яранская центральная больница, пункт вакцинации, 2-2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нск, ул. Халтурина, 11, КОГБУЗ Яранская центральная больница, пункт вакцинации , 2-25-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нск, ул. Халтурина, 11, КОГБУЗ Яранская центральная больница, пункт вакцинации , 2-25-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Гагарина с № 2 по № 22 (четные),    № 22А, с №1 по №29 (нечетные), Карла Маркса с № 49 по № 113 (нечетные), с №36 по №96 (четные), Набережная с № 15 по № 43 (нечетные), с № 18 по № 60 (четные), Первомайская № 1, № 1А,     № 1Б, № 1В № 2А, № 5, № 11, № 1А, Рудницкого с №1 по № 11 (нечетные), с № 2 по № 10 (четные), Свободы с № 42 по № 84 (четные), с № 41 по № 77 (нечетные), Халтурина № 3, № 3А, № 5, № 5А, № 8, № 10А</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3"/>
                <w:szCs w:val="23"/>
              </w:rPr>
              <w:t>часть города Яранска на улицах</w:t>
            </w:r>
            <w:r>
              <w:rPr>
                <w:color w:val="000000"/>
                <w:sz w:val="23"/>
                <w:szCs w:val="23"/>
              </w:rPr>
              <w:t xml:space="preserve"> Говорова, А. Горбуновой, Жаркова, Гагарина № 4А, с №24 по №42 (чётные), с №31 по №59 (нечетные), </w:t>
            </w:r>
          </w:p>
          <w:p>
            <w:pPr>
              <w:pStyle w:val="Normal"/>
              <w:rPr>
                <w:color w:val="000000"/>
              </w:rPr>
            </w:pPr>
            <w:r>
              <w:rPr>
                <w:color w:val="000000"/>
                <w:sz w:val="23"/>
                <w:szCs w:val="23"/>
              </w:rPr>
              <w:t>К. Маркса с №98 по №178 (чётные), с №115 по №189 (нечетные), Матросова, Соколовская с №24 по №50 (четные), с №31 по №45 (нечетные), Чернышевского с №13 по №29 (нечётные), №42, переулке Льва Толстого №4, №6, Чернышевского</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часть города Яранска на улицах</w:t>
            </w:r>
            <w:r>
              <w:rPr>
                <w:color w:val="000000"/>
                <w:sz w:val="22"/>
                <w:szCs w:val="22"/>
              </w:rPr>
              <w:t xml:space="preserve"> Дачная, Ленина с №23 по №81 (нечетные), с №26 по №68 (четные), Молодой Гвардии с № 75 по № 83, Первомайская с №6 по №68 (четные), с №13 по №21 (нечетные), Радина с №23 по №27, Рудницкого </w:t>
            </w:r>
            <w:r>
              <w:rPr>
                <w:color w:val="000000"/>
                <w:sz w:val="22"/>
                <w:szCs w:val="22"/>
                <w:lang w:val="en-US"/>
              </w:rPr>
              <w:t>c</w:t>
            </w:r>
            <w:r>
              <w:rPr>
                <w:color w:val="000000"/>
                <w:sz w:val="22"/>
                <w:szCs w:val="22"/>
              </w:rPr>
              <w:t xml:space="preserve"> №13 по №27, Свободы с №86 по №92 (четные), с №79 по №83 (нечетные), Строительная, Труда с №22 по №94 (четные), с № 31 по № 89А (нечетные), Тургенева с     № 55 по № 57 (нечетные), с № 68 по № 76 (четные), Халтурина       № 15, №16, № 19А, переулке Горького № 1, № 3, № 6</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
                <w:sz w:val="22"/>
                <w:szCs w:val="22"/>
              </w:rPr>
              <w:t>часть города Яранска</w:t>
            </w:r>
            <w:r>
              <w:rPr>
                <w:color w:val="000000"/>
                <w:sz w:val="22"/>
                <w:szCs w:val="22"/>
              </w:rPr>
              <w:t xml:space="preserve"> </w:t>
            </w:r>
            <w:r>
              <w:rPr>
                <w:color w:val="000000"/>
                <w:spacing w:val="-1"/>
                <w:sz w:val="22"/>
                <w:szCs w:val="22"/>
              </w:rPr>
              <w:t>на улицах</w:t>
            </w:r>
            <w:r>
              <w:rPr>
                <w:color w:val="000000"/>
                <w:sz w:val="22"/>
                <w:szCs w:val="22"/>
              </w:rPr>
              <w:t xml:space="preserve"> Горького, Добролюбова, Кооперативная, Космонавтов, Пролетарская, Рудницкого с № 43А по № 61 (нечетные), с № 40 по № 94А (четные), Советская с № 19 по № 37 (нечетные), с № 22 по № 38 (четные), Соколовская с № 1 по № 29А (нечетные),  с № 2 по № 22 (четные), Чернышевского с № 1 по №11, переулках Горького № 2, Льва Толстого с № 3 по № 7А(нечетные), с № 8 по № 12 (четные), Олимпийская</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города Яранска на улицах </w:t>
            </w:r>
            <w:r>
              <w:rPr>
                <w:color w:val="000000"/>
              </w:rPr>
              <w:t>Кирова с № 39 по № 65 (нечётные), с № 36 по № 58 (чётные), Лермонтова с № 1 по № 20, Ложкина, Мицкевича № 46, 48, 50, 60, с № 51 по № 71 (нечётные), Молодой Гвардии с № 1 по № 21 (нечётные), с № 2 по № 26 (чётные), Пушкина с №1 по № 20, Радина с № 40 по № 67, Советская с № 1 по № 17 (нечётные), с № 2 по № 20 (чётные), Черепанова, переулок Радин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ысоково, деревни Банново, Большая Лайка, Черная Речк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Балдино, Горушки, Иваново, Тарасово, Кладбище</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Дёмино, Банново 1-е, Винокурово, Кадаево, Корчаги</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Лум, деревни Бакалда, Воротилиха, Поповка, Тольгельдино, Юльял, Яранце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ревни Акмазики, </w:t>
            </w:r>
            <w:r>
              <w:rPr>
                <w:b/>
                <w:color w:val="000000"/>
              </w:rPr>
              <w:t>Вещево</w:t>
            </w:r>
            <w:r>
              <w:rPr>
                <w:color w:val="000000"/>
              </w:rPr>
              <w:t>, Кляпино, Сосновка, Щеглы, м. Знаменка:  ул. Зелёная, Карташова, Кирова, Мира, Полевая, Производственная, Садовая, Труда, Юбилейная, Южная, площадь Гагарин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pPr>
            <w:r>
              <w:rPr>
                <w:color w:val="000000"/>
              </w:rPr>
              <w:t>ул. Колхозная, 27, здание Знаменский СДК структурное подразделение МБУК РДНТ, 62-3-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62-3-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pPr>
            <w:r>
              <w:rPr>
                <w:color w:val="000000"/>
              </w:rPr>
              <w:t>ул. Колхозная, 27, здание Знаменский СДК структурное подразделение МБУК РДНТ, 62-3-6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ревни Катанур, Савино, Большие Шалаи, Малые Шалаи, Большие Шувары, Добровещево, Симаничи, </w:t>
            </w:r>
          </w:p>
          <w:p>
            <w:pPr>
              <w:pStyle w:val="Normal"/>
              <w:rPr/>
            </w:pPr>
            <w:r>
              <w:rPr>
                <w:color w:val="000000"/>
              </w:rPr>
              <w:t>м. Знаменка:  ул. Колхозная, Костерина, Ваганова, Железнодорожная, Заводская, Луговая, Механизаторов, Молодёжная</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алки, ул. Механизаторов, 11, здание  Кугальский СДК структурное подразделение МБУК РДНТ,  67-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алки, ул. Механизаторов, 11, здание  Кугальский СДК структурное подразделение МБУК РДНТ,  67-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алки, ул. Механизаторов, 11, здание  Кугальский СДК структурное подразделение МБУК РДНТ,  67-1-1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алки,  деревни Мари-Васькино, Мари-Дубники, Митюши, Пиринда, Шарики</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Ахмоличи, Герасимово, Ерши, Поповка, Рыжаково, с. Лом</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3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ртма, д. Клочки, д. Люя</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д. Большая Кугушерга, Большое Матвуево, Большое Яниково, Малая Кугушерга, Малое Матвуево, Митреичи, Шабалино, пос. Майски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рвомайское, деревни Дубнички, Зауголено, Косогор, Кукмар, Маскичи, Николаевские, Пержа, Половинно-Овражские, Старокрещено, Шарпаты, Шургулец, Студен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ола, ул. Школьная, 22, здание МКОУ ОШ с.Никола, 77-2-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ул. Школьная, 22, здание МКОУ ОШ с.Никола, 77-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ул. Школьная, 22, здание МКОУ ОШ с.Никола, 77-2-8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деревни  Вилюнур, Носки, Огнётово, Титово, Токтаи</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Дворяне, Можаи, Пиштань, Швец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Алёшкино, Иванаи, Савичи, Федьк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улята, деревни Верхоижье, Люметь-Поле, Маловитлино1, Маловитлино 2, Маловитлино 3, Юле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Опытное Поле, д. Зубари, Красная Горка, Марково, Наумово, Пресново, Старченково, Шошм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 xml:space="preserve">здание КОГБУЗ «Яранская ЦРБ» Рождественский фельдшерско-акушерский пункт, </w:t>
            </w:r>
          </w:p>
          <w:p>
            <w:pPr>
              <w:pStyle w:val="Normal"/>
              <w:rPr>
                <w:color w:val="000000"/>
              </w:rPr>
            </w:pPr>
            <w:r>
              <w:rPr>
                <w:color w:val="000000"/>
              </w:rPr>
              <w:t>73-2-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здание КОГБУЗ «Яранская ЦРБ» Рождественский фельдшерско-акушерский пункт,</w:t>
            </w:r>
          </w:p>
          <w:p>
            <w:pPr>
              <w:pStyle w:val="Normal"/>
              <w:rPr>
                <w:color w:val="000000"/>
              </w:rPr>
            </w:pPr>
            <w:r>
              <w:rPr>
                <w:color w:val="000000"/>
              </w:rPr>
              <w:t xml:space="preserve"> </w:t>
            </w:r>
            <w:r>
              <w:rPr>
                <w:color w:val="000000"/>
              </w:rPr>
              <w:t>7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 xml:space="preserve">здание КОГБУЗ «Яранская ЦРБ» Рождественский фельдшерско-акушерский пункт, </w:t>
            </w:r>
          </w:p>
          <w:p>
            <w:pPr>
              <w:pStyle w:val="Normal"/>
              <w:rPr>
                <w:color w:val="000000"/>
              </w:rPr>
            </w:pPr>
            <w:r>
              <w:rPr>
                <w:color w:val="000000"/>
              </w:rPr>
              <w:t>73-2-0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Рождественское д. Мало Панчино, д. Танак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pPr>
            <w:r>
              <w:rPr>
                <w:color w:val="000000"/>
              </w:rPr>
              <w:t>здание МКОУ ОШ д.Пушкино,</w:t>
            </w:r>
          </w:p>
          <w:p>
            <w:pPr>
              <w:pStyle w:val="Normal"/>
              <w:rPr>
                <w:color w:val="000000"/>
              </w:rPr>
            </w:pPr>
            <w:r>
              <w:rPr>
                <w:color w:val="000000"/>
              </w:rPr>
              <w:t>78-2-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color w:val="000000"/>
              </w:rPr>
            </w:pPr>
            <w:r>
              <w:rPr>
                <w:color w:val="000000"/>
              </w:rPr>
              <w:t>здание МКОУ ОШ д.Пушкино,</w:t>
            </w:r>
          </w:p>
          <w:p>
            <w:pPr>
              <w:pStyle w:val="Normal"/>
              <w:rPr>
                <w:color w:val="000000"/>
              </w:rPr>
            </w:pPr>
            <w:r>
              <w:rPr>
                <w:color w:val="000000"/>
              </w:rPr>
              <w:t>78-2-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color w:val="000000"/>
              </w:rPr>
            </w:pPr>
            <w:r>
              <w:rPr>
                <w:color w:val="000000"/>
              </w:rPr>
              <w:t>здание МКОУ ОШ д.Пушкино,</w:t>
            </w:r>
          </w:p>
          <w:p>
            <w:pPr>
              <w:pStyle w:val="Normal"/>
              <w:rPr>
                <w:color w:val="000000"/>
              </w:rPr>
            </w:pPr>
            <w:r>
              <w:rPr>
                <w:color w:val="000000"/>
              </w:rPr>
              <w:t>78-2-3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Бараново, Берляки, Ерошкино, Коновалово, Пушкино, Шагадаки, Ширк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алобеляк, деревни Комары, Магазейские, Нагиши, Пахтаево, Петухово, Черканер</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Верхоусл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Энгенер, Бахтинские, Урбеж-Курбатово, Шулкомучакш</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деревни Белоусово, Гусево, Камашка, Ключи, Мироново, Пурты, Шалаг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Кукодор, Мари-Ушем, Мосуны, Тихоново, Урлум, Арламуаш</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Шкаланка, ул. Советская, 2, здание администрации Шкаланского сельского поселения  71-2-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Шкаланка, ул. Советская, 2, здание администрации Шкаланского сельского поселения  71-2-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Шкаланка, ул. Советская, 2, здание администрации Шкаланского сельского поселения  71-2-4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евни Козловаж, Олинские, Побекнур, Прудки, Сергеевские, Шкаланка, Шуймар-Верховская, Шуймар-Заречная, Шуймар-Ивановская, Шуймар-Сарафанниково, Щеглы, </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деревни Большая Каракша, Винокукрово, Волково, Журавли, Ильинка, Лежни, Митрофаново, Хмелёвка, Лебедево, Ошлинские</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5:00Z</dcterms:created>
  <dc:creator>Ypravdelami</dc:creator>
  <dc:description/>
  <cp:keywords/>
  <dc:language>en-US</dc:language>
  <cp:lastModifiedBy>test3</cp:lastModifiedBy>
  <cp:lastPrinted>2022-07-27T10:06:00Z</cp:lastPrinted>
  <dcterms:modified xsi:type="dcterms:W3CDTF">2022-07-28T09:49:00Z</dcterms:modified>
  <cp:revision>4</cp:revision>
  <dc:subject/>
  <dc:title> </dc:title>
</cp:coreProperties>
</file>