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371"/>
        <w:gridCol w:w="1127"/>
      </w:tblGrid>
      <w:tr>
        <w:trPr>
          <w:trHeight w:val="4253" w:hRule="atLeast"/>
          <w:cantSplit w:val="true"/>
        </w:trPr>
        <w:tc>
          <w:tcPr>
            <w:tcW w:w="9754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drawing>
                <wp:inline distT="0" distB="0" distL="0" distR="0">
                  <wp:extent cx="4857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4" t="-46" r="-7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</w:t>
            </w:r>
          </w:p>
          <w:tbl>
            <w:tblPr>
              <w:tblW w:w="93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4"/>
              <w:gridCol w:w="2732"/>
              <w:gridCol w:w="2373"/>
              <w:gridCol w:w="1985"/>
            </w:tblGrid>
            <w:tr>
              <w:trPr>
                <w:trHeight w:val="2018" w:hRule="atLeast"/>
              </w:trPr>
              <w:tc>
                <w:tcPr>
                  <w:tcW w:w="9344" w:type="dxa"/>
                  <w:gridSpan w:val="4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uto" w:line="240" w:before="360" w:after="3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АДМИНИСТРАЦИЯ ЯРАНСКОГО МУНИЦИПАЛЬНОГО РАЙОНА  КИРОВСКОЙ ОБЛАСТИ</w:t>
                  </w:r>
                </w:p>
                <w:p>
                  <w:pPr>
                    <w:pStyle w:val="Normal"/>
                    <w:keepNext w:val="true"/>
                    <w:spacing w:lineRule="auto" w:line="240" w:before="0" w:after="4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____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  <w:t>0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  <w:t>07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  <w:t>2022</w:t>
                  </w:r>
                </w:p>
              </w:tc>
              <w:tc>
                <w:tcPr>
                  <w:tcW w:w="273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position w:val="-6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6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37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position w:val="-6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6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  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  <w:t>25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9344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г. Яранс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eastAsia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сение изменения в постановление администрации Яранского муниципального района от 23.03.2020 №132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Федеральным законом от 27.07.2010 №210-ФЗ «Об организации предоставления государственных и муниципальных услуг», постановлением администрации Яранского района от 01.03.2022 № 70 «Об утверждении перечня муниципальных услуг, предоставляемых администрацией Яранского района»  администрация Яранского района ПОСТАНОВЛЯЕТ: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муниципальным образованием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», (далее Аминистративный регламент), утвержденный постановлением администрации Яранского района от 23.03.2020 № 132 следующие изменения: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Наименование Административного регламента изложить в новой редакции -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 пунктом муниципального образовани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»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2. Слова по тексту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муниципальным образованием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» заме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 пунктом муниципального образовани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»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в Информационном бюллетене муниципальных правовых актов органов местного самоуправления Яранского района Киров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над выполнением данного постановления возложить на начальника управления по вопросам жизнеобеспечения района администрации района В. Е. Жиро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анского района     А.А. Трушк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tbl>
      <w:tblPr>
        <w:tblW w:w="980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84"/>
        <w:gridCol w:w="2694"/>
        <w:gridCol w:w="283"/>
        <w:gridCol w:w="48"/>
      </w:tblGrid>
      <w:tr>
        <w:trPr>
          <w:trHeight w:val="369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Яранского район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. А. Трушкова  </w:t>
            </w:r>
          </w:p>
        </w:tc>
      </w:tr>
      <w:tr>
        <w:trPr>
          <w:trHeight w:val="371" w:hRule="atLeast"/>
        </w:trPr>
        <w:tc>
          <w:tcPr>
            <w:tcW w:w="9761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800" w:type="dxa"/>
            <w:tcBorders/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ДГОТОВЛЕ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по вопросам жизнеобеспечения района администрации райо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Белоусо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ГЛАСОВА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30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чальник управления по вопросам жизнеобеспечения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и райо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 Е. Жиров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3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рганизационной и кадровой работы администрации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Зверева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3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юридическим вопросам   отдела  правовой работы администрации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. Трашкова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ослать: администрации района 3 экз., управлению по вопросам жизнеобеспечения района администрации района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опубликованию в Информационном бюллетене органов местного самоуправления Яранского муниципального района и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4:00Z</dcterms:created>
  <dc:creator>Созонова</dc:creator>
  <dc:description/>
  <cp:keywords/>
  <dc:language>en-US</dc:language>
  <cp:lastModifiedBy>User</cp:lastModifiedBy>
  <cp:lastPrinted>2022-07-05T11:05:00Z</cp:lastPrinted>
  <dcterms:modified xsi:type="dcterms:W3CDTF">2022-07-05T08:34:00Z</dcterms:modified>
  <cp:revision>2</cp:revision>
  <dc:subject/>
  <dc:title/>
</cp:coreProperties>
</file>