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  <w:lang w:eastAsia="zh-CN"/>
        </w:rPr>
        <w:t>АДМИНИСТРАЦИЯ ЯРА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КИР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116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ind w:right="5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4.03.2022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. Яранск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                   № </w:t>
            </w:r>
            <w:r>
              <w:rPr>
                <w:color w:val="000000"/>
                <w:sz w:val="28"/>
                <w:szCs w:val="28"/>
                <w:lang w:eastAsia="zh-CN"/>
              </w:rPr>
              <w:t>99/1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right="-100" w:hanging="0"/>
        <w:jc w:val="center"/>
        <w:rPr/>
      </w:pPr>
      <w:r>
        <w:rPr>
          <w:b/>
          <w:color w:val="000000"/>
          <w:sz w:val="28"/>
          <w:szCs w:val="28"/>
          <w:lang w:eastAsia="zh-CN"/>
        </w:rPr>
        <w:t xml:space="preserve">Об утверждении Положения  об организации снабжения населения твердым топливом (дровами) </w:t>
      </w:r>
      <w:r>
        <w:rPr>
          <w:b/>
          <w:sz w:val="28"/>
          <w:szCs w:val="28"/>
        </w:rPr>
        <w:t xml:space="preserve">на территории сельских поселений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ab/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оответствии</w:t>
      </w:r>
      <w:r>
        <w:rPr>
          <w:color w:val="000000"/>
          <w:sz w:val="32"/>
          <w:szCs w:val="32"/>
          <w:lang w:eastAsia="zh-CN"/>
        </w:rPr>
        <w:t xml:space="preserve"> с 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zh-CN"/>
        </w:rPr>
        <w:t>Уставом муниципального образования Яранский муниципальный район Кировской области, в целях обеспечения твердым топливом (дровами) населения Яранского района Кировской области, проживающего в жилых домах с печным отоплением, администрация Яра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 Положение об организации снабжения населения твердым топливом (дровами) на территории сельских поселений  Яранск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Контроль за выполнением постановления возложить на заместителя главы администрации района, начальника управления по вопросам жизнеобеспечения района администрации района Жирова В.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анского района     А.А. Трушкова</w:t>
        <w:tab/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Яранского  района  </w:t>
      </w:r>
    </w:p>
    <w:p>
      <w:pPr>
        <w:pStyle w:val="Normal"/>
        <w:tabs>
          <w:tab w:val="clear" w:pos="708"/>
          <w:tab w:val="left" w:pos="4404" w:leader="none"/>
        </w:tabs>
        <w:ind w:firstLine="5387"/>
        <w:rPr>
          <w:kern w:val="2"/>
          <w:sz w:val="28"/>
          <w:szCs w:val="28"/>
        </w:rPr>
      </w:pPr>
      <w:r>
        <w:rPr>
          <w:sz w:val="28"/>
          <w:szCs w:val="28"/>
        </w:rPr>
        <w:t>от  24.03.2022 № 99/1</w:t>
      </w:r>
    </w:p>
    <w:p>
      <w:pPr>
        <w:pStyle w:val="Normal"/>
        <w:spacing w:lineRule="auto" w:line="360"/>
        <w:ind w:left="5387" w:hanging="0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набжения населения твердым топливом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ровами) на территории сельских поселений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/>
          <w:bCs/>
          <w:color w:val="26282F"/>
          <w:sz w:val="28"/>
          <w:szCs w:val="28"/>
        </w:rPr>
        <w:t>Общие положения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м) населения, проживающего в жилых помещениях многоквартирных домов или в жилых домах с печным отоплением на территории сельских  поселений Яранского района Кировской област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 Периодом снабжения граждан топливом является календарный год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.3. Непосредственное снабжение топливом населения, проживающего в жилых помещениях многоквартирных домов или жилых домах с печным отоплением на территории сельских поселений Яранского района Кировской области, осуществляет топливоснабжающая организац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.4. Уполномоченным органом по организации снабжения населения является администрация Яр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</w:t>
      </w:r>
      <w:r>
        <w:rPr>
          <w:b/>
          <w:bCs/>
          <w:color w:val="26282F"/>
          <w:sz w:val="28"/>
          <w:szCs w:val="28"/>
        </w:rPr>
        <w:t>2. Основные принципы отношений в сфере 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ab/>
        <w:t>населения топли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тношений в сфере снабжения населения топливом являютс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 обеспечение снабжения населения топливом надлежащего качества в необходимых объемах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 обеспечение доступности топлива дл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</w:t>
      </w:r>
      <w:r>
        <w:rPr>
          <w:b/>
          <w:bCs/>
          <w:color w:val="26282F"/>
          <w:sz w:val="28"/>
          <w:szCs w:val="28"/>
        </w:rPr>
        <w:t>3. Организация отношений в сфере снабжения населения топли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. Администрация Яранского района осуществляет следующие полномочия по организации снабжения населения топливом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 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одавцов твердого топлива населению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 контролирует бесперебойность снабжения населения топливо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2. В рамках осуществления своих полномочий администрация Яранского района вправе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 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 оказывать содействие в деятельности продавцов твердого топлив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3. Продавцы твердого топлива осуществляют следующие функции по организации снабжения населения топливом на территории сельских поселений Яранского района Кировской област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 разрабатывают и представляют в региональную службу по тарифам Кировской области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 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реализуют населению топливо по ценам, утвержденным региональной службой по тарифам Кировской област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</w:t>
      </w:r>
      <w:r>
        <w:rPr>
          <w:b/>
          <w:bCs/>
          <w:color w:val="26282F"/>
          <w:sz w:val="28"/>
          <w:szCs w:val="28"/>
        </w:rPr>
        <w:t>4. Стоимость топли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ничные цены на топливо устанавливаются решением региональной службы по тарифам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</w:t>
      </w:r>
      <w:r>
        <w:rPr>
          <w:b/>
          <w:bCs/>
          <w:color w:val="26282F"/>
          <w:sz w:val="28"/>
          <w:szCs w:val="28"/>
        </w:rPr>
        <w:t>5. Организация снабжения населения твердым топли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5.1. 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паспорт гражданина Российской Федерации или иной документ, подтверждающий регистрацию гражданина по месту пребывания на территории сельских поселений Яранского района Кировской област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технический паспорт на жилое помещение многоквартирного дома или жилой дом; при отсутствии технического паспорта - документы, подтверждающие площадь жилого помещения в многоквартирном доме или жилого дом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2. Право выписки топлива предоставляется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или нанимателям жилого помещения в многоквартирном доме или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социальному работнику при предъявлении паспорта и удостоверения социального работника, доверенности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веренному лицу, при наличии доверенно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5.3. 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паспортные данные собственника (нанимателя) жилья; адрес; отапливаемая площадь жилого помещения многоквартирного дома или жилого дома; полагающееся количество твердого топлива согласно установленному нормативу потребления коммунальной услуги по отоплению; вид (марка) и количество фактически отпущенного топлива в натуральном выражен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5.4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пределения продавцов твердого топли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Администрация Яранского района в срок до 1 апреля текущего года размещает объявления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явители до 1 мая представляют в администрацию Яранского района заявку о возможности осуществления поставки твердого топлива (дров) населению на территории сельских поселений Яранского района с указанием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фамилия, имя, отчеств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данные диспетчерской службы, которая осуществляет прием заявок от населения на поставку твердого топлива (д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реализации твердого топлива (д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егиональной службы по тарифам Кировской области с установленными розничными ценами на топл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е расстояние от нижнего склада поставщика до потреб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организациями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3. Администрация </w:t>
      </w:r>
      <w:r>
        <w:rPr>
          <w:sz w:val="28"/>
          <w:szCs w:val="28"/>
        </w:rPr>
        <w:t xml:space="preserve">Яранского района </w:t>
      </w:r>
      <w:r>
        <w:rPr>
          <w:spacing w:val="-4"/>
          <w:sz w:val="28"/>
          <w:szCs w:val="28"/>
        </w:rPr>
        <w:t>в течение 15-ти рабочих дней проверяет достоверность</w:t>
      </w:r>
      <w:r>
        <w:rPr>
          <w:sz w:val="28"/>
          <w:szCs w:val="28"/>
        </w:rPr>
        <w:t xml:space="preserve"> сведений в представленных продавцом твердого топлива документах и формирует реестр продавцов твердого топлива населению на территории сельских поселений Яр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5:00Z</dcterms:created>
  <dc:creator>Manson</dc:creator>
  <dc:description/>
  <cp:keywords/>
  <dc:language>en-US</dc:language>
  <cp:lastModifiedBy>User</cp:lastModifiedBy>
  <cp:lastPrinted>2022-03-28T13:11:00Z</cp:lastPrinted>
  <dcterms:modified xsi:type="dcterms:W3CDTF">2022-03-29T13:14:00Z</dcterms:modified>
  <cp:revision>12</cp:revision>
  <dc:subject/>
  <dc:title>ГЛАВА</dc:title>
</cp:coreProperties>
</file>