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0"/>
        <w:gridCol w:w="2880"/>
      </w:tblGrid>
      <w:tr>
        <w:trPr>
          <w:trHeight w:val="934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анс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шение Яранской районной Думы от 31.03.2017 № 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86, 136 Бюджетного кодекса Российской Федерации, статьей 22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2.03.2007 № 25-ФЗ «О муниципальной службе в Российской Федерации», статьей 22 Закона Кировской области от 08.10.2007 № 171-ЗО «О муниципальной службе в Кировской области», руководствуясь постановлением Правительства Кировской области от 12.09.2022 № 496-П «О внесений изменений в постановление Правительства Кировской области от 12.04.2011 № 98/120», 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Яран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Внести в Положение о размере и условиях оплаты труда муниципальных служащих органов местного самоуправления муниципального образования Яранский муниципальный район Кировской области, утвержденное решением Яранской районной Думы от 31.03.2017 № 86 «Об оплате труда муниципальных служащих органов местного самоуправления муниципального образования Яранский муниципальный район Кировской области» 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 пункта 1.6 раздела 1 Положения слова «двадцати четырех» должностных окладов» заменить на слова «тридцати должностных оклад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5.3 раздела 5 Положения слова «до 300 процентов должностных окладов» заменить на слова «до 350 процентов должностных окладов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извести увеличение (индексацию) размеров должностных окладов и ежемесячной надбавки за классный чин муниципальных служащих органов местного самоуправления муниципального образования Яранский муниципальный район Кировской области на 4,0%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Утвердить приложения № 1 и № 2 к Положению в новой редакции. Прилага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.09.202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459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Яран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ОДГОТОВЛЕНО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по юридическим вопросам отдела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авовой работы администрации района                                      Н.А. Чичино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главы администрации района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                                                                    Л.В. Беляе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бухгалтерского учета и отчетности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района                                                                    Т.Н. Отмахо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авовой работы администрации района                                      Е.Л. Бусыгин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едседатель первичной профсоюзной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рганизации администрации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Яранского района                                                                             А.В. Звере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отдела организационной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 кадровой работы администрации района                                   А.Н. Бочкарев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8"/>
          <w:szCs w:val="28"/>
        </w:rPr>
        <w:t>от 30.09.2022 № 10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 ОРГАНОВ МЕСТНОГО САМОУПРАВЛЕНИЯ МУНИЦИПАЛЬНОГО ОБРАЗОВАНИЯ ЯРАНСКИЙ МУНИЦИПАЛЬНЫ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700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</w:t>
              <w:br/>
              <w:t xml:space="preserve">окладов,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,  заведующий  отд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4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   начальника      упр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в   составе   управления,</w:t>
              <w:br/>
              <w:t xml:space="preserve">заведующий сектором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0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помощн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30.09.2022 № 100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МЕСЯЧНЫХ НАДБАВОК ЗА КЛАССНЫЙ ЧИН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НЫМ ОКЛАДАМ МУНИЦИПАЛЬНЫХ СЛУЖАЩИ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МУНИЦИПАЛЬНОГО ОБРАЗОВАНИЯ ЯРАНСКИЙ МУНИЦИПАЛЬНЫЙ РАЙОН КИРОВ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700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за классный чин (руб. в месяц) 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2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муниципальный советник 1 клас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2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</w:t>
            </w:r>
          </w:p>
        </w:tc>
      </w:tr>
      <w:tr>
        <w:trPr>
          <w:trHeight w:val="76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footerReference w:type="default" r:id="rId4"/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BE8F1485E738B95CFD7DC7541CA19EAB020A50467FEA90E861FE6274FCF270829FD47C6DBWA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8:00Z</dcterms:created>
  <dc:creator>13</dc:creator>
  <dc:description/>
  <cp:keywords/>
  <dc:language>en-US</dc:language>
  <cp:lastModifiedBy>Pravo</cp:lastModifiedBy>
  <cp:lastPrinted>2022-09-26T13:51:00Z</cp:lastPrinted>
  <dcterms:modified xsi:type="dcterms:W3CDTF">2022-10-03T05:38:00Z</dcterms:modified>
  <cp:revision>2</cp:revision>
  <dc:subject/>
  <dc:title> </dc:title>
</cp:coreProperties>
</file>