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282"/>
        <w:gridCol w:w="4070"/>
        <w:gridCol w:w="2880"/>
        <w:gridCol w:w="113"/>
      </w:tblGrid>
      <w:tr>
        <w:trPr>
          <w:trHeight w:val="934" w:hRule="atLeast"/>
          <w:cantSplit w:val="true"/>
        </w:trPr>
        <w:tc>
          <w:tcPr>
            <w:tcW w:w="9340" w:type="dxa"/>
            <w:gridSpan w:val="4"/>
            <w:tcBorders/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МА ЯРАНСКОГО МУНИЦИПАЛЬНОГО РАЙОНА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РОВСКОЙ ОБЛАСТ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23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Яранск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3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решение Яранской районной Думы от 25.02.2022 № 3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45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6, 136 Бюджетного кодекса Российской Федерации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а Кировской области от 20.12.2021 № 23-ЗО «О материальном и социальном обеспечении должностных лиц контрольно-счетных органов муниципальных образований Кировской области», руководствуясь постановлением Правительства Кировской области от 12.09.2022 № 496-П «О внесений изменений в постановление Правительства Кировской области от 12.04.2011 № 98/120», Указом Губернатора Кировской области от 12.09.2022 № 56 «О повышении размеров должностных окладов депутатов, выборных должностных лиц, должностных лиц контрольно-счетных органов, муниципальных служащих, работников, занимающих должности, не отнесенные к должностям муниципальной службы, рабочих отдельных профессий и младшего обслуживающего персонала органов местного самоуправления», Яранская районная Дума РЕШИЛ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bookmarkStart w:id="0" w:name="Par9"/>
      <w:bookmarkEnd w:id="0"/>
      <w:r>
        <w:rPr>
          <w:sz w:val="28"/>
          <w:szCs w:val="28"/>
        </w:rPr>
        <w:tab/>
        <w:t>1. Внести в Положение о размере и условиях оплаты труда председателя Контрольно-счётной комиссии муниципального образования Яранский муниципальный район Кировской области, утвержденное решением Яранской районной Думы от 25.02.2022 № 36 «Об утверждении Положения об оплате труда председателя Контрольно-счётной комиссии муниципального образования Яранский муниципальный район Кировской области» (далее – Положение)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  В пункте 3.1 раздела 3 Положения слова «400 (четыреста) процентов должностного оклада» заменить на слова «450 процентов должностного оклада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3. Произвести увеличение (индексацию) размера должностного оклада должностного лица Контрольно-счётной комиссии образования Яранский муниципальный район Кировской области на 4,0 %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Утвердить приложения № 1 к Положению в новой редакции. Прилаг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распространяется на правоотношения, возникшие с 01.09.202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Информационном бюллетене органов местного самоуправления Яранского муниципального района Кировской области и размещению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61"/>
      </w:tblGrid>
      <w:tr>
        <w:trPr/>
        <w:tc>
          <w:tcPr>
            <w:tcW w:w="4574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Яранского район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ОДГОТОВЛЕНО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нсультант по юридическим вопросам отдела 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вой работы администрации района                                      Н.А. Чичинова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района                                                                    Л.В. Беляева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бухгалтерского учета и отчетности 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района                                                                    Т.Н. Отмахова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вой работы администрации района                                      Е.Л. Бусыгина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отделом организационной и 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color w:val="FFFFFF"/>
          <w:sz w:val="28"/>
          <w:szCs w:val="28"/>
        </w:rPr>
        <w:t>кадровой работы администрации района                                      А.В. Зверева</w:t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решением Яранской районной Думы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30.09.2022 № 10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ОКЛАДА ДОЛЖНОСТНОГО ЛИЦА КОНТРОЛЬНО-СЧЁТНОГО ОРГАНА МУНИЦИПАЛЬНОГО ОБРАЗОВАНИЯ ЯРАНСКИЙ МУНИЦИПАЛЬНЫЙ РАЙОН КИРОВ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988"/>
      </w:tblGrid>
      <w:tr>
        <w:trPr/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/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, тыс. человек</w:t>
            </w:r>
          </w:p>
        </w:tc>
      </w:tr>
      <w:tr>
        <w:trPr/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20 до 3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нтрольно-счётной комиссии муниципального образования Яранский муниципальный район Кировской област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76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" w:hAnsi="Courier" w:cs="Courie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39:00Z</dcterms:created>
  <dc:creator>13</dc:creator>
  <dc:description/>
  <cp:keywords/>
  <dc:language>en-US</dc:language>
  <cp:lastModifiedBy>Pravo</cp:lastModifiedBy>
  <cp:lastPrinted>2022-09-23T14:27:00Z</cp:lastPrinted>
  <dcterms:modified xsi:type="dcterms:W3CDTF">2022-10-03T05:39:00Z</dcterms:modified>
  <cp:revision>2</cp:revision>
  <dc:subject/>
  <dc:title> </dc:title>
</cp:coreProperties>
</file>