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140"/>
        <w:gridCol w:w="2700"/>
      </w:tblGrid>
      <w:tr>
        <w:trPr>
          <w:trHeight w:val="934" w:hRule="atLeast"/>
          <w:cantSplit w:val="true"/>
        </w:trPr>
        <w:tc>
          <w:tcPr>
            <w:tcW w:w="9520" w:type="dxa"/>
            <w:gridSpan w:val="3"/>
            <w:tcBorders/>
          </w:tcPr>
          <w:p>
            <w:pPr>
              <w:pStyle w:val="Heading1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84505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ЯРАНСКОГО МУНИЦИПАЛЬНОГО РАЙОНА</w:t>
            </w:r>
          </w:p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2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ранск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№ </w:t>
            </w: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407" w:hRule="atLeast"/>
          <w:cantSplit w:val="true"/>
        </w:trPr>
        <w:tc>
          <w:tcPr>
            <w:tcW w:w="95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награждении Почетной грамотой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ы Яранского муниципального района Кировской области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решением Яранской районной Думы от 26.10.2018 № 263 «Об утверждении Положения о Почетной грамоте Думы Яранского муниципального района Кировской области в новой редакции» (в действующей редакции), Яранская районная Дума РЕШИ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градить Почетной грамотой Думы Яранского муниципального района Кировской области за многолетний добросовестный труд и высокие личные трудовые достижения и в связи с 125-летним юбилеем ветеринарной службы Яранского района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курову Елену Владимировну, главного бухгалтера Кировского областного государственного бюджетного учреждения «Яранская межрайонная станция по борьбе с болезнями животных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горелову Ольгу Владимировну, начальника Кировского областного государственного бюджетного учреждения «Яранская межрайонная станция по борьбе с болезнями животных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Думы Яранского муниципального района Кировской области за многолетний добросовестный труд и высокие личные трудовые достиж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чинникову Валентину Николаевну, заведующего сектором специальной работы администрации Яранского муниципального района Кировской област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Чукавину Людмилы Евгеньевны, рабочей по стирке и ремонту белья муниципального казенного дошкольного образовательного учреждения детского сада «Малышка» г. Яранска Киров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Информационном бюллетене органов местного самоуправления муниципального образования Яранский муниципальный район Кировской области, разместить в сети Интернет на официальном интернет-сайте органов местного самоуправления муниципального образования Яранский муниципальный район Киров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Настоящее решение вступает в силу со дня его подпис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284"/>
        <w:gridCol w:w="4643"/>
      </w:tblGrid>
      <w:tr>
        <w:trPr>
          <w:trHeight w:val="581" w:hRule="atLeast"/>
        </w:trPr>
        <w:tc>
          <w:tcPr>
            <w:tcW w:w="5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й районн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Л.П. Белоус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го района</w:t>
            </w:r>
          </w:p>
          <w:p>
            <w:pPr>
              <w:pStyle w:val="Normal"/>
              <w:ind w:lef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ind w:lef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Трушкова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ПОДГОТОВЛЕНО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tabs>
          <w:tab w:val="clear" w:pos="708"/>
          <w:tab w:val="left" w:pos="6061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ведующий отделом правовой</w:t>
      </w:r>
    </w:p>
    <w:p>
      <w:pPr>
        <w:pStyle w:val="Normal"/>
        <w:widowControl w:val="false"/>
        <w:tabs>
          <w:tab w:val="clear" w:pos="708"/>
          <w:tab w:val="left" w:pos="7443" w:leader="none"/>
        </w:tabs>
        <w:autoSpaceDE w:val="false"/>
        <w:spacing w:lineRule="exact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аботы администрации района</w:t>
        <w:tab/>
        <w:t>Е.Л. Бусыгина</w:t>
      </w:r>
    </w:p>
    <w:sectPr>
      <w:type w:val="nextPage"/>
      <w:pgSz w:w="11906" w:h="16838"/>
      <w:pgMar w:left="1134" w:right="709" w:gutter="0" w:header="0" w:top="96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9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4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39:00Z</dcterms:created>
  <dc:creator>13</dc:creator>
  <dc:description/>
  <cp:keywords/>
  <dc:language>en-US</dc:language>
  <cp:lastModifiedBy>Pravo</cp:lastModifiedBy>
  <cp:lastPrinted>2022-09-28T16:26:00Z</cp:lastPrinted>
  <dcterms:modified xsi:type="dcterms:W3CDTF">2022-10-03T05:39:00Z</dcterms:modified>
  <cp:revision>2</cp:revision>
  <dc:subject/>
  <dc:title>Г л а в а</dc:title>
</cp:coreProperties>
</file>