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64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3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Яранской районной Думы от 28.04.2017 № 96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1. Внести в решение Яранской районной Думы от 28.04.2017 № 96 «Об утверждении Положения об администрации Яранского муниципального района Кировской области» (далее – Положение),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1. Подпункт 2.1.30 пункта 2.1 раздела 2 Положения после</w:t>
      </w:r>
      <w:r>
        <w:rPr>
          <w:sz w:val="28"/>
          <w:szCs w:val="28"/>
          <w:shd w:fill="FFFFFF" w:val="clear"/>
        </w:rPr>
        <w:t xml:space="preserve"> слов «</w:t>
      </w:r>
      <w:r>
        <w:rPr>
          <w:sz w:val="28"/>
          <w:szCs w:val="28"/>
        </w:rPr>
        <w:t>по работе с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sz w:val="28"/>
          <w:szCs w:val="28"/>
        </w:rPr>
        <w:t>детьми и</w:t>
      </w:r>
      <w:r>
        <w:rPr/>
        <w:t>»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2.</w:t>
      </w:r>
      <w:r>
        <w:rPr>
          <w:bCs/>
          <w:sz w:val="28"/>
          <w:szCs w:val="28"/>
        </w:rPr>
        <w:t xml:space="preserve"> Пункт 2.1 раздела 2 Положения, дополнить подпунктами 2.1.48. – 2.1.62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8. Организация предоставления дополнительного образования детей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9. Формирование и содержание муниципального архива, включая хранение архивных фондов посе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0. Организация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1. Создание условий для обеспечения поселений, входящих в состав района, услугами по организации досуга и услугами организаци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2. Создание условий для развития местного традиционного народного художественного творчества в поселениях, входящих в состав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3.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54. Создание музеев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5. Создание условий для туриз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56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7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8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9. Организация отдыха детей в каникулярное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0. Обеспечение условий для развития на территории муниципального района школьного 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1. Обеспечение содержания зданий и сооружений муниципальных образовательных организаций, обустройство прилегающих к ним территорий в пределах выделенных бюджетных ассигн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2. Учет детей, подлежащих обучению по образовательным программам дошкольного, начального общего и среднего общего образова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ых образовательных организаций за конкретными территориями Яранского район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31 декабря 202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91"/>
        <w:gridCol w:w="4285"/>
      </w:tblGrid>
      <w:tr>
        <w:trPr>
          <w:trHeight w:val="581" w:hRule="atLeast"/>
        </w:trPr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50"/>
      </w:tblGrid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нсультант по юридическим вопросам отдела правовой работы администрации райо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</w:t>
            </w:r>
            <w:r>
              <w:rPr>
                <w:color w:val="FFFFFF"/>
                <w:sz w:val="28"/>
                <w:szCs w:val="28"/>
              </w:rPr>
              <w:t xml:space="preserve">Н.А. Чичинова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</w:t>
            </w:r>
            <w:r>
              <w:rPr>
                <w:color w:val="FFFFFF"/>
                <w:sz w:val="28"/>
                <w:szCs w:val="28"/>
              </w:rPr>
              <w:t xml:space="preserve">С.А. Мокрецов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 финансового управления администрации райо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</w:t>
            </w:r>
            <w:r>
              <w:rPr>
                <w:color w:val="FFFFFF"/>
                <w:sz w:val="28"/>
                <w:szCs w:val="28"/>
              </w:rPr>
              <w:t xml:space="preserve">Л.В. Беляева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 управления по вопросам жизнеобеспечения  района администрации райо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color w:val="FFFFFF"/>
                <w:sz w:val="28"/>
                <w:szCs w:val="28"/>
              </w:rPr>
              <w:t xml:space="preserve">В.Е. Жиров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организационной и кадровой работы администрации райо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color w:val="FFFFFF"/>
                <w:sz w:val="28"/>
                <w:szCs w:val="28"/>
              </w:rPr>
              <w:t xml:space="preserve">А.В. Зверева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правовой работы администрации райо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</w:t>
            </w:r>
            <w:r>
              <w:rPr>
                <w:color w:val="FFFFFF"/>
                <w:sz w:val="28"/>
                <w:szCs w:val="28"/>
              </w:rPr>
              <w:t xml:space="preserve">Е.Л. Бусыгина </w:t>
            </w:r>
          </w:p>
        </w:tc>
      </w:tr>
    </w:tbl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BE8F1485E738B95CFC9D1632D9610EBB87CAD0361F4FE57D944BB7046C570D4W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4:00Z</dcterms:created>
  <dc:creator>13</dc:creator>
  <dc:description/>
  <cp:keywords/>
  <dc:language>en-US</dc:language>
  <cp:lastModifiedBy>Pravo</cp:lastModifiedBy>
  <cp:lastPrinted>2022-10-24T12:23:00Z</cp:lastPrinted>
  <dcterms:modified xsi:type="dcterms:W3CDTF">2022-10-27T07:24:00Z</dcterms:modified>
  <cp:revision>20</cp:revision>
  <dc:subject/>
  <dc:title> </dc:title>
</cp:coreProperties>
</file>