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дополнительных мер поддержки семей военнослужащих, связанных с проездом детей в возрасте от 7 до 18 лет военнослужащих в общественном транспорте по муниципальным маршрутам регулярных перевозок на территории Яранского района</w:t>
            </w:r>
            <w:r>
              <w:rPr>
                <w:b/>
                <w:bCs/>
                <w:sz w:val="28"/>
                <w:szCs w:val="28"/>
              </w:rPr>
              <w:t xml:space="preserve"> в соответствии с Указом Губернатора Киров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05.10.2022 № 8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в соответствии  с </w:t>
      </w:r>
      <w:hyperlink r:id="rId3">
        <w:r>
          <w:rPr>
            <w:rStyle w:val="InternetLink"/>
            <w:sz w:val="28"/>
            <w:szCs w:val="28"/>
          </w:rPr>
          <w:t>частью 26 статьи 10</w:t>
        </w:r>
      </w:hyperlink>
      <w:r>
        <w:rPr>
          <w:sz w:val="28"/>
          <w:szCs w:val="28"/>
        </w:rPr>
        <w:t xml:space="preserve">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постановлением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в редакции Постановления от 20.10.2022 № 562-П), Яра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ую дополнительную меру социальной поддержки для проживающих на территории Яранского района Кировской области детей в возрасте от 7 до 18 лет лиц, призванных в соответствии 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ённые Силы Российской Федерации комиссией по мобилизации граждан, созданной в муниципальном районе, по представлению 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- военнослужащ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Льготный проезд в общественном транспорте по муниципальным маршрутам, предоставляющий право на неограниченное количество бесплатных поездок в течение срока, указанного в пункте 4 настоящего решения в общественном транспорте по муниципальным маршрутам регулярных перевозок на территории Яранского района (далее – льготный проез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ля целей предоставления дополнительных мер социальной поддержки, указанной в подпункте 1.1 пункта 1 настоящего решения, п</w:t>
      </w:r>
      <w:r>
        <w:rPr>
          <w:rFonts w:eastAsia="Segoe UI"/>
          <w:color w:val="000000"/>
          <w:sz w:val="28"/>
          <w:szCs w:val="28"/>
          <w:lang w:eastAsia="zh-CN"/>
        </w:rPr>
        <w:t xml:space="preserve">од ребенком </w:t>
      </w:r>
      <w:r>
        <w:rPr>
          <w:sz w:val="28"/>
          <w:szCs w:val="28"/>
        </w:rPr>
        <w:t xml:space="preserve">военнослужащего </w:t>
      </w:r>
      <w:r>
        <w:rPr>
          <w:rFonts w:eastAsia="Segoe UI"/>
          <w:color w:val="000000"/>
          <w:sz w:val="28"/>
          <w:szCs w:val="28"/>
          <w:lang w:eastAsia="zh-CN"/>
        </w:rPr>
        <w:t>понимается лицо, отцом (матерью), усыновителем, опекуном или попечителем которого является военнослужащ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Дополнительная мера социальной поддержки, указанная в подпункте 1.1 пункта 1 настоящего решения, предоставляется на каждого из детей военнослужащего в возрасте от 7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Льготный проезд предоставляется с даты обращения за дополнительной мерой поддержки, но не ранее 01.10.2022, и до последнего дня месяца, следующего за месяцем окончания периода прохождения военнослужащим военной службы по мобилизации, прекращения действий контракта, указанного в абзаце первом пункта 1 настоя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бенок военнослужащего обеспечиваются льготным проездом до конца учебного года, в котором завершился период прохождения военной службы по мобилизации, прекратил действие заключенный военнослужащим контракт, указанный абзаце первом пункта 1 настоя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Льготный проезд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 предоставляется родителю на ребенка (детей) </w:t>
      </w:r>
      <w:r>
        <w:rPr>
          <w:sz w:val="28"/>
          <w:szCs w:val="28"/>
        </w:rPr>
        <w:t>военнослужащего</w:t>
      </w:r>
      <w:r>
        <w:rPr>
          <w:rFonts w:cs="Times New Roman CYR" w:ascii="Times New Roman CYR" w:hAnsi="Times New Roman CYR"/>
          <w:bCs/>
          <w:sz w:val="28"/>
          <w:szCs w:val="28"/>
        </w:rPr>
        <w:t>, в отношении которого (которых) он лишен родительских прав или ограничен в родительских прав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</w:t>
      </w:r>
      <w:r>
        <w:rPr/>
        <w:t xml:space="preserve"> </w:t>
      </w:r>
      <w:r>
        <w:rPr>
          <w:sz w:val="28"/>
          <w:szCs w:val="28"/>
        </w:rPr>
        <w:t xml:space="preserve">дополнительных мер поддержки семей военнослужащих, связанных с проездом детей военнослужащих в возрасте от 7 до 18 лет в общественном транспорте по муниципальным маршрутам регулярных перевозок на территории Яранского района </w:t>
      </w:r>
      <w:r>
        <w:rPr>
          <w:bCs/>
          <w:sz w:val="28"/>
          <w:szCs w:val="28"/>
        </w:rPr>
        <w:t xml:space="preserve">в соответствии с Указом Губернатора Кировской области от 05.10.2022 № 81 </w:t>
      </w:r>
      <w:r>
        <w:rPr>
          <w:sz w:val="28"/>
          <w:szCs w:val="28"/>
        </w:rPr>
        <w:t>согласно приложению,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Финансовое обеспечение расходов, связанных с предоставлением льготного проезда детям военнослужащих в возрасте от 7 до 18 лет, осуществляется из средств район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его официального опубликования и распространяется на правоотношения, возникшие с 01.10.202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района Мокрецова С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61"/>
        <w:gridCol w:w="3124"/>
      </w:tblGrid>
      <w:tr>
        <w:trPr>
          <w:trHeight w:val="685" w:hRule="atLeast"/>
        </w:trPr>
        <w:tc>
          <w:tcPr>
            <w:tcW w:w="4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686" w:type="dxa"/>
            <w:tcBorders/>
          </w:tcPr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  <w:tr>
        <w:trPr>
          <w:trHeight w:val="59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  <w:tab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 района администрации район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Заведующий отделом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 xml:space="preserve">бухгалтерского учета и отчетности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>
                <w:color w:val="FFFFFF"/>
                <w:sz w:val="28"/>
                <w:szCs w:val="12"/>
              </w:rPr>
              <w:t>администрации района</w:t>
            </w: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начальника Управления образования Яранс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 xml:space="preserve">Л.В. Беля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ab/>
              <w:t>С.А. Мокрецов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 xml:space="preserve">В.Е. Жиров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>Т.Н. Отмахов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9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.А. Колесник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Яранской районной Дум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0.2022 №1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 поддержки семей военнослужащих, связанных с проездом детей военнослужащих в возрасте от 7 до 18 лет в общественном транспорте по муниципальным маршрутам на территории Яранского района регулярных перевозок </w:t>
      </w:r>
      <w:r>
        <w:rPr>
          <w:b/>
          <w:bCs/>
          <w:sz w:val="28"/>
          <w:szCs w:val="28"/>
        </w:rPr>
        <w:t>в соответствии с Указом Губернатора Кировской области от 05.10.2022 № 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дпунктом 2.1    пункта 2 Указа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 (далее Указ № 81), постановлением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в редакции от 20.10.2022 № 562-П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предоставления дополнительной меры поддержки семьям лиц, призванных в соответствии 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ённые Силы Российской Федерации комиссией по мобилизации граждан, созданной в муниципальном районе, по представлению 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- военнослужащие), связанной с проездом детей военнослужащих в возрасте от 7 до 18 лет в общественном транспорте по муниципальным маршрутам регулярных перевозок на территории Яранского района на неограниченное количество бесплатных поездок с использованием талонов бесплатного проезд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Д</w:t>
      </w:r>
      <w:r>
        <w:rPr>
          <w:sz w:val="28"/>
          <w:szCs w:val="28"/>
        </w:rPr>
        <w:t>ополнительная мера поддержки семьям военнослужащих, связанная с проездом детей военнослужащих в возрасте от 7 до 18 лет предоставляется посредством выдачи талонов на право бесплатного проез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аво на льготный проезд в общественном транспорте по муниципальным маршрутам на территории Яранского района регулярных перевозок имеют дети военнослужащих в возрасте от 7 до 18 лет, зарегистрированные по месту жительства (месту пребывания) на территории Яранского района Кировской области (далее - получа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Льготный проезд в общественном транспорте по муниципальным маршрутам на территории Яранского района предоставляется в 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дополнительной меры поддержки детям в возрасте от 7 до 18 лет, один из родителей (законных представителей) которых является военнослужащий, получатель или его </w:t>
      </w:r>
      <w:r>
        <w:rPr>
          <w:color w:val="C00000"/>
          <w:sz w:val="28"/>
          <w:szCs w:val="28"/>
        </w:rPr>
        <w:t xml:space="preserve">представитель (законный представитель) </w:t>
      </w:r>
      <w:r>
        <w:rPr>
          <w:sz w:val="28"/>
          <w:szCs w:val="28"/>
        </w:rPr>
        <w:t>через образовательную организацию, расположенную на территории Яранского района, в которой получатель обучается (далее – образовательная организация) или лично в администрацию Яранского района Кировской области подает заявление на льготный (бесплатный) проезд в общественном транспорте, содержащие сведения, необходимые для оформления талона бесплатного проезда, по форме, согласно  приложения № 1 к настоящему Порядку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, паспорта или иного документа, удостоверяющего личность получателя, а также его представителя, законного представителя (в случае подачи заявления представителем (законным представ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, подтверждающего статус мобилизованного гражданина.</w:t>
      </w:r>
    </w:p>
    <w:p>
      <w:pPr>
        <w:pStyle w:val="Normal"/>
        <w:autoSpaceDE w:val="false"/>
        <w:ind w:firstLine="709"/>
        <w:jc w:val="both"/>
        <w:rPr>
          <w:rFonts w:eastAsia="Segoe UI"/>
          <w:color w:val="000000"/>
          <w:sz w:val="28"/>
          <w:szCs w:val="28"/>
          <w:lang w:eastAsia="zh-CN"/>
        </w:rPr>
      </w:pPr>
      <w:r>
        <w:rPr>
          <w:rFonts w:eastAsia="Segoe UI"/>
          <w:color w:val="000000"/>
          <w:sz w:val="28"/>
          <w:szCs w:val="28"/>
          <w:lang w:eastAsia="zh-CN"/>
        </w:rPr>
        <w:t>При предоставлении документов заявителем лично, его представителем (законным представителем) предъявляются оригиналы документов для обо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egoe UI"/>
          <w:color w:val="000000"/>
          <w:sz w:val="28"/>
          <w:szCs w:val="28"/>
          <w:lang w:eastAsia="zh-CN"/>
        </w:rPr>
        <w:t xml:space="preserve">6. По </w:t>
      </w:r>
      <w:r>
        <w:rPr>
          <w:sz w:val="28"/>
          <w:szCs w:val="28"/>
        </w:rPr>
        <w:t>результатам рассмотрения заявления и проверки представленных документов принимается решение о предоставлении дополнительной меры поддержки, посредством оформления на бумажном носителе талонов на право бесплатного проезда ребенку мобилизованного гражданина в возрасте от 7 до 18 лет, подписанных главой Яранского района, либо заместителем главы администрации Яранского района и заверенных печатью администрации Яранского района, либо об отказе в предоставлении дополнительной ме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получателю либо законному представителю проездных талонов </w:t>
      </w:r>
      <w:r>
        <w:rPr>
          <w:rFonts w:eastAsia="Segoe UI"/>
          <w:color w:val="000000"/>
          <w:sz w:val="28"/>
          <w:szCs w:val="28"/>
          <w:lang w:eastAsia="zh-CN"/>
        </w:rPr>
        <w:t xml:space="preserve">на бесплатный проезд </w:t>
      </w:r>
      <w:r>
        <w:rPr>
          <w:sz w:val="28"/>
          <w:szCs w:val="28"/>
        </w:rPr>
        <w:t xml:space="preserve">обеспечивается Управлением образования Яранского района в сроки, не </w:t>
      </w:r>
      <w:r>
        <w:rPr>
          <w:rFonts w:eastAsia="Segoe UI"/>
          <w:sz w:val="28"/>
          <w:szCs w:val="28"/>
          <w:lang w:eastAsia="zh-CN"/>
        </w:rPr>
        <w:t xml:space="preserve">превышающие трех рабочих дней со дня поступления заявления. 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eastAsia="zh-CN"/>
        </w:rPr>
      </w:pPr>
      <w:r>
        <w:rPr>
          <w:rFonts w:eastAsia="Segoe UI"/>
          <w:sz w:val="28"/>
          <w:szCs w:val="28"/>
          <w:lang w:eastAsia="zh-CN"/>
        </w:rPr>
        <w:t>Изготовленные п</w:t>
      </w:r>
      <w:r>
        <w:rPr>
          <w:sz w:val="28"/>
          <w:szCs w:val="28"/>
        </w:rPr>
        <w:t xml:space="preserve">роездные талоны </w:t>
      </w:r>
      <w:r>
        <w:rPr>
          <w:rFonts w:eastAsia="Segoe UI"/>
          <w:color w:val="000000"/>
          <w:sz w:val="28"/>
          <w:szCs w:val="28"/>
          <w:lang w:eastAsia="zh-CN"/>
        </w:rPr>
        <w:t>на бесплатный проезд передаются в образовательную организацию, в котором обучается ребенок военнослужащего, для их последующей передачи получателю, либо вручаются лично получателю или его представителю (законному представителю).</w:t>
      </w:r>
    </w:p>
    <w:p>
      <w:pPr>
        <w:pStyle w:val="Normal"/>
        <w:ind w:firstLine="709"/>
        <w:jc w:val="both"/>
        <w:rPr>
          <w:rFonts w:eastAsia="Segoe UI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7. При последующем обращении за проездными талонами предъявления документов для льготного проезд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снованиями для отказа в приеме заявления и документов гражданина для льготного проезд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ованный гражданин, лишен родительских прав или ограничен в родительских пра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достоверных (заведомо ложных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получателя меры поддержки по месту жительства (месту пребывания) на территории Яранского района.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Яранского район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Трушково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 серии ______ № 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дата выдачи 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122"/>
      <w:bookmarkEnd w:id="2"/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предоставить моему (ей) (сыну, дочери, опекаемому) _____________________________________________________________________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 ребенком военнослужащего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ый проезд в общественном транспорте по муниципальным маршрутам Яранского района Кировской области с «____» ________ 202__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701"/>
        <w:gridCol w:w="155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се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162"/>
      <w:bookmarkStart w:id="4" w:name="P162"/>
      <w:bookmarkEnd w:id="4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ставленных сведений несу персональную ответственность. Против проверки представленных мной сведений не возража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     ___________               ___________________________</w:t>
      </w:r>
    </w:p>
    <w:p>
      <w:pPr>
        <w:pStyle w:val="Normal"/>
        <w:widowControl w:val="false"/>
        <w:ind w:right="-143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дата подачи заявления)                                                                        (подпись)                                                                               (инициалы, фамил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</w:t>
        <w:br/>
        <w:t>«О персональных данных» на период получения дополнительной социальной поддержки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я могу отозвать свое согласие на обработку персональных данных путем подачи заявлени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е согласен) (нужное подчеркнуть) _</w:t>
      </w:r>
      <w:r>
        <w:rPr>
          <w:sz w:val="26"/>
          <w:szCs w:val="26"/>
        </w:rPr>
        <w:t>_______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Ф.И.О.</w:t>
      </w:r>
      <w:r>
        <w:rPr/>
        <w:t xml:space="preserve">                    </w:t>
      </w:r>
      <w:r>
        <w:rPr>
          <w:vertAlign w:val="superscript"/>
        </w:rPr>
        <w:t xml:space="preserve">         (подпись)                                            </w:t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7422&amp;dst=100292&amp;field=134&amp;date=13.10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1:00Z</dcterms:created>
  <dc:creator>Юрист</dc:creator>
  <dc:description/>
  <cp:keywords/>
  <dc:language>en-US</dc:language>
  <cp:lastModifiedBy>ZavYur</cp:lastModifiedBy>
  <cp:lastPrinted>2022-10-27T13:56:00Z</cp:lastPrinted>
  <dcterms:modified xsi:type="dcterms:W3CDTF">2022-10-27T10:56:00Z</dcterms:modified>
  <cp:revision>13</cp:revision>
  <dc:subject/>
  <dc:title/>
</cp:coreProperties>
</file>