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ину Маргариту Валерьевну, кладовщика Яранской автоколонны АО «Автотранспортное хозяйство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чкову Елену Юрьевну, государственного налогового инспектора отдела учёта и работы с налогоплательщиками Межрайонной ИФНС России №5 по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 Головину Раисию Алексеевну, машиниста тесторазделочных машин ООО «Кондите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Наградить Почетной грамотой Думы Яранского муниципального района Кировской области за многолетний добросовестный труд и активную общественную деятельность во благо людей пожилого возрас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коробогатову Ольгу Владимировну, председателя первичной ветеранской организации Яранского районного Дома народного творчества.</w:t>
        <w:tab/>
        <w:tab/>
        <w:t>2.2. Скочилова Николая Гавриловича, пенсион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ом правовой</w:t>
      </w:r>
    </w:p>
    <w:p>
      <w:pPr>
        <w:pStyle w:val="Normal"/>
        <w:widowControl w:val="false"/>
        <w:tabs>
          <w:tab w:val="clear" w:pos="708"/>
          <w:tab w:val="left" w:pos="7443" w:leader="none"/>
        </w:tabs>
        <w:autoSpaceDE w:val="false"/>
        <w:spacing w:lineRule="exact" w:line="360"/>
        <w:jc w:val="both"/>
        <w:rPr/>
      </w:pPr>
      <w:r>
        <w:rPr>
          <w:color w:val="FFFFFF"/>
          <w:sz w:val="28"/>
          <w:szCs w:val="28"/>
        </w:rPr>
        <w:t>работы администрации района                                                      Е.Л. Бусыгинагина</w:t>
      </w:r>
    </w:p>
    <w:sectPr>
      <w:type w:val="nextPage"/>
      <w:pgSz w:w="11906" w:h="16838"/>
      <w:pgMar w:left="1134" w:right="709" w:gutter="0" w:header="0" w:top="9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9:00Z</dcterms:created>
  <dc:creator>13</dc:creator>
  <dc:description/>
  <cp:keywords/>
  <dc:language>en-US</dc:language>
  <cp:lastModifiedBy>Pravo</cp:lastModifiedBy>
  <cp:lastPrinted>2022-10-28T15:11:00Z</cp:lastPrinted>
  <dcterms:modified xsi:type="dcterms:W3CDTF">2022-10-28T12:16:00Z</dcterms:modified>
  <cp:revision>11</cp:revision>
  <dc:subject/>
  <dc:title>Г л а в а</dc:title>
</cp:coreProperties>
</file>