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Lines w:val="false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5.02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Знаменское сельское поселение Яранского района Кир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7 Закона Кировской области от 29.12.2004 года № 292-ЗО «О местном самоуправлении в Кировской области», статьей 8 Устава муниципального образования Яранский муниципальный район Кировской области, на основании решения Знаменской сельской Думы от 17.01.2022 № 267 «Об утверждении Перечня имущества, безвозмездно передаваемого из муниципальной собственности муниципального образования Знаменское сельское поселение Яранского района Кировской области в собственность муниципального образования Яранский муниципальный район Кировской области», Яранская районная Дума РЕШИЛ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Знаменское сельское поселение Яранского района Кировской области (далее - Имущество) согласно приложению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Согласовать принятие имущества в соответствии с представленным перечнем.</w:t>
      </w:r>
    </w:p>
    <w:p>
      <w:pPr>
        <w:pStyle w:val="Style15"/>
        <w:widowControl w:val="false"/>
        <w:shd w:fill="FFFFFF" w:val="clear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3. Управлению по делам муниципальной собственности администрации Яранского района Кировской области обеспечить принятие Имущества по актам приема-передачи установленной формы в муниципальную  имущественную казну муниципального образования Яранский  муниципальный район Кировской области. </w:t>
      </w:r>
    </w:p>
    <w:p>
      <w:pPr>
        <w:pStyle w:val="Style15"/>
        <w:widowControl w:val="false"/>
        <w:shd w:fill="FFFFFF" w:val="clear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Информационном бюллетене органов местного самоуправления Яранского муниципального района Кировской области и 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4709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шением Яранской районн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5.02.2022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Знаменское сельское поселение Яранского района Ки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22"/>
        <w:gridCol w:w="2207"/>
        <w:gridCol w:w="2409"/>
        <w:gridCol w:w="1863"/>
        <w:gridCol w:w="1685"/>
        <w:gridCol w:w="2268"/>
        <w:gridCol w:w="1890"/>
        <w:gridCol w:w="23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объекта у юридического лица (вид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имущества ограничениях (обременениях) с указанием даты их возникновения и прекращ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9:000000:1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Яранский район, Знаменское сельское посел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Знамен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692 м. 197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наменской сельской Думы второго созыва от 29.09.2014 № 99 выписка из ЕГРП от 12.01.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2:00Z</dcterms:created>
  <dc:creator>Юрист</dc:creator>
  <dc:description/>
  <cp:keywords/>
  <dc:language>en-US</dc:language>
  <cp:lastModifiedBy>Pravo</cp:lastModifiedBy>
  <cp:lastPrinted>2022-02-18T17:23:00Z</cp:lastPrinted>
  <dcterms:modified xsi:type="dcterms:W3CDTF">2022-02-25T07:49:00Z</dcterms:modified>
  <cp:revision>6</cp:revision>
  <dc:subject/>
  <dc:title> </dc:title>
</cp:coreProperties>
</file>