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6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3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Яранской районной Думы от 28.04.2017 № 96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1. Внести в решение Яранской районной Думы от 28.04.2017 №96 «Об утверждении Положения об администрации Яранского муниципального района Кировской области» (в действующей редакции), далее по тексту – Положение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подпункт 2.1.7 пункта 2.1 раздела 2 Положения,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дпункт 2.1.11 пункта 2.1 раздела 2 Положения, дополнить подпунктом 2.1.1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11.1 Обеспечение первичных мер пожарной безопасности в границах муниципального района за границами городского и сельских населенных пунктов.» 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2.1.24 пункта 2.1 раздела 2 Положения, 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 Подпункт 2.1.38</w:t>
      </w:r>
      <w:r>
        <w:rPr/>
        <w:t xml:space="preserve"> </w:t>
      </w:r>
      <w:r>
        <w:rPr>
          <w:bCs/>
          <w:sz w:val="28"/>
          <w:szCs w:val="28"/>
        </w:rPr>
        <w:t>пункта 2.1 раздела 2 Положения,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38. Обеспечение выполнения работ, необходимых для создания искусственных земельных участков для нужд муниципального района, в соответствии с федеральным законом.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а 2.1 раздела 2 Положения, дополнить подпунктом 2.1.4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47. Утверждение местных нормативов градостроительного проектирования муниципального района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80"/>
        <w:gridCol w:w="333"/>
        <w:gridCol w:w="284"/>
        <w:gridCol w:w="1709"/>
        <w:gridCol w:w="2604"/>
        <w:gridCol w:w="330"/>
      </w:tblGrid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по юридическим вопросам отдела правовой работы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</w:rPr>
              <w:t>Н.А. Чичинова</w:t>
            </w:r>
          </w:p>
        </w:tc>
      </w:tr>
      <w:tr>
        <w:trPr>
          <w:trHeight w:val="278" w:hRule="atLeast"/>
        </w:trPr>
        <w:tc>
          <w:tcPr>
            <w:tcW w:w="5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left="14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С.А. Мокрецов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                   администрации района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BE8F1485E738B95CFC9D1632D9610EBB87CAD0361F4FE57D944BB7046C570D4W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2:00Z</dcterms:created>
  <dc:creator>13</dc:creator>
  <dc:description/>
  <cp:keywords/>
  <dc:language>en-US</dc:language>
  <cp:lastModifiedBy>Pravo</cp:lastModifiedBy>
  <cp:lastPrinted>2022-02-18T17:15:00Z</cp:lastPrinted>
  <dcterms:modified xsi:type="dcterms:W3CDTF">2022-02-25T07:51:00Z</dcterms:modified>
  <cp:revision>7</cp:revision>
  <dc:subject/>
  <dc:title> </dc:title>
</cp:coreProperties>
</file>