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462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 </w:t>
            </w:r>
            <w:r>
              <w:rPr>
                <w:position w:val="-6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ценке работы Управления культуры Яр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 2021 год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LineNumbers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начальника Управления культуры Яранского района Кировской области о работе Управления культуры Яранского района за 2021 год Альгину Ирину Валерьевну, в соответствии с Регламентом Яранской районной Думы пятого созыва, Яранская районная Дума РЕШИЛА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работу Управления культуры Яранского района» за 2021 год удовлетворительной. Отчет  прилагается.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437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End w:id="0"/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Яранской районной Думы</w:t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25.02.2022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о работе Управления куль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ра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2021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1 года Управление культуры Яранского района как орган местного самоуправления осуществляло полномочия в сфере культуры, искусства, историко-культурного наследия, архивного дела, поддержки и развития традиций литературы и туризма на территории Яр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правления культуры является создание условий для развития творчества населения, инноваций в сфере культуры, сохранение культурного наследия через эффективное использование культурного потенциала района. Создание условий для формирования конкурентоспособной туристической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2 года деятельность в сфере культуры осуществляет 6 подведомственных Управлению культуры учреждений: МБУК «РДНТ», МБУК «ЦДМ «Ярград», МБУК «ЯЦРБ», МБУК «ЯКМ», МБУ «Яранский районный архив», МБУ ДО «ДШИ» с общей численностью 191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Управления культуры по реализации Плана социально-экономического развития района на 2021 год это: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укрепления единого культурного пространства района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для сохранения, функционирования и развития библиотечного и музейного фондов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для сохранения, функционирования и развития архивного дела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истемы дополнительного образования детей, выявление и поддержка одаренных детей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эффективной кадровой политики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туризма.</w:t>
      </w:r>
    </w:p>
    <w:p>
      <w:pPr>
        <w:pStyle w:val="Voic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1 году созданию условий для укрепления единого культурного пространства района способствовало участие в федеральном проекте </w:t>
      </w:r>
      <w:r>
        <w:rPr>
          <w:rFonts w:eastAsia="Calibri"/>
          <w:color w:val="000000"/>
          <w:spacing w:val="-9"/>
          <w:sz w:val="28"/>
          <w:szCs w:val="28"/>
        </w:rPr>
        <w:t xml:space="preserve">"Культурная среда" национального проекта "Культура". Благодаря участию в данном проекте </w:t>
      </w:r>
      <w:r>
        <w:rPr>
          <w:sz w:val="28"/>
          <w:szCs w:val="28"/>
        </w:rPr>
        <w:t>капитально отремонтировано три объекта культуры: это МБУ ДО ДШИ г.Яранска и два сельских Дома культуры с.Кугушерга и с.Никулята на общую сумму 29 766 69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капитального ремонта школы искусств освоено 12 342 990 рублей,</w:t>
      </w:r>
      <w:r>
        <w:rPr>
          <w:sz w:val="28"/>
          <w:szCs w:val="28"/>
        </w:rPr>
        <w:t xml:space="preserve"> 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из областного бюджета –</w:t>
      </w:r>
      <w:r>
        <w:rPr>
          <w:iCs/>
          <w:color w:val="000000"/>
          <w:sz w:val="28"/>
          <w:szCs w:val="28"/>
        </w:rPr>
        <w:t xml:space="preserve"> 11873000 рублей, софинансирование районного бюджета – 470000 рублей; на</w:t>
      </w:r>
      <w:r>
        <w:rPr>
          <w:rFonts w:eastAsia="Calibri"/>
          <w:sz w:val="28"/>
          <w:szCs w:val="28"/>
          <w:lang w:eastAsia="en-US"/>
        </w:rPr>
        <w:t xml:space="preserve"> капитальный ремонт сельских Домов культуры с.Кугушерга и с.Никулята освоено  17 423700 рублей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из областного бюджета –</w:t>
      </w:r>
      <w:r>
        <w:rPr>
          <w:iCs/>
          <w:color w:val="000000"/>
          <w:sz w:val="28"/>
          <w:szCs w:val="28"/>
        </w:rPr>
        <w:t xml:space="preserve"> 17 244100 рублей, софинансирование районного бюджета – 179 600 рубле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мках государственной программы «Развитие культуры» в 2021 году в соответствии с Соглашением между Правительством Кировской области и Минпромторгом России в школу искусств поступило пианино стоимость которого составила 3490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федерального проекта политической партии «Единая Россия» «Местный дом культуры», направленного на развитие и укрепление материально-технической базы муниципальных домов культуры, расположенных в населенных пунктах с числом жителей до 50 тысяч человек, Муниципальным бюджетным учреждением культуры «Районный Дом народного творчества» приобретено световое оборудование: для танцевального зала; система управления световыми приборами; динамический заливной свет; приборы общего освещения. На вышеуказанные цели была предоставлена субсидия за счет средств: федерального и областного бюджетов – 954117,00 рублей; местного бюджета –    339822,00 рубля; на общую сумму - 1 293940,00 рубл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 резервного фонда Правительства Российской Федерации на поддержку отрасли культуры, в целях реализации мероприятий по модернизации библиотек в части комплектования книжных фондов библиотек муниципальных образований субъектов Российской Федерации государственной программы Кировской области «Развитие культуры» </w:t>
      </w:r>
      <w:r>
        <w:rPr>
          <w:sz w:val="28"/>
          <w:szCs w:val="28"/>
        </w:rPr>
        <w:t xml:space="preserve">Яраснкой центральной районной библиотеке им. Г.Ф. Боровикова в 2021 году </w:t>
      </w:r>
      <w:r>
        <w:rPr>
          <w:bCs/>
          <w:sz w:val="28"/>
          <w:szCs w:val="28"/>
        </w:rPr>
        <w:t>была предоставлена субсидия на приобретение новых книг на сумму 183000 рублей. За счет средств субсидии и софинансирования местного бюджета, библиотечный фонд пополнен на 441 единицу на общую сумму 184 85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Яранский краеведческий музей стал победителем проекта местных инициатив (ППМИ) «Ремонтно-реставрационные работы по сохранению выявленного объекта культурного наследия (памятник истории и культуры) народов Российской Федерации «Дом купца Родыгина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», с проектом «Кладовая времени». </w:t>
      </w:r>
      <w:r>
        <w:rPr>
          <w:sz w:val="28"/>
          <w:szCs w:val="28"/>
        </w:rPr>
        <w:t>Успешно собраны инициативные платежи от населения и юридических л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сумма денежных средств составила 2 844 000 рублей, в том числе субсидия из областного бюджета – 1500000 рублей, софинансирование из местного бюджета    81431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ля денежного участия населения 244182 рубля и средства спонсоров от юридических лиц 285500 рублей. 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21 году с лицензированной организацией ООО «Реммастер» г. Йошкар-Ола заключен контракт на выполнение ремонтно-реставрационных работ в 202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30 марта</w:t>
      </w:r>
      <w:r>
        <w:rPr>
          <w:rFonts w:eastAsia="Calibri"/>
          <w:sz w:val="28"/>
          <w:szCs w:val="28"/>
          <w:lang w:eastAsia="en-US"/>
        </w:rPr>
        <w:t xml:space="preserve"> 2020г. </w:t>
      </w:r>
      <w:r>
        <w:rPr>
          <w:sz w:val="28"/>
          <w:szCs w:val="28"/>
        </w:rPr>
        <w:t>были введены ограничительные меры</w:t>
      </w:r>
      <w:r>
        <w:rPr>
          <w:rFonts w:eastAsia="Calibri"/>
          <w:sz w:val="28"/>
          <w:szCs w:val="28"/>
          <w:lang w:eastAsia="en-US"/>
        </w:rPr>
        <w:t xml:space="preserve"> для обеспечения санитарно-эпидемиологических мероприятий и предотвращения распространения новой коронавирусной инфекции (COVID-19), в связи с этим по сей день не проводятся массовые мероприятия с очным присутствием населения города и района. Разрешены мероприятия только в зрительном зале в соответствии с требованиями Роспотребнадзор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 культурно-досуговых учреждений пришлось переходить к инновационным формам работы с использованием информационных технологий, организовывать работу с помощью Интернет-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ых условиях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дной из главных задач в работе учреждений культуры стало развитие сайтов учреждений. Портал Культура.РФ вместе с платформой информационная систем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.Культура.РФ стали флагманскими проектами Министерства культуры РФ для популяризации культурного наследия в цифровом форма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я культуры Яранского района в рейтинге активности регионов в информационной систем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Культура.РФ по Кировской области занимают лидирующие позиции. В числе лидеров Районный Дом народного творчества, Яранская центральная районная библиотека им. Г.Ф. Боровикова и Центр досуга молодежи «Ярград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Одним из основных направлений деятельности культурно-досуговых учреждений  является </w:t>
      </w:r>
      <w:r>
        <w:rPr>
          <w:sz w:val="28"/>
          <w:szCs w:val="28"/>
        </w:rPr>
        <w:t>создание и организация деятельности клубных формирований и любительских  объединений по интересам, коллективов художественного самодеятельного творчества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енность клубных и любительских формирований учреждений по сравнению с 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ом увеличилась на 2% и составила 164 клубных формирования (в 2020-162), также увеличилось количество участников клубных формирований на 6%, численность составила 2503 человека  (2020-2354чел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 2021 год культурно-досуговыми учреждениями клубного типа Яранского района проведено 302 мероприятия, в соответствии с требованиями Роспотребнадзора,</w:t>
      </w:r>
      <w:r>
        <w:rPr>
          <w:sz w:val="28"/>
          <w:szCs w:val="28"/>
        </w:rPr>
        <w:t xml:space="preserve"> которые посетило 15105 челове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Муниципальном бюджетном учреждении культуры «Районный Дом народного творчества»</w:t>
      </w:r>
      <w:r>
        <w:rPr>
          <w:sz w:val="28"/>
          <w:szCs w:val="28"/>
        </w:rPr>
        <w:t xml:space="preserve"> в 2021 году функционировало 9 структурных подразделений – сельские Дома культуры. Продолжают свою работу 140 клубных формирований, на данный момент в них занимается 1882 человека из них клубных формирований народного самодеятельного творчества 46 и клубных формирований со званием «Народный самодеятельный коллектив» -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народный самодеятельный коллектив» подтвердили: эстрадный коллектив «Мелодия», фольклорный ансамбль «Рябинушка», фольклорный ансамбль «Жар-птица», вокальный ансамбль «Ветераночк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смотря на пандемию и связанные с ней ограничения, работа учреждения продолжалась, проводились концертные программы, спектакли - самыми значимыми из них можно считать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клуба любителей драматического искусства «Эхо» при народном самодеятельном коллективе драматическом театре им. Б.А. Лощилова «Смешанные чувства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акль народного самодеятельного коллектива драматического театра им. Б.А. Лощилова «Два мужа по цене одного»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пектакль «В своей стране я словно иностранец»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Я не верю в Деда Моро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заочном формате прошли мероприятия: конкурс молодежного творчества «Мы такие разные» и конкурс детского творчества среди дошкольных учреждений «Яранские звёздочки 202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ивная работа учреждения идёт и в социальных сетях. Был обновлён сайт учреждения. Так же появился новый формат работы с населением – это онлайн-трансляции на платформ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.Культура.РФ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мое молодое учреждение культуры Яранского района «Центр досуга молодежи «Яргра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ственной точкой кинопоказа и обеспечивает доступность киносеансов для населения города и района, в кото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021 год проведен </w:t>
      </w:r>
      <w:r>
        <w:rPr>
          <w:rFonts w:cs="Times New Roman" w:ascii="Times New Roman" w:hAnsi="Times New Roman"/>
          <w:sz w:val="28"/>
          <w:szCs w:val="28"/>
        </w:rPr>
        <w:t>254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иносеанс, количество посетителей — </w:t>
      </w:r>
      <w:r>
        <w:rPr>
          <w:rFonts w:cs="Times New Roman" w:ascii="Times New Roman" w:hAnsi="Times New Roman"/>
          <w:sz w:val="28"/>
          <w:szCs w:val="28"/>
        </w:rPr>
        <w:t>166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, с общим доходом от кинопоказов — </w:t>
      </w:r>
      <w:r>
        <w:rPr>
          <w:rFonts w:cs="Times New Roman" w:ascii="Times New Roman" w:hAnsi="Times New Roman"/>
          <w:sz w:val="28"/>
          <w:szCs w:val="28"/>
        </w:rPr>
        <w:t xml:space="preserve">2 6718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досуга молодежи «Ярград» работают клубные формирования различной направленности, проводятся мастер-классы, лекции, тематические праздники и встречи, выставки творческих работ участников студий и кружк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в МБУК «ЦДМ «Ярград» функционировало 13 клубных формирований, из них 4 на платной основе. Количество участников творческих студий и кружков 451 челове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181мероприятие, в соответствии с требованиями Роспотребнадзора, из них 66 на платной основе. Данные мероприятия посетило 8290 человек, из них на платной основе – 1496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шестой год в Центре досуга молодежи «Ярград» работает районный волонтерский отряд «ДоброЯ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ссия волонтерского движения – внести вклад в физическое и нравственное оздоровление общества, сделать жизнь окружающих светлее и ярч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вижение волонтёров «ДоброЯр» реализовало проект «Умные игры».  Проект направлен на организацию содержательного и полезного досуга для несовершеннолетних, в возрасте от 7 до 12 лет, имеющих трудности в обучении или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год на базе МБУК «ЦДМ «Ярград» ведёт свою работу школа юного волонтёра, в которой занимаются уже 24 человека. Ребята приняли участие уже во многих благотворительных акциях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яркими событиями 2021 года стали </w:t>
      </w:r>
      <w:r>
        <w:rPr>
          <w:color w:val="000000"/>
          <w:sz w:val="28"/>
          <w:szCs w:val="28"/>
          <w:shd w:fill="FFFFFF" w:val="clear"/>
        </w:rPr>
        <w:t>VIII Международный фестиваль детского и семейного кино «Ноль Плюс», а</w:t>
      </w:r>
      <w:r>
        <w:rPr>
          <w:sz w:val="28"/>
          <w:szCs w:val="28"/>
        </w:rPr>
        <w:t xml:space="preserve">кция «Ночь кино», </w:t>
      </w:r>
      <w:r>
        <w:rPr>
          <w:color w:val="000000"/>
          <w:sz w:val="28"/>
          <w:szCs w:val="28"/>
          <w:shd w:fill="FFFFFF" w:val="clear"/>
        </w:rPr>
        <w:t>фестиваль уличного кино, торжественная церемония, посвящённая чествованию призывников Яранского района в ряды Вооружённых сил Российской Федерации «Служу России!», церемония вручения премии главы Яранского района «За активное участие в мероприятиях по гражданско-патриотическому воспитанию и личный вклад в сохранение исторической правды о Победе советского народа в Великой Отечественной войне, межрайонный слет добровольческих организаций «Pro добр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Муниципальном бюджетном учреждении культуры «Яранская центральная районная библиотека им. Г.Ф. Боровикова» (МБУК «ЯЦРБ»)</w:t>
      </w:r>
      <w:r>
        <w:rPr>
          <w:sz w:val="28"/>
          <w:szCs w:val="28"/>
        </w:rPr>
        <w:t xml:space="preserve"> на конец отчетного года функционировало 10 библиотек, из них центральная районная библиотека, в том числе отдел центральная детская библиотека и 9 сельских библиот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иблиотеками МБУК «ЯЦРБ» обслужено 15980 чита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3520 посещений, выдано документов – 394368 экземпляров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. библиотеками МБУК «ЯЦРБ» получен доход от платных услуг в размере 124085 рублей. </w:t>
      </w:r>
    </w:p>
    <w:p>
      <w:pPr>
        <w:pStyle w:val="Normal"/>
        <w:tabs>
          <w:tab w:val="clear" w:pos="720"/>
          <w:tab w:val="left" w:pos="8460" w:leader="none"/>
        </w:tabs>
        <w:ind w:firstLine="567"/>
        <w:jc w:val="both"/>
        <w:rPr/>
      </w:pPr>
      <w:r>
        <w:rPr>
          <w:bCs/>
          <w:sz w:val="28"/>
          <w:szCs w:val="28"/>
        </w:rPr>
        <w:t>В целях  регулярного поступления в библиотеки новой литературы в 2021 году было приобретено 3236 экземпляров документов на сумму 412 569 рубле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них 21 850 рублей – средства муниципального бюджета, за счет средств от оказания платных услуг – 6184 рубля, подписка на периодические издания (журналы и газеты) в количестве 68 наименований на сумму 118 470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этого, в</w:t>
      </w:r>
      <w:r>
        <w:rPr>
          <w:sz w:val="28"/>
          <w:szCs w:val="28"/>
        </w:rPr>
        <w:t xml:space="preserve"> 2021 году библиотеки МБУК «ЯЦРБ» получили от физических лиц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учреждений и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творительных фондов 1530 экземпляров кни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анская центральная районная библиотека им. Г.Ф. Боровикова продолжает принимать участие в областном корпоративном проекте по созданию и формированию Сводного каталога библиотек Кировской области. На 1 января 2022 года в электронный каталог внесено 20933 запис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аллельно введено 8723 записи по проекту «Ретроввод». Всего создано 9695 уникальных записей, из них 1306 в 2021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оду науки и технологий были посвящены </w:t>
      </w:r>
      <w:r>
        <w:rPr>
          <w:sz w:val="28"/>
          <w:szCs w:val="28"/>
        </w:rPr>
        <w:t xml:space="preserve">Библионочь «На библиотечной орбите», событийное мероприятие - </w:t>
      </w:r>
      <w:r>
        <w:rPr>
          <w:sz w:val="28"/>
          <w:szCs w:val="28"/>
          <w:shd w:fill="F8F8F8" w:val="clear"/>
        </w:rPr>
        <w:t>конференция научно-технического творчества «От замысла – к воплощению», посвященная памяти изобретателя Л.Л. Шамшуренко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пуляризации Клуба ЮНЕСКО «Содружество павленковских библиотек» и деятельности известного издателя 19 века МБУК «ЯЦРБ» реализован просветительский проект «Наследницы Ф.Ф. Павленко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был организован межрайонный конкурс «Лучшая павленковская библиотека Яранского отделения Кировского филиала Содружества павленковских библиотек» - победителем, которого стала Никулятская сельская библиотека. В июне проведен слет павленковских библиотек Яранского отделения в онлайн формате; издан сборник «Лидеры павленковского движения»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трудники и читатели библиотек - постоянные участники районных, областных, всероссийских, межрегиональных конкурсов. По итогам V Межрегионального общественно-педагогического конкурса «Земский букварь», посвященного памяти Ф.Ф. Павленкова и Н.Н. Блинова (устроителей народных библиотек) Яранская центральная районная библиотека в номинации «Увлекательное краеведение» получила Диплом I степени за издательский проект «С чистым сердцем и добрым словом», а в номинации «Презентации» награждена Дипломом Лауреата за медиапрезентацию игры «Леонтий Лукъянович Шамшуренков (1687-1758): дорогами изобретателя-самоучки и по следам его изобрет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Яранской центральной районной библиотеки имени Г.Ф. Боровикова представлен в общероссийской профессиональной печати. В журнале «Библиополе» (№7) за 2021 год опубликована статья директора МБУК «ЯЦРБ» Г.В. Кудрявцевой «Новаторы, вам слово:  от самобеглой коляски до робототехники» о событийном мероприятии - фестивале научно-технического творчества «От замысла к воплощению», который проводится в Яранском районе с 2017 года и собирает изобретателей, библиотекарей, педагогов и краеведов Кировской области для презентации технических проектов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Фонд Муниципального бюджетного учреждения культуры Яранского краеведческого музея</w:t>
      </w:r>
      <w:r>
        <w:rPr>
          <w:sz w:val="28"/>
          <w:szCs w:val="28"/>
        </w:rPr>
        <w:t xml:space="preserve"> пополняется с каждым годом, об этом свидетельствуют показатели по выполнению муниципального задания. За год принято 84 предмета, из них 16 предметов основного фонда и 18 предметов научно-вспомогательного фонда, в электронный государственный каталог занесено 2000 единиц музейных предметов. Общий фонд музея состоит из 28 863 единицы. Все экземпляры используются в проведении выставок, за 2021 год состоялось 36 выставок, из них 18 фондов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Настоящей сенсацией стала находка в фондах Яранского краеведческого музея работ Василия Кандинского, вятских и казанских мастеров: Родченко и Фешина, а так же других мастеров русского авангарда начала XX века. </w:t>
      </w:r>
      <w:r>
        <w:rPr>
          <w:sz w:val="28"/>
          <w:szCs w:val="28"/>
        </w:rPr>
        <w:t>Полотна были оставлены в Яранском краеведческом музее, после передвижной выставки и забыты почти на сто ле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Яранский краеведческий музей</w:t>
      </w:r>
      <w:r>
        <w:rPr>
          <w:sz w:val="28"/>
          <w:szCs w:val="28"/>
        </w:rPr>
        <w:t xml:space="preserve"> принял участие в открытии выставки «Авангард на телеге в XXI век» («Авангард - сквозь время без потерь») в Вятском художественном музее города Киро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вновь состоялся Всероссийский Пленэр художников России, который проходил в 2 этапа, в связи с коронавирусной инфекцией. За время пленера в музее прошли 2 выставки «Вятская провинция – по святым местам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1 года открылась новая постоянная экспозиция «Музей вверх дном» на тему «Коммунальная квартир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 году Яранский краеведческий музей стал победителем проекта </w:t>
      </w:r>
      <w:r>
        <w:rPr>
          <w:bCs/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Связь поколений» - денежный приз составил 83497 рублей. Организатор проекта благотворительный фонд «Хорошие истории». Всего записано 16 видеороликов о людях серебряного возраста, внёсших свой вклад в развитие нашего кр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Яранский краеведческий музей в очередной раз принял участие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сероссийском конкурсе туристических видео презентаций «Диво России» и занял 3 место по Приволжскому Федеральному округу. Оказавшись в числе призеров конкурса «Диво России» Яранский краеведческий музей был приглашен для участия в фина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сероссийского фестиваля – конкурса «Диво России» в Нижнем Новгороде и награжден диплом за 3 место  в категории «Видеобло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У «Яранский районный архив»</w:t>
      </w:r>
      <w:r>
        <w:rPr>
          <w:sz w:val="28"/>
          <w:szCs w:val="28"/>
        </w:rPr>
        <w:t xml:space="preserve"> по объему хранимых документов является одним из крупнейших районных архивов Кировской области. На 01 января 2022 года в архиве   сформировано  363  фонда с общим объемом  документов 102 081 единица 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кументов, относящихся к собственности Кировской области и хранящихся в Яранском районном архиве составляет  35720 ед.хранения,  объем документов муниципальной собственности – 66361 ед.хранения. В 2021 году  на хранение в Яранский архив поступило 5216 единиц хранения от 51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1 года были проведены 2  обучающих семинара для работников организаций района, отвечающих за архивоведение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сохранности документов Архивного фонда РФ проведена большая работа: работниками архива в этом году обеспылены все 363 фонда с общим объемом  документов 102081 единица хранения. Закартонировано в короба 813 ед.хранения. Всего в архиве на 01.01.2022 года упаковано в картонные короба 52284  дела, что составляет 51% от общего объема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фере организации государственного учета документов Архивного фонда РФ за 2021 год закатологизировано 42 единицы хранения, составлено 1064 поисковых карточки по Яранскому городскому поселению и 26 по  фото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70 внеплановых проверок Управлением Пенсионного фонда РФ по Кировской области в Яранском районе (межрайонное) по исполнению  архивных справок.  Нарушений не выявлено, все справки достове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читальный зал архива посетил 57 человек, выдано документов для исследования 720 ед.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знаменательного события – Победы советского народа в Великой Отечественной войне 1941-1945г.г. архив подготовил виртуальную выставку "Солдатские письма». На выставке представлены подлинные письма и фотографии участников Великой Отечественной войны из фондов  Яранского районного арх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развития системы дополнительного образования детей, выявления и поддержки одаренных детей </w:t>
      </w:r>
      <w:r>
        <w:rPr>
          <w:rFonts w:eastAsia="Calibri"/>
          <w:b/>
          <w:sz w:val="28"/>
          <w:szCs w:val="28"/>
          <w:lang w:eastAsia="en-US"/>
        </w:rPr>
        <w:t>МБУ ДО «</w:t>
      </w:r>
      <w:r>
        <w:rPr>
          <w:b/>
          <w:sz w:val="28"/>
          <w:szCs w:val="28"/>
        </w:rPr>
        <w:t xml:space="preserve">Детская школа искусств </w:t>
      </w:r>
      <w:r>
        <w:rPr>
          <w:rFonts w:eastAsia="Calibri"/>
          <w:b/>
          <w:sz w:val="28"/>
          <w:szCs w:val="28"/>
          <w:lang w:eastAsia="en-US"/>
        </w:rPr>
        <w:t>г.Яранск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уществляет деятельность в соответствии с федеральными государственными требованиями. </w:t>
      </w:r>
      <w:r>
        <w:rPr>
          <w:rFonts w:eastAsia="Calibri"/>
          <w:sz w:val="28"/>
          <w:szCs w:val="28"/>
          <w:lang w:eastAsia="en-US"/>
        </w:rPr>
        <w:t>Благодаря победе школы искусств в конкурсном отборе Федерального проекта «Культурная среда» и приобретении оборудования, инструментов и методических материалов на сумму 5 000 000 рублей, учебный процесс стал более динамичным и современным, повысилось его качеств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+mj-ea"/>
          <w:bCs/>
          <w:kern w:val="2"/>
          <w:sz w:val="28"/>
          <w:szCs w:val="28"/>
        </w:rPr>
      </w:pPr>
      <w:r>
        <w:rPr>
          <w:rFonts w:eastAsia="+mj-ea"/>
          <w:bCs/>
          <w:kern w:val="2"/>
          <w:sz w:val="28"/>
          <w:szCs w:val="28"/>
        </w:rPr>
        <w:t xml:space="preserve">Главным событием 2021 года для школы стал капитальный ремонт здания, который проводился в течение 9 месяцев (с 1 февраля по 1 ноября 2021 года). В связи с этим большинство мероприятий, а также учебный процесс с 1 по 31 мая были проведены в дистанционной форме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+mj-ea"/>
          <w:bCs/>
          <w:kern w:val="2"/>
          <w:sz w:val="28"/>
          <w:szCs w:val="28"/>
        </w:rPr>
        <w:t>В онлайн формате с</w:t>
      </w:r>
      <w:r>
        <w:rPr>
          <w:bCs/>
          <w:sz w:val="28"/>
          <w:szCs w:val="28"/>
        </w:rPr>
        <w:t>остоялись: межрайонная олимпиада по сольфеджио, концерты и выстав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очном формате проведены: межрайонный конкурс пианистов памяти Эмилии Александровны Кивериной, межрайонный фестиваль-конкурс «Золотой ключик» и конкурс исполнителей на народных инструментах», оформлены выставки «Разноцветная палитра», «Красота своими руками». На изобразительном отделении состоялись четыре творческие олимпиады по предметам учебного план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щиеся и преподаватели приняли участие в 32 дистанционных конкурсах регионального, всероссийского и международного уровня, международной и всероссийской олимпиаде по сольфеджио. 102 человека получили дипломы лауреатов, 18 человек стали дипломанта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лтурина Е.В. и Решетова Е.Ю. приняли участие в областных конкурсах методических работ, гд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ыли отмечены дипломами 1,2,3 степе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казатели деятельности учреждений культуры зависят от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.</w:t>
      </w:r>
      <w:r>
        <w:rPr>
          <w:sz w:val="28"/>
          <w:szCs w:val="28"/>
        </w:rPr>
        <w:t xml:space="preserve"> Одной из основных задач 2021 года стало повышение квалификации кадров учреждений культуры. Этому способствовало участие работников в семинарах, методических объединениях, курсах повышения квалификации и профессиональной переподготовки, а также и</w:t>
      </w:r>
      <w:r>
        <w:rPr>
          <w:rFonts w:eastAsia="Calibri"/>
          <w:sz w:val="28"/>
          <w:szCs w:val="28"/>
          <w:lang w:val="en-US" w:eastAsia="en-US"/>
        </w:rPr>
        <w:t>нновационная методическая деятельность, обобщение и распространение педагогического опы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национального проекта «Культура» свидетельство о переподготовке и повышении квалификации получили 9 специалистов учреждений культуры. Из общей численности работников культурно-досуговых учреждений 27,8% имеют стаж свыше 10 лет; специалистов с библиотечным образованием - 54,8%. 2 специалиста МБУК «ЯЦРБ» прошли курсы повышения квалификации по дополнительной профессиональной программе «Формы виртуального информационного и библиографического обслуживания чита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сонал районного архива соответствует квалификационным треб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в учреждениях культуры существует потребность в профессиональных кад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хранении в 2021 году достигнутого уровня средней заработной платы работников муниципальных учреждений культуры выполнено на 100% и составило 25291,6 рублей; педагогических работников муниципальных организаций дополнительного образования детей, находящихся в ведении органов местного самоуправления, осуществляющих управление в сфере культуры МБУ ДО ДШИ г.Яранска составило 27495,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Яранского района в 2021 году </w:t>
      </w:r>
      <w:r>
        <w:rPr>
          <w:rFonts w:eastAsia="Calibri"/>
          <w:sz w:val="28"/>
          <w:szCs w:val="28"/>
          <w:lang w:eastAsia="en-US"/>
        </w:rPr>
        <w:t xml:space="preserve">не проводились </w:t>
      </w:r>
      <w:r>
        <w:rPr>
          <w:sz w:val="28"/>
          <w:szCs w:val="28"/>
        </w:rPr>
        <w:t>мероприятия, целью, которых является развитие внутреннего и въездного туризма, в связи введением ограничительных мер</w:t>
      </w:r>
      <w:r>
        <w:rPr>
          <w:rFonts w:eastAsia="Calibri"/>
          <w:sz w:val="28"/>
          <w:szCs w:val="28"/>
          <w:lang w:eastAsia="en-US"/>
        </w:rPr>
        <w:t xml:space="preserve"> для обеспечения санитарно-эпидемиологических мероприятий и предотвращения распространения новой коронавирусной инфекции (COVID-19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 благоприятной эпидемиологической ситуации, вновь начнем работу по развитию внутреннего и въездного туризма на территории Яр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досуговых учреждениях продолжится работа по улучшению качества предоставляемых услуг через поиск новых форматов мероприятий и креативных и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ланировано участие в национальном проекте «Культура» в январе 2022 года подана заявка в Министерство культуры Кировской области на приобретение кресел в зрительный зал для сельских Домов культуры с. Никулята и с. Кугушерга на общую сумму 2 440 000 рублей, в том числе средства областного бюджета 2 196 000 рублей, местного бюджета  244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ЦДМ «Ярград» продолжится работа с молодежью и молодыми семьями, планируется работа по проекту Всероссийского движения «Волонтеры культуры». А также запланировано открытие второго кинозала на 20 мест, с повышенным комфортом, для разнообразия репертуара и привлечения посетителей. В январе 2022 года два учреждения культуры подали заявки на Президентский грант – это «ЦДМ «Ярград» на «Семейный кинотеатр» и Яранская центральная районная библиотека на создание настольной игры «Путешествие по городу Яранску. Тропинка в Родино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марта 2022 года начинаем ремонтно-реставрационные работы в Яранском краеведческом музее в рамках проекта местных инициа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культурного наследия Яранскому краеведческому музею выделена областная субсидия в размере 300 000 рублей на приобретение современ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отметить, что несмотря на эпидемиологическую обстановку работа учреждений культуры в 2021 году не прекращалась, она потребовала новых творческих решений, учреждениям пришлось </w:t>
      </w:r>
      <w:r>
        <w:rPr>
          <w:rFonts w:eastAsia="Calibri"/>
          <w:sz w:val="28"/>
          <w:szCs w:val="28"/>
        </w:rPr>
        <w:t>переходить к инновационным формам работы с использованием информационных технологий, организовывать работу с помощью Интернет-ресурсов</w:t>
      </w:r>
      <w:r>
        <w:rPr>
          <w:sz w:val="28"/>
          <w:szCs w:val="28"/>
        </w:rPr>
        <w:t xml:space="preserve">, в целом с работой, в новых условиях учреждения культуры справи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а по основным направлениям деятельности будет продолжена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23"/>
        <w:gridCol w:w="1358"/>
        <w:gridCol w:w="1327"/>
        <w:gridCol w:w="1329"/>
        <w:gridCol w:w="1288"/>
      </w:tblGrid>
      <w:tr>
        <w:trPr>
          <w:tblHeader w:val="true"/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*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 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кт)</w:t>
            </w:r>
          </w:p>
        </w:tc>
      </w:tr>
      <w:tr>
        <w:trPr>
          <w:tblHeader w:val="true"/>
          <w:trHeight w:val="11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ниципальная   программа «Развитие культуры и туризм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Увеличение количества библиографических записей в сводном электронном каталог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сещений библиотек (на 1 жителя в го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обучающихся в детской школе искусств в общей численности учащихся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ещений организаций культуры по отношению к уровню 2019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прибытий в Яранский район (по сравнению с предыдущим г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туристски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гостинич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Яранского района</w:t>
        <w:tab/>
        <w:tab/>
        <w:tab/>
        <w:tab/>
        <w:tab/>
        <w:tab/>
        <w:tab/>
        <w:tab/>
        <w:tab/>
        <w:t xml:space="preserve">                И.В. Аль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Voice">
    <w:name w:val="voic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4:00Z</dcterms:created>
  <dc:creator>Лена</dc:creator>
  <dc:description/>
  <cp:keywords/>
  <dc:language>en-US</dc:language>
  <cp:lastModifiedBy>Pravo</cp:lastModifiedBy>
  <cp:lastPrinted>2022-02-14T13:37:00Z</cp:lastPrinted>
  <dcterms:modified xsi:type="dcterms:W3CDTF">2022-02-28T13:53:00Z</dcterms:modified>
  <cp:revision>6</cp:revision>
  <dc:subject/>
  <dc:title>РОССИЙСКАЯ ФЕДЕРАЦИЯ</dc:title>
</cp:coreProperties>
</file>