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140"/>
        <w:gridCol w:w="2700"/>
      </w:tblGrid>
      <w:tr>
        <w:trPr>
          <w:trHeight w:val="934" w:hRule="atLeast"/>
          <w:cantSplit w:val="true"/>
        </w:trPr>
        <w:tc>
          <w:tcPr>
            <w:tcW w:w="9520" w:type="dxa"/>
            <w:gridSpan w:val="3"/>
            <w:tcBorders/>
          </w:tcPr>
          <w:p>
            <w:pPr>
              <w:pStyle w:val="Heading1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84505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ЯРАНСКОГО МУНИЦИПАЛЬНОГО РАЙОНА</w:t>
            </w:r>
          </w:p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2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ранск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№ </w:t>
            </w: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407" w:hRule="atLeast"/>
          <w:cantSplit w:val="true"/>
        </w:trPr>
        <w:tc>
          <w:tcPr>
            <w:tcW w:w="95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награждении Почетной грамотой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ы Яранского муниципального района Кировской области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решением Яранской районной Думы от 26.10.2018 № 263 «Об утверждении Положения о Почетной грамоте Думы Яранского муниципального района Кировской области в новой редакции» (в действующей редакции), Яранская районная Дума РЕШИ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Думы Яранского муниципального района Кировской области за многолетний добросовестный труд и высокие личные трудовые  достиж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Балахневу Галину Анатольевну, секретаря-машинистки муниципального бюджетного учреждения дополнительного образования «Детская школа искусств» г.Яранска Кировской област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ab/>
        <w:t>1.2. Ендукину Галину Николаевну, индивидуального предпринимател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ar-SA"/>
        </w:rPr>
        <w:tab/>
        <w:t xml:space="preserve">1.3. Кулакову Валентину Виссарионовну, младшего воспитателя муниципального </w:t>
        <w:tab/>
        <w:t>казенного дошкольного образовательного учреждения детского сада «Солнышко» г.Яранска Кировской области;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1.4. Печинину Людмилу Николаевну, младшего воспитателя муниципального казенного дошкольного образовательного учреждения детского сада «Солнышко» г.Яранска Кировской области;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1.5. Разумову Татьяну Афанасьевну, учителя-логопеда муниципального казенного дошкольного образовательного учреждения детского сада «Солнышко» г.Яранска Кировской обла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>1.6. Соколову Ираиду Александровну, воспитателя муниципального казенного дошкольного образовательного учреждения детского сада «Сказка» г.Яранска Кировской обла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>1.7. Тупицыну Татьяну Николаевну, учителя физической культуры муниципального казенного общеобразовательного учреждения «Основная школа с.Салобеляк Яранского района Кировской обла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>1.8. Марьина Владимира Борисовича, водителя 1 класса, УФПС Кировской области филиал ФГУП «Почта России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9. Уразбахтину Лидию Васильевну, кассира Кировского областного государственного профессионального образовательного автономного учреждения «Яранский технологический техникум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0. Федькину Татьяну Александровну, уборщика служебных помещений Кировского областного государственного профессионального образовательного автономного учреждения «Яранский технологический техникум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Информационном бюллетене органов местного самоуправления муниципального образования Яранский муниципальный район Кировской области, разместить в сети Интернет на официальном интернет-сайте органов местного самоуправления муниципального образования Яранский муниципальный район Кировской обла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284"/>
        <w:gridCol w:w="4643"/>
      </w:tblGrid>
      <w:tr>
        <w:trPr>
          <w:trHeight w:val="581" w:hRule="atLeast"/>
        </w:trPr>
        <w:tc>
          <w:tcPr>
            <w:tcW w:w="5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й районн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Л.П. Белоус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го района</w:t>
            </w:r>
          </w:p>
          <w:p>
            <w:pPr>
              <w:pStyle w:val="Normal"/>
              <w:ind w:left="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ind w:left="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Трушкова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sectPr>
      <w:type w:val="nextPage"/>
      <w:pgSz w:w="11906" w:h="16838"/>
      <w:pgMar w:left="1134" w:right="709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9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4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8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07:00Z</dcterms:created>
  <dc:creator>13</dc:creator>
  <dc:description/>
  <cp:keywords/>
  <dc:language>en-US</dc:language>
  <cp:lastModifiedBy>Pravo</cp:lastModifiedBy>
  <cp:lastPrinted>2022-02-21T09:56:00Z</cp:lastPrinted>
  <dcterms:modified xsi:type="dcterms:W3CDTF">2022-02-25T07:46:00Z</dcterms:modified>
  <cp:revision>7</cp:revision>
  <dc:subject/>
  <dc:title>Г л а в а</dc:title>
</cp:coreProperties>
</file>