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580"/>
        <w:gridCol w:w="1785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ind w:firstLine="720"/>
              <w:rPr/>
            </w:pPr>
            <w:r>
              <w:rPr/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ind w:firstLine="72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25.03.2022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sz w:val="26"/>
                <w:u w:val="none"/>
              </w:rPr>
              <w:t xml:space="preserve">                         № 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right="-114" w:hanging="0"/>
              <w:jc w:val="right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г. Яранск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Об утверждении Положения </w:t>
            </w:r>
            <w:r>
              <w:rPr>
                <w:b/>
                <w:sz w:val="28"/>
                <w:szCs w:val="26"/>
                <w:u w:val="none"/>
              </w:rPr>
              <w:t xml:space="preserve">о поряд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u w:val="none"/>
              </w:rPr>
            </w:pPr>
            <w:r>
              <w:rPr>
                <w:b/>
                <w:sz w:val="28"/>
                <w:szCs w:val="26"/>
                <w:u w:val="none"/>
              </w:rPr>
              <w:t xml:space="preserve">предоставления в аренду муниципальн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u w:val="none"/>
              </w:rPr>
            </w:pPr>
            <w:r>
              <w:rPr>
                <w:b/>
                <w:sz w:val="28"/>
                <w:szCs w:val="26"/>
                <w:u w:val="none"/>
              </w:rPr>
              <w:t xml:space="preserve">муниципального образования Яран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6"/>
                <w:u w:val="none"/>
              </w:rPr>
              <w:t>муниципальный район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повышения эффективности использования имущества, находящегося в муниципальной собственности Яранского района, в соответствии с Федеральным законом от 06.10.2003 № 131-ФЗ «Об общих принципах организации местного самоуправления в Российской Федерации» и Уставом Яранского муниципального района Кировской области, Яранская районная Дума решил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>1. Утвердить Положение о порядке предоставления в аренду муниципального имущества муниципального образования Яранский муниципальный район Кировской области согласно приложению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2. Признать утратившими силу следующие решения Яранской районной Думы: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2.1. От 29.07.2011 № 55 «</w:t>
      </w:r>
      <w:r>
        <w:rPr>
          <w:bCs/>
          <w:color w:val="000000"/>
        </w:rPr>
        <w:t>Об утверждении Положения о порядке предоставления в аренду муниципального имущества муниципального образования Яранский муниципальный район Кировской области».</w:t>
      </w:r>
    </w:p>
    <w:p>
      <w:pPr>
        <w:pStyle w:val="TextBodyIndent"/>
        <w:spacing w:lineRule="auto" w:line="360"/>
        <w:jc w:val="both"/>
        <w:rPr/>
      </w:pPr>
      <w:r>
        <w:rPr>
          <w:bCs/>
          <w:color w:val="000000"/>
        </w:rPr>
        <w:t>2.2. От 26.05.2015 № 438 «О внесении изменений в Положение о порядке предоставления в аренду муниципального имущества муниципального образования Яранский муниципальный район Кировской области».</w:t>
      </w:r>
    </w:p>
    <w:p>
      <w:pPr>
        <w:pStyle w:val="TextBodyIndent"/>
        <w:spacing w:lineRule="auto" w:line="360"/>
        <w:jc w:val="both"/>
        <w:rPr/>
      </w:pPr>
      <w:r>
        <w:rPr>
          <w:bCs/>
          <w:color w:val="000000"/>
        </w:rPr>
        <w:t>2.3. От 26.08.2016 № 570 «О внесении изменений в Положение о порядке предоставления в аренду муниципального имущества муниципального образования Яранский муниципальный район Киров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 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sz w:val="28"/>
                <w:szCs w:val="28"/>
                <w:u w:val="none"/>
              </w:rPr>
              <w:t>Л.П. Белоус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Яр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               </w:t>
            </w:r>
            <w:r>
              <w:rPr>
                <w:sz w:val="28"/>
                <w:szCs w:val="28"/>
                <w:u w:val="none"/>
              </w:rPr>
              <w:t>А.А. Труш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14"/>
        <w:gridCol w:w="4056"/>
      </w:tblGrid>
      <w:tr>
        <w:trPr>
          <w:trHeight w:val="47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ПОДГОТОВЛЕНО</w:t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Начальник управления по делам муниципальной собственности</w:t>
              <w:br/>
              <w:t>администрации района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042" w:leader="none"/>
              </w:tabs>
              <w:ind w:firstLine="1063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</w:t>
            </w:r>
            <w:r>
              <w:rPr>
                <w:color w:val="FFFFFF"/>
                <w:sz w:val="28"/>
                <w:szCs w:val="28"/>
                <w:u w:val="none"/>
              </w:rPr>
              <w:t>Т.В. Мальцева</w:t>
            </w:r>
          </w:p>
        </w:tc>
      </w:tr>
      <w:tr>
        <w:trPr>
          <w:trHeight w:val="470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СОГЛАСОВАНО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>Заместитель главы администрации района, начальника финансового управления администрации района</w:t>
            </w:r>
          </w:p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              </w:t>
            </w:r>
          </w:p>
          <w:p>
            <w:pPr>
              <w:pStyle w:val="Normal"/>
              <w:ind w:firstLine="212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           </w:t>
            </w:r>
          </w:p>
          <w:p>
            <w:pPr>
              <w:pStyle w:val="Normal"/>
              <w:ind w:firstLine="212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            </w:t>
            </w:r>
            <w:r>
              <w:rPr>
                <w:color w:val="FFFFFF"/>
                <w:sz w:val="28"/>
                <w:szCs w:val="28"/>
                <w:u w:val="none"/>
              </w:rPr>
              <w:t>Л.В. Беляева</w:t>
            </w:r>
          </w:p>
        </w:tc>
      </w:tr>
      <w:tr>
        <w:trPr>
          <w:trHeight w:val="74" w:hRule="atLeast"/>
        </w:trPr>
        <w:tc>
          <w:tcPr>
            <w:tcW w:w="4836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Заведующий отделом правовой работы администрации района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ind w:firstLine="212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212"/>
              <w:rPr>
                <w:color w:val="FFFFFF"/>
                <w:sz w:val="28"/>
                <w:szCs w:val="28"/>
                <w:u w:val="none"/>
              </w:rPr>
            </w:pPr>
            <w:r>
              <w:rPr>
                <w:color w:val="FFFFFF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color w:val="FFFFFF"/>
                <w:sz w:val="28"/>
                <w:szCs w:val="28"/>
                <w:u w:val="none"/>
              </w:rPr>
              <w:t>Е.Л. Бусыгина</w:t>
            </w:r>
          </w:p>
        </w:tc>
      </w:tr>
    </w:tbl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360"/>
              <w:ind w:firstLine="36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TextBodyIndent"/>
              <w:spacing w:lineRule="exact" w:line="360"/>
              <w:ind w:firstLine="3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360"/>
              <w:ind w:firstLine="36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</w:r>
          </w:p>
          <w:p>
            <w:pPr>
              <w:pStyle w:val="TextBodyIndent"/>
              <w:spacing w:lineRule="exact" w:line="360"/>
              <w:ind w:firstLine="36"/>
              <w:rPr>
                <w:szCs w:val="28"/>
              </w:rPr>
            </w:pPr>
            <w:r>
              <w:rPr>
                <w:szCs w:val="28"/>
              </w:rPr>
              <w:t>решением Яранской районной Думы от 25.03.2022 № 52</w:t>
            </w:r>
          </w:p>
          <w:p>
            <w:pPr>
              <w:pStyle w:val="TextBodyIndent"/>
              <w:spacing w:lineRule="exact" w:line="360"/>
              <w:ind w:firstLine="3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едоставления в аренду муниципального </w:t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 муниципального образования Яранский </w:t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Кировской области</w:t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1. Настоящее Положение о порядке предоставления в аренду муниципального имущества муниципального образования Яранский муниципальный район Кировской области (далее - Положение) определяет порядок предоставления в аренду имущества, составляющего муниципальную собственность муниципального образования Яранский муниципальный район Кировской области (далее - объекты муниципального имущества), порядок сдачи в субаренду муниципального имущества, а также порядок расчета и внесения арендной платы, порядок финансирования расходов, связанных с передачей в аренду муниципального имущества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2. Настоящее Положение разработано в целях: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расширения возможностей для получения юридическими лицами и физическими, в том числе индивидуальными предпринимателями, прав владения и (или) пользования в отношении муниципального имущества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развития добросовестной конкуренции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>- совершенствования деятельности органов местного самоуправления;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обеспечения гласности и прозрачности при передаче прав владения и (или) пользования в отношении муниципального имущества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3. Правовую основу настоящего Положения составляют Гражданский кодекс Российской Федерации, Бюджетный кодекс Российской Федерации, Федеральный закон от 26.07.2006 № 135-ФЗ «О защите конкуренции», 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>1.4. В аренду может быть передано муниципальное имущество: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закрепленное на праве хозяйственного ведения за муниципальными унитарными предприятиями Яранского муниципального района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закрепленное на праве оперативного управления за муниципальными автономными учреждениями Яранского муниципального района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закрепленное на праве оперативного управления за муниципальными бюджетными учреждениями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закрепленное на праве оперативного управления за муниципальными казенными учреждениями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составляющее муниципальную казну Яранского муниципального района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5. Основными принципами предоставления в аренду объектов муниципального имущества являются: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равенство прав физических и юридических лиц на использование объектов муниципального имущества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открытость информации о передаваемых в аренду объектах муниципального имущества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использование механизма независимой оценки при определении размера арендной платы за использование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6. Арендодателями муниципального имущества являются: </w:t>
      </w:r>
    </w:p>
    <w:p>
      <w:pPr>
        <w:pStyle w:val="TextBodyIndent"/>
        <w:spacing w:lineRule="exact" w:line="360"/>
        <w:jc w:val="both"/>
        <w:rPr/>
      </w:pPr>
      <w:r>
        <w:rPr>
          <w:szCs w:val="28"/>
        </w:rPr>
        <w:t>- по договорам аренды муниципального имущества, составляющего казну района, арендодателем выступает собственник, от имени которого договор аренды подписывает Управление по делам муниципальной собственности администрации Яранского района Кировской области (далее – Управление);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муниципальные унитарные предприятия, муниципальные автономные, муниципальные бюджетные и казенные учреждения Яранского муниципального района - в отношении муниципального имущества, закрепленного за ними на праве хозяйственного ведения и оперативного управления соответственно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7. Передача муниципального имущества в аренду муниципальными унитарными предприятиями, муниципальными автономными, бюджетными и казенными учреждениями Яранского муниципального района осуществляется с предварительного согласия собственника муниципального имущества в письменной форме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8. Передача муниципального имущества в аренду муниципальными бюджетными учреждениями допускается только для целей, не противоречащих уставной деятельности учреждений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9. Арендодатели муниципального имущества являются организаторами торгов (конкурсов, аукционов)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10. Арендаторами муниципального имущества могут выступать юридические и физические лица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11. Учет всех договоров аренды (субаренды), заключаемых в соответствии с настоящим Положением, и реестр муниципального имущества, предоставленного в аренду, ведет Управление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12. Информационное сообщение о проведении конкурса, аукциона обязательно размещается на официальном сайте торгов в сети Интернет, а также может быть опубликовано в любых средствах массовой информации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.13. По договору аренды объектов недвижимого имущества Арендатору одновременно передается право аренды той части земельного участка, которая занята этими объектами и необходима для его обслуживания. Указанный земельный участок предоставляется данным договором в аренду без права приобретения в собственность на срок, не превышающий срок аренды объектов недвижимого имущества. Арендная плата за пользование земельным участком, на котором расположено арендуемое недвижимое имущество определяется в соответствующим с законодательством и порядком расчета арендной платы за земельные участки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. Общий порядок передачи муниципального имущества в аренду</w:t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2.1. Предоставление в аренду муниципального имущества осуществляется по результатам проведения торгов по продаже права на заключения договоров аренды, за исключением случаев, указанных в п. 2.3 настоящего Положения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>Торги на право заключения договоров аренды проводятся в форме аукционов или конкурсов. Решение о проведении торгов по продаже права на заключение договоров аренды принимается администрацией Яранского района. Организаторами торгов являются арендодатели муниципального имущества. Порядок проведения конкурсов и аукционов по продаже права на заключение договоров аренды муниципального имущества осуществляется в соответствии с требованиями, установленными Правилами проведения конкурсов или аукционов на право заключения договоров аренды, утвержденными приказом Федеральной антимонопольной службы от 10.02.2010 № 67.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2. Инициировать процедуру передачи муниципального имущества в аренду в соответствии с настоящим Положением вправе администрация Яранского района, любые заинтересованные юридические и физические лица, индивидуальные предприниматели. Заинтересованное лицо направляет заявление по прилагаемой к настоящему Положению форме о предоставлении муниципального имущества в аренду в администрацию Яранского района. В срок не более 10 рабочих дней с даты регистрации заявления администрация Яранского района принимает решение о предоставлении муниципального имущества на торгах (конкурсах, аукционах) или без проведения торгов, либо отказывает в предоставлении муниципального имущества по основаниям, указанным в пункте 2.5. настоящего Положения, о чём заинтересованное лицо в 5 дневный срок со дня принятия соответствующего решения, уведомляется в письменном виде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2.3. Муниципальное имущество может передаваться в аренду без проведения торгов в случаях, предусмотренных частью 1 статьи 17.1 и статьей 19 Федерального закона от 26.07.2006 № 135-ФЗ «О защите конкуренции»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2.4. При передаче в аренду имущества без проведения торгов заявители представляют в администрацию Яранского района следующие документы: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2.4.1. Юридические лица: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заявление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копии учредительных документов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заверенную в установленном порядке копию документа, подтверждающего полномочия заявителя заключать сделки от имени юридического лица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оформленную доверенность на лицо, имеющее право действовать от имени заявителя, если заявление подается представителем заявителя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выписку из Единого государственного реестра юридических лиц, полученную не ранее чем за один месяц со дня подачи заявления о передаче муниципального имущества в аренду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иные документы, подтверждающие право заявителя на предоставление ему муниципального имущества в аренду без проведения торгов. 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 xml:space="preserve">2.4.2. Индивидуальные предприниматели: 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 xml:space="preserve">- заявление; 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>- оформленную доверенность на лицо, имеющее право действовать от имени заявителя, если заявка подается представителем заявителя;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 xml:space="preserve">- выписку из Единого государственного реестра индивидуальных предпринимателей, полученную не ранее чем за один месяц со дня подачи заявления о передаче муниципального имущества в аренду; 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 xml:space="preserve">- иные документы, подтверждающие право заявителя на предоставление ему муниципального имущества в аренду без проведения торгов. 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>2.4.3. Физическое лицо: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заявление; 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 xml:space="preserve">- копию паспорта физического лица; 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>- оформленную доверенность на лицо, имеющее право действовать от имени заявителя, если заявка подается представителем заявителя;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 xml:space="preserve">- иные документы, подтверждающее право заявителя на предоставление ему муниципального имущества без торгов. 9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2.4.4. При обращении за получением муниципальной услуги от имени заявителя уполномоченный представитель представляет документ, удостоверяющий личность. 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>2.5. Основаниями для отказа в заключении договора аренды являются:</w:t>
      </w:r>
    </w:p>
    <w:p>
      <w:pPr>
        <w:pStyle w:val="TextBodyIndent"/>
        <w:spacing w:lineRule="exact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епредставление документов, указанных в пункте 2.4.  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  <w:t xml:space="preserve">- недостоверность сведений, содержащихся в представленных заявителем документах. Отказ заявителю не препятствует подаче заявления в дальнейшем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2.6. При передаче в аренду недвижимого имущества, закрепленного на праве оперативного управления за муниципальными учреждениями, оцениваются последствия совершения сделки применительно к задачам и целям деятельности таких учреждений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2.7. Основанием для заключения договора аренды является постановление администрации Яранского района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3. Порядок передачи в аренду муниципального имущества, закрепленного за муниципальными унитарными предприятиями, муниципальными автономными, казенными и бюджетными учреждениями района </w:t>
      </w:r>
    </w:p>
    <w:p>
      <w:pPr>
        <w:pStyle w:val="TextBodyIndent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>3.1. Предоставление в аренду муниципального недвижимого имущества, закрепленного за муниципальными унитарными предприятиями, муниципальными автономными, казенными и бюджетными учреждениями района, осуществляется путем проведения торгов по продаже права на заключение договора аренды, за исключением случаев, предусмотренных пунктом 5.3 настоящего Положения, после получения согласия собственника муниципального имущества. Передача в аренду особо ценного движимого имущества, закрепленного за муниципальными автономными, бюджетными и казенными учреждениями также производится после получения согласия администрации района.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3.2. Для получения согласия на передачу в аренду муниципального имущества, закрепленного за муниципальным унитарным предприятием, муниципальным автономным и бюджетным учреждением, предприятие (учреждение) представляет в администрацию: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3.2.1. Заявление с указанием имущества, предполагаемого к передаче в аренду, обоснованием необходимости совершения сделки, условиями аренды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3.2.2. Копии документов, подтверждающих право заявителя на имущество, передаваемое в аренду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3.3. Управление в течение 10 рабочих дней рассматривает представленные документы и принимает решение о согласовании передачи в аренду муниципального имущества, закрепленного за муниципальным унитарным предприятием, муниципальными автономным, казенными и бюджетным учреждением, или об отказе в таком согласовании. В течение 5 дней муниципальное предприятие, учреждение в письменном виде извещается о принятом администрацией Яранского района решении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3.4. Управление не дает согласие на заключение договора аренды при наличии одного из следующих обстоятельств: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1) предоставление объекта муниципального имущества в аренду осложнит или вообще сделает невозможным выполнение предприятием и учреждением видов деятельности, предусмотренных уставом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2) предоставление в аренду будет препятствовать осуществлению официально утвержденной программы развития муниципального предприятия и учреждения; </w:t>
      </w:r>
    </w:p>
    <w:p>
      <w:pPr>
        <w:pStyle w:val="TextBodyIndent"/>
        <w:spacing w:lineRule="exact" w:line="360"/>
        <w:jc w:val="both"/>
        <w:rPr/>
      </w:pPr>
      <w:r>
        <w:rPr>
          <w:szCs w:val="28"/>
        </w:rPr>
        <w:t>3) несоответствие предлагаемых условий аренды предмету и целям деятельности арендодателя;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4) в результате аренды муниципального имущества его техническому состоянию может быть нанесен урон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3.5. Один экземпляр договора аренды в течение 5 дней после его заключения направляется в Управление. Изменения к договору согласуются с Управлением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3.6. Доходы от аренды муниципального имущества поступают на счет муниципального предприятия, автономного и бюджетного учреждения. Доходы от аренды муниципального имущества, арендатором которого выступает муниципальное казенное учреждение поступают в доход бюджета района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4. Договор аренды объекта муниципального имущества</w:t>
      </w:r>
    </w:p>
    <w:p>
      <w:pPr>
        <w:pStyle w:val="TextBodyIndent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4.1. Основным документом, регламентирующим отношения аренды объекта муниципального имущества, является договор аренды. Договоры о предоставлении в аренду объектов муниципального имущества заключаются в соответствии с действующим законодательством Российской Федерации, Правилами проведения конкурсов и аукционов, утвержденными приказом ФАС России от 10.02.2010 № 67, и настоящим Положением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4.2. Договоры аренды в соответствии с действующим законодательством могут быть краткосрочными (до 1 (одного) года), долгосрочными (свыше 1 (одного) года)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4.3. В договоре аренды указывается состав передаваемого в аренду имущества, данные о нем, позволяющие однозначно идентифицировать предмет аренды, отличить его от других, а также размер и порядок внесения арендной платы, срок договора аренды, распределение обязанностей сторон (в том числе по проведению текущего и капитального ремонта), ответственность сторон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4.4. Дополнительными условиями в договоре определяются обязанности арендатора по ведению забалансового учета недвижимого казенного имущества и условия технической эксплуатации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4.5. В текст договора отдельным разделом включаются условия сдачи арендуемых помещений в субаренду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4.6. Если предметом договора аренды являются здания, отнесенные к памятникам истории и культуры, то арендатором заключается Охранное обязательство об охране и использовании памятника истории и культуры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4.7. Муниципальное имущество передается арендодателем и принимается арендатором по акту приема-передачи в день подписания договора аренды. Арендатор обязан вернуть имущество арендодателю по акту приема-передачи не позднее пяти дней со дня окончания срока действия договора в том состоянии, в котором его получил, с учетом естественного износа вместе со всеми произведенными в объекте неотделимыми улучшениями (с указанием произведенных улучшений)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4.8. Использование имущества является целевым. Изменение целевого назначения переданного в аренду имущества допускается только путем внесения соответствующих изменений в договор аренды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5. Порядок определения величины арендной платы</w:t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5.1. За пользование муниципальным имуществом устанавливается арендная плата в твердой сумме платежей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5.2. Размер арендной платы за пользование муниципальным имуществом устанавливается на основании результатов независимой оценки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5.3. Величина рыночной стоимости размера арендной платы определяется по результатам независимой оценки и принимается равной отраженной в отчете оценщика рыночной величине арендной платы за пользование арендуемым имуществом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5.4. Расходы на проведение независимой оценки дополнительно включаются в сумму арендной платы. В случае, если арендодателем выступают муниципальные предприятия, учреждения, заказчиком независимой оценки размера арендной платы выступают данные предприятия, учреждения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5.5. При заключении договора аренды муниципального имущества по результатам организации и проведения торгов (конкурсов, аукционов) размер арендной платы определяется в соответствии с итоговым протоколом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5.6. Оплата эксплуатационных, коммунальных и необходимых административно-хозяйственных услуг не включаются в сумму арендной платы и производятся в размере и в сроки, которые определены договором об оказании услуг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5.7. Ежегодно установленный размер арендной платы увеличивается на коэффициент-дефлятор, соответствующий индексу изменения потребительских цен на товары (работы, услуги) в РФ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5.8. Размер арендной платы в договоре может быть пересмотрен арендодателем в одностороннем порядке (но не чаще одного раза в год), при этом арендатор извещается об изменении арендной платы не менее чем за 30 дней до начала нового срока расчета арендной платы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>5.9. За нарушение срока внесения арендной платы арендатором уплачиваются пени за каждый день просрочки в размере 1/300 ставки рефинансирования Центрального банка Российской Федерации, действующей на дату платежа, от суммы просроченного платежа (размера невнесенной арендной платы).</w:t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6. Субаренда</w:t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6.1. Арендатор вправе с письменного согласия администрации Яранского района и в порядке, определенном действующим законодательством, сдавать в субаренду с торгов в порядке, установленном действующим законодательством, арендуемое им муниципальное имущество или его часть в субаренду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6.2. Лицо, которому предоставлено право владения и (или) пользования помещением, зданием, строением или сооружением, может передать такие права в отношении части или частей помещения, здания, строения или сооружения третьим лицам с согласия собственника без проведения конкурсов или аукционов. При этом общая площадь передаваемых во владение и (или) в пользование третьим лицам части или частей помещения, здания, строения или сооружения не может превышать десять процентов площади помещения, здания, строения или сооружения и составлять более чем двадцать квадратных метров. Для получения письменного согласия на передачу в субаренду (прав пользования) муниципального имущества, арендатор направляет в Управление ходатайство с указанием площади, технических характеристик помещения и цели субаренды, письменное обоснование потребности субарендатора в муниципальной имуществе и обязательства по его использованию с целями субаренды, копии учредительных документов потенциального субарендатора, проект договора субаренды. В срок не более 10 рабочих дней с даты регистрации в Управление ходатайства о согласовании сдачи в субаренду муниципального имущества, Управление дает согласие на передачу муниципального имущества (его части) в субаренду или отказывает в согласовании, о чем арендатор письменно извещается в 5дневный срок с даты принятия решения. Арендатору отказывается в согласовании сдачи в субаренду по основаниям: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в результате субаренды муниципального имущества его техническому состоянию может быть нанесен урон;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- неисполнение обязанностей по договору аренды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6.3. В случаях, когда при сдаче муниципального имущества в субаренду требуется проведение конкурсов или аукционов, организаторами торгов выступают арендаторы этого имущества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6.4. Договор субаренды не может быть заключен на срок, превышающий срок действия основного договора аренды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6.5. Договор субаренды вступает в силу со дня согласования его Управлением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 xml:space="preserve">6.6. Копия договора субаренды в 5 дневный срок предоставляется в Управление. 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TextBodyIndent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  <w:t>7.1. Лица, допустившие нарушения или неисполнение настоящего Положения, несут ответственность в соответствии с действующим законодательством.</w:t>
      </w:r>
    </w:p>
    <w:p>
      <w:pPr>
        <w:pStyle w:val="TextBodyIndent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szCs w:val="28"/>
              </w:rPr>
              <w:t>к решению Яранской районной Думы</w:t>
            </w:r>
          </w:p>
          <w:p>
            <w:pPr>
              <w:pStyle w:val="TextBodyIndent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 №_________</w:t>
            </w:r>
          </w:p>
        </w:tc>
      </w:tr>
    </w:tbl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ЗАЯВЛЕНИЕ О ПРЕДОСТАВЛЕНИИ </w:t>
      </w:r>
    </w:p>
    <w:p>
      <w:pPr>
        <w:pStyle w:val="TextBodyIndent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МУНИЦИПАЛЬНОГО ИМУЩЕСТВА В АРЕНДУ</w:t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  <w:t>Прошу предоставить в аренду ________________________________________________________________,</w:t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 w:val="20"/>
          <w:szCs w:val="20"/>
        </w:rPr>
        <w:t>(наименование объекта муниципального имущества)</w:t>
      </w:r>
    </w:p>
    <w:p>
      <w:pPr>
        <w:pStyle w:val="TextBodyIndent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расположенный (находящийся) по адресу: ___________________________________________________________________________________, площадью (для нежилых помещений) _______ кв. м на срок с ________________________ по ________________ для использования _______________________________________________. Сведения о заявителе: Для юридических лиц: ИНН ____________________, КПП ________________, ОКВЭД _______________________________, ОГРН _______________________. Юридический адрес: ___________________________________________________________. Почтовый адрес: ______________________________________________________________. Банковские реквизиты ____________________________________________________________________ _____________________________________________________________________________. Телефоны: руководителя _____________, главного бухгалтера ________________________ Для граждан, осуществляющих предпринимательскую деятельность без образования юридического лица: ИНН ___________________, ОКВЭД ________________, ОГРН ______________________. Адрес регистрации ____________________________________________________________. </w:t>
      </w:r>
    </w:p>
    <w:p>
      <w:pPr>
        <w:pStyle w:val="TextBodyIndent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Адрес места жительства: _______________________________________________________. </w:t>
      </w:r>
    </w:p>
    <w:p>
      <w:pPr>
        <w:pStyle w:val="TextBodyIndent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Паспорт: ___________________________________________, кем выдан _____________________________________________________, дата выдачи ___________________________. Телефон: _____________________________ Для физических лиц: ИНН ___________________________________. </w:t>
      </w:r>
    </w:p>
    <w:p>
      <w:pPr>
        <w:pStyle w:val="TextBodyIndent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Адрес регистрации ____________________________________________________________. </w:t>
      </w:r>
    </w:p>
    <w:p>
      <w:pPr>
        <w:pStyle w:val="TextBodyIndent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 xml:space="preserve">Адрес места жительства: _______________________________________________________. </w:t>
      </w:r>
    </w:p>
    <w:p>
      <w:pPr>
        <w:pStyle w:val="TextBodyIndent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Паспорт: __________________________________________________, кем выдан __________________________________________________________________, дата выдачи ______________________________________________________. Телефон: _______________________________________________ М.П. Подпись _________________ Дата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u w:val="none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u w:val="none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u w:val="none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u w:val="none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u w:val="none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u w:val="none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u w:val="none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u w:val="none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u w:val="none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kern w:val="0"/>
      <w:sz w:val="26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kern w:val="0"/>
      <w:sz w:val="28"/>
      <w:szCs w:val="20"/>
      <w:u w:val="none"/>
    </w:rPr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kern w:val="0"/>
      <w:sz w:val="32"/>
      <w:szCs w:val="20"/>
      <w:u w:val="non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8:00Z</dcterms:created>
  <dc:creator>shev</dc:creator>
  <dc:description/>
  <cp:keywords/>
  <dc:language>en-US</dc:language>
  <cp:lastModifiedBy>Pravo</cp:lastModifiedBy>
  <cp:lastPrinted>2022-03-18T08:59:00Z</cp:lastPrinted>
  <dcterms:modified xsi:type="dcterms:W3CDTF">2022-03-28T13:37:00Z</dcterms:modified>
  <cp:revision>20</cp:revision>
  <dc:subject/>
  <dc:title>ЯРАНСКАЯ РАЙОННАЯ ДУМА</dc:title>
</cp:coreProperties>
</file>