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1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29.04.2022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  <w:t>№</w:t>
                  </w:r>
                </w:p>
              </w:tc>
              <w:tc>
                <w:tcPr>
                  <w:tcW w:w="13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61</w:t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tbl>
            <w:tblPr>
              <w:tblW w:w="6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</w:tblGrid>
            <w:tr>
              <w:trPr>
                <w:trHeight w:val="393" w:hRule="atLeast"/>
                <w:cantSplit w:val="true"/>
              </w:trPr>
              <w:tc>
                <w:tcPr>
                  <w:tcW w:w="60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О внесении изменений в Программу приватизации муниципального имуществ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Яранский муниципальный район  Кировской области на 202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 Федеральными законами от 21.12.2001 № 178-ФЗ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муниципального образования Яранский муниципальный район Кировской области,  Яранская районная Дума РЕШИЛА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Внести в Программу приватизации муниципального имущества муниципального образования Яранский муниципальный район Кировской области на 2022 год, утвержденную решением Яранской районной Думы от 25.02.2022 № 40, изменения, изложив ее в новой редакции согласно приложени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 xml:space="preserve">3. Опубликовать настоящее решение в Информационном бюллетене органов местного самоуправления Яранского муниципального района, разместить в информационно – коммуникационной сети «Интернет» на официальном 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80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Яра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sz w:val="28"/>
                <w:szCs w:val="28"/>
                <w:u w:val="none"/>
              </w:rPr>
              <w:t xml:space="preserve">Л.П. Белоусова    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sz w:val="28"/>
                <w:szCs w:val="28"/>
                <w:u w:val="none"/>
              </w:rPr>
              <w:t xml:space="preserve">А.А. Трушков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</w:t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решению                                                                                                    Яранской районной Думы                                                                                                                  от 29.04. 2022 № 61</w:t>
      </w:r>
    </w:p>
    <w:p>
      <w:pPr>
        <w:pStyle w:val="Normal"/>
        <w:ind w:left="6240" w:hanging="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Яр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Кировской области </w:t>
      </w:r>
      <w:r>
        <w:rPr>
          <w:bCs/>
          <w:sz w:val="28"/>
          <w:szCs w:val="28"/>
          <w:u w:val="none"/>
        </w:rPr>
        <w:t>на 2022 год</w:t>
      </w:r>
    </w:p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2343"/>
        <w:gridCol w:w="1559"/>
        <w:gridCol w:w="1738"/>
      </w:tblGrid>
      <w:tr>
        <w:trPr>
          <w:trHeight w:val="2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лагаемые сроки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ормативная (начальная) цена имущества  руб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(без НДС)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дание школы на 108 ме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 xml:space="preserve">д. Савичи, площадь 1 749,3 кв.м., КН </w:t>
            </w:r>
            <w:r>
              <w:rPr>
                <w:rStyle w:val="Buttonsearch"/>
                <w:sz w:val="28"/>
                <w:szCs w:val="28"/>
                <w:u w:val="none"/>
              </w:rPr>
              <w:t>43:39:320301:304</w:t>
            </w:r>
            <w:r>
              <w:rPr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 земельным участком 3 961 кв.м. КН 43:39:320301: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50 000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дание школы с.Сердеж, площадь 2 516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КН </w:t>
            </w:r>
            <w:r>
              <w:rPr>
                <w:rStyle w:val="Buttonsearch"/>
                <w:sz w:val="28"/>
                <w:szCs w:val="28"/>
                <w:u w:val="none"/>
              </w:rPr>
              <w:t>43:39:021102:533</w:t>
            </w:r>
            <w:r>
              <w:rPr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 земельным участком 24 288 кв.м. КН 43:39:021102:3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52 000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жилое помещение, расположенное по адресу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. Яранск, ул. Радина, д. 12, общей площадью 32,8 кв.м, расположенное на втором этаже, кадастровый номер 43:39:030232:203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22 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124 0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</w:t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kern w:val="0"/>
      <w:sz w:val="26"/>
      <w:szCs w:val="20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uttonsearch">
    <w:name w:val="button-search"/>
    <w:qFormat/>
    <w:rPr/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kern w:val="0"/>
      <w:sz w:val="28"/>
      <w:szCs w:val="20"/>
      <w:u w:val="none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kern w:val="0"/>
      <w:sz w:val="32"/>
      <w:szCs w:val="20"/>
      <w:u w:val="none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shev</dc:creator>
  <dc:description/>
  <cp:keywords/>
  <dc:language>en-US</dc:language>
  <cp:lastModifiedBy>Pravo</cp:lastModifiedBy>
  <cp:lastPrinted>2022-04-29T13:51:00Z</cp:lastPrinted>
  <dcterms:modified xsi:type="dcterms:W3CDTF">2022-04-29T11:07:00Z</dcterms:modified>
  <cp:revision>3</cp:revision>
  <dc:subject/>
  <dc:title>ЯРАНСКАЯ РАЙОННАЯ ДУМА</dc:title>
</cp:coreProperties>
</file>