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4140"/>
        <w:gridCol w:w="2700"/>
      </w:tblGrid>
      <w:tr>
        <w:trPr>
          <w:trHeight w:val="934" w:hRule="atLeast"/>
          <w:cantSplit w:val="true"/>
        </w:trPr>
        <w:tc>
          <w:tcPr>
            <w:tcW w:w="9520" w:type="dxa"/>
            <w:gridSpan w:val="3"/>
            <w:tcBorders/>
          </w:tcPr>
          <w:p>
            <w:pPr>
              <w:pStyle w:val="Heading1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484505" cy="794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 ЯРАНСКОГО МУНИЦИПАЛЬНОГО РАЙОНА</w:t>
            </w:r>
          </w:p>
          <w:p>
            <w:pPr>
              <w:pStyle w:val="Heading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ОЙ ОБЛАСТИ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22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Яранск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№ </w:t>
            </w: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407" w:hRule="atLeast"/>
          <w:cantSplit w:val="true"/>
        </w:trPr>
        <w:tc>
          <w:tcPr>
            <w:tcW w:w="95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награждении Почетной грамотой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ы Яранского муниципального района Кировской области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Яранской районной Думы от 26.10.2018 № 263 «Об утверждении Положения о Почетной грамоте Думы Яранского муниципального района Кировской области в новой редакции» (в действующей редакции), Яранская районная Дума РЕШИЛА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градить Почетной грамотой Думы Яранского муниципального района Кировской области за многолетний добросовестный труд и высокие личные трудовые  достижени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Винокурова Александра Сергеевича, водителя Кировского областного государственного бюджетного учреждения «Яранская межрайонная станция по борьбе с болезнями животных»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   Дербенева Павла Ивановича, слесаря-сантехника Яранского РайПО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Дождикову Елену Васильевну, библиотекаря Муниципального бюджетного учреждения культуры «Яранская центральная библиотека им. Г.Ф. Боровикова» Кировской област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Кулакова Николая Анатольевича, электрогазосварщика Яранского РайПО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Сергееву Ларису Геннадьевну, заместителя генерального директора ООО «Кооператор»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Мосунову Галину Анатольевну, продавца 4 разряда магазина с.Высоково ООО «Кооператор»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7. Черепанову Татьяну Иннокентьевну, исполнительного секретаря Яранского районного местного отделения Партии «ЕДИНАЯ РОССИЯ»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8. Ямбасову Елену Ивановну, кладовщика ООО «Кондитер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Информационном бюллетене органов местного самоуправления муниципального образования Яранский муниципальный район Кировской области, разместить в сети Интернет на официальном интернет-сайте органов местного самоуправления муниципального образования Яранский муниципальный район Кировской обла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решение вступает в силу со дня его подписания.</w:t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284"/>
        <w:gridCol w:w="4643"/>
      </w:tblGrid>
      <w:tr>
        <w:trPr>
          <w:trHeight w:val="581" w:hRule="atLeast"/>
        </w:trPr>
        <w:tc>
          <w:tcPr>
            <w:tcW w:w="53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нской районн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Л.П. Белоус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нского района</w:t>
            </w:r>
          </w:p>
          <w:p>
            <w:pPr>
              <w:pStyle w:val="Normal"/>
              <w:ind w:left="1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А.А.Трушкова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70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4:57:00Z</dcterms:created>
  <dc:creator>13</dc:creator>
  <dc:description/>
  <cp:keywords/>
  <dc:language>en-US</dc:language>
  <cp:lastModifiedBy>Pravo</cp:lastModifiedBy>
  <cp:lastPrinted>2022-04-29T13:30:00Z</cp:lastPrinted>
  <dcterms:modified xsi:type="dcterms:W3CDTF">2022-04-29T11:46:00Z</dcterms:modified>
  <cp:revision>7</cp:revision>
  <dc:subject/>
  <dc:title>Г л а в а</dc:title>
</cp:coreProperties>
</file>