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39"/>
        <w:gridCol w:w="3585"/>
      </w:tblGrid>
      <w:tr>
        <w:trPr>
          <w:trHeight w:val="934" w:hRule="atLeast"/>
          <w:cantSplit w:val="true"/>
        </w:trPr>
        <w:tc>
          <w:tcPr>
            <w:tcW w:w="9883" w:type="dxa"/>
            <w:gridSpan w:val="3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349" w:leader="none"/>
              </w:tabs>
              <w:spacing w:lineRule="auto" w:line="360"/>
              <w:ind w:left="-349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27355" cy="704850"/>
                  <wp:effectExtent l="0" t="0" r="0" b="0"/>
                  <wp:docPr id="1" name="ЯранскийМР_герб пол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ЯранскийМР_герб пол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349" w:leader="none"/>
              </w:tabs>
              <w:ind w:left="-3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349" w:leader="none"/>
              </w:tabs>
              <w:ind w:left="-3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КИРОВСКОЙ ОБЛАСТИ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-349" w:leader="none"/>
              </w:tabs>
              <w:ind w:left="-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-349" w:leader="none"/>
              </w:tabs>
              <w:ind w:left="-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-349" w:leader="none"/>
              </w:tabs>
              <w:ind w:left="-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22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анск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0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883" w:type="dxa"/>
            <w:gridSpan w:val="3"/>
            <w:tcBorders/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равлении технической ошибки 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шении Яранской районной Думы от 04.12.2020 № 465 «О награждении Почетной грамотой Думы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Яранский муниципальный район Киров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7 Устава Яранского района, в целях исправления технической ошибки,</w:t>
      </w:r>
      <w:r>
        <w:rPr/>
        <w:t xml:space="preserve"> </w:t>
      </w:r>
      <w:r>
        <w:rPr>
          <w:sz w:val="28"/>
          <w:szCs w:val="28"/>
        </w:rPr>
        <w:t xml:space="preserve">Яранская районная Дума РЕШИЛА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и Яранской районной Думы</w:t>
      </w:r>
      <w:r>
        <w:rPr/>
        <w:t xml:space="preserve"> </w:t>
      </w:r>
      <w:r>
        <w:rPr>
          <w:sz w:val="28"/>
          <w:szCs w:val="28"/>
        </w:rPr>
        <w:t>от 04.12.2020 № 465 «О награждении Почетной грамотой Думы Яранский муниципальный район Кировской области» (далее – решение)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одпункта 1.9 пункта 1 решения слова «отдела контрольной работы»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ешения возложить на депутатскую комиссию по мандатам, регламенту, депутатской этике, вопросам местного самоуправления, законности и правопорядку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опубликованию в Информационном бюллетене органов местного самоуправления Яранского района и размещению в сети «Интернет» на официальном сайте органов местного самоуправления Яранского района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394"/>
      </w:tblGrid>
      <w:tr>
        <w:trPr>
          <w:trHeight w:val="896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autoSpaceDE w:val="false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3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napToGrid w:val="false"/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4:00Z</dcterms:created>
  <dc:creator>Ypravdelami</dc:creator>
  <dc:description/>
  <cp:keywords/>
  <dc:language>en-US</dc:language>
  <cp:lastModifiedBy>ZavYur</cp:lastModifiedBy>
  <cp:lastPrinted>2022-06-02T08:08:00Z</cp:lastPrinted>
  <dcterms:modified xsi:type="dcterms:W3CDTF">2022-06-02T05:15:00Z</dcterms:modified>
  <cp:revision>5</cp:revision>
  <dc:subject/>
  <dc:title>30 июля 2009 года N 59</dc:title>
</cp:coreProperties>
</file>