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                  № 263 «Об утверждении Положения о Почетной грамоте Думы Яранского муниципального района Кировской области в новой редакции» (в действующей редакции), Яранская районн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оронцова Анатолия Александровича, мастера производственного обучения Кировского областного государственного профессионального образовательного автономного учреждения «Яранский технологический техникум»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ab/>
        <w:t>1.2. Винокурова Николая Аркадьевича, старшего мастера Кировского областного государственного профессионального образовательного автономного учреждения «Яранский технологический технику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Гончарову Татьяну Николаевну, мастера производственного обучения Кировского областного государственного профессионального образовательного автономного учреждения «Яранский технологический технику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Ким Валентину Ивановну, рентгенолаборанта рентгенологического отделения КОГБУЗ «Яранская центральная районная больниц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Куклину Татьяну Анатольевну, менеджера по персоналу Яранского РайП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1.6. Лобову Надежду Николаевну, старшего лаборанта ООО «Кондитер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1.7. Светлакову Алевтину Николаевну, врача - терапевта участкового поликлинического отделения КОГБУЗ «Яранская центральная районная больниц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 Шарикову Оксану Владимировну, преподавателя экономических дисциплин КОГПОБУ «Яранский аграрный техникум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84"/>
        <w:gridCol w:w="4643"/>
      </w:tblGrid>
      <w:tr>
        <w:trPr>
          <w:trHeight w:val="581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type w:val="nextPage"/>
      <w:pgSz w:w="11906" w:h="16838"/>
      <w:pgMar w:left="1559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5:00Z</dcterms:created>
  <dc:creator>13</dc:creator>
  <dc:description/>
  <cp:keywords/>
  <dc:language>en-US</dc:language>
  <cp:lastModifiedBy>ZavYur</cp:lastModifiedBy>
  <cp:lastPrinted>2022-06-02T07:54:00Z</cp:lastPrinted>
  <dcterms:modified xsi:type="dcterms:W3CDTF">2022-06-02T05:16:00Z</dcterms:modified>
  <cp:revision>3</cp:revision>
  <dc:subject/>
  <dc:title>Г л а в а</dc:title>
</cp:coreProperties>
</file>