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39"/>
        <w:gridCol w:w="3585"/>
      </w:tblGrid>
      <w:tr>
        <w:trPr>
          <w:trHeight w:val="934" w:hRule="atLeast"/>
          <w:cantSplit w:val="true"/>
        </w:trPr>
        <w:tc>
          <w:tcPr>
            <w:tcW w:w="9883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349" w:leader="none"/>
              </w:tabs>
              <w:spacing w:lineRule="auto" w:line="360"/>
              <w:ind w:left="-349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7355" cy="704850"/>
                  <wp:effectExtent l="0" t="0" r="0" b="0"/>
                  <wp:docPr id="1" name="ЯранскийМР_герб пол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ЯранскийМР_герб пол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349" w:leader="none"/>
              </w:tabs>
              <w:spacing w:lineRule="auto" w:line="360"/>
              <w:ind w:left="-3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ЯРАНСКОГО МУНИЦИПАЛЬНОГО РАЙОН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349" w:leader="none"/>
              </w:tabs>
              <w:spacing w:lineRule="auto" w:line="360"/>
              <w:ind w:left="-3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 xml:space="preserve">КИРОВСКОЙ ОБЛАСТИ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-349" w:leader="none"/>
              </w:tabs>
              <w:ind w:lef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-349" w:leader="none"/>
              </w:tabs>
              <w:ind w:lef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22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83" w:type="dxa"/>
            <w:gridSpan w:val="3"/>
            <w:tcBorders/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ранской районной Думы от 31.03.2017 № 86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оплате труда муниципальных служащих органов местного самоуправления муниципального образования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ранский муниципальный район Кировской области»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статьями 34, 38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ировской области от 08.10.2007 № 171-ЗО «О муниципальной службе в Кировской области», на основании Устава Яранского муниципального района Кировской области, Яранская районная Дума решила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размере и условиях оплаты труда муниципальных служащих органов местного самоуправления муниципального образования Яранский муниципальный район Кировской области, утвержденное решением Яранской районной Думы от 31.03.2017    № 86 «Об оплате труда муниципальных служащих органов местного самоуправления муниципального образования Яранский муниципальный район Кировской области» (далее - Положение) изменения, исключив строку</w:t>
      </w:r>
      <w:r>
        <w:rPr/>
        <w:t>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9"/>
        <w:gridCol w:w="2721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го орга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3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01.01.2022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Информационном бюллетене органов местного самоуправления Яранского муниципальн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ConsPlusCel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394"/>
      </w:tblGrid>
      <w:tr>
        <w:trPr>
          <w:trHeight w:val="896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по вопросам жизнеобеспечения района администрации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Е. Жиров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autoSpaceDE w:val="false"/>
        <w:ind w:left="5664" w:hanging="0"/>
        <w:rPr/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3119"/>
        <w:gridCol w:w="15"/>
      </w:tblGrid>
      <w:tr>
        <w:trPr>
          <w:trHeight w:val="31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>Заведующий отделом</w:t>
            </w:r>
          </w:p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 xml:space="preserve">правовой работы </w:t>
            </w:r>
          </w:p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>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  <w:r>
              <w:rPr>
                <w:color w:val="FFFFFF"/>
                <w:sz w:val="28"/>
                <w:szCs w:val="28"/>
              </w:rPr>
              <w:t>Е.Л. Бусыгина</w:t>
            </w:r>
          </w:p>
        </w:tc>
      </w:tr>
      <w:tr>
        <w:trPr>
          <w:trHeight w:val="59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  <w:lang w:eastAsia="ar-SA"/>
              </w:rPr>
            </w:pPr>
            <w:r>
              <w:rPr>
                <w:color w:val="FFFFFF"/>
                <w:sz w:val="12"/>
                <w:szCs w:val="1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</w:t>
              <w:tab/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бухгалтерского учета и отчетности администрации района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рганизационной и кадровой работы администрации района</w:t>
              <w:tab/>
              <w:t xml:space="preserve">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  <w:r>
              <w:rPr>
                <w:color w:val="FFFFFF"/>
                <w:sz w:val="28"/>
                <w:szCs w:val="28"/>
              </w:rPr>
              <w:t xml:space="preserve">Л.В. Беляе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  <w:r>
              <w:rPr>
                <w:color w:val="FFFFFF"/>
                <w:sz w:val="28"/>
                <w:szCs w:val="28"/>
              </w:rPr>
              <w:t xml:space="preserve">Т.Н. Отмахо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  <w:r>
              <w:rPr>
                <w:color w:val="FFFFFF"/>
                <w:sz w:val="28"/>
                <w:szCs w:val="28"/>
              </w:rPr>
              <w:t>А.В. Зверева</w:t>
            </w:r>
          </w:p>
        </w:tc>
      </w:tr>
      <w:tr>
        <w:trPr>
          <w:trHeight w:val="59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>Председатель Контрольно-счетной комиссии Яранского района</w:t>
            </w:r>
          </w:p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  <w:r>
              <w:rPr>
                <w:color w:val="FFFFFF"/>
                <w:sz w:val="28"/>
                <w:szCs w:val="28"/>
              </w:rPr>
              <w:t>С.В. Аганина</w:t>
            </w:r>
          </w:p>
        </w:tc>
      </w:tr>
      <w:tr>
        <w:trPr>
          <w:trHeight w:val="35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3576" w:hanging="0"/>
              <w:rPr>
                <w:color w:val="FFFFFF"/>
                <w:sz w:val="28"/>
                <w:szCs w:val="28"/>
                <w:lang w:eastAsia="ar-SA"/>
              </w:rPr>
            </w:pPr>
            <w:r>
              <w:rPr>
                <w:color w:val="FFFFFF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560" w:leader="none"/>
          <w:tab w:val="right" w:pos="9354" w:leader="none"/>
        </w:tabs>
        <w:ind w:firstLine="72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napToGrid w:val="false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E4ED19698793829D30AB0503A6AA2337FDA8BA39120B0EE3A0090FC995694BCAA4B1A15B5675410F910CEAC3846E946FFCD9E1C4A3P9M" TargetMode="External"/><Relationship Id="rId4" Type="http://schemas.openxmlformats.org/officeDocument/2006/relationships/hyperlink" Target="consultantplus://offline/ref=2FE4ED19698793829D30AB0503A6AA2337FDABB93A100B0EE3A0090FC995694BCAA4B1A55B547F1D57DE0DB685D67D966DFCDBE4D839F8F4AAP6M" TargetMode="External"/><Relationship Id="rId5" Type="http://schemas.openxmlformats.org/officeDocument/2006/relationships/hyperlink" Target="consultantplus://offline/ref=2FE4ED19698793829D30B50815CAF62A34F0F3B53E17095CB7F60F5896C56F1E8AE4B7F0181073145ED559E6C38824C52EB7D6E3C125F8F3BA48F152ABP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9:00Z</dcterms:created>
  <dc:creator>Ypravdelami</dc:creator>
  <dc:description/>
  <cp:keywords/>
  <dc:language>en-US</dc:language>
  <cp:lastModifiedBy>ZavYur</cp:lastModifiedBy>
  <cp:lastPrinted>2022-06-17T13:43:00Z</cp:lastPrinted>
  <dcterms:modified xsi:type="dcterms:W3CDTF">2022-06-17T11:16:00Z</dcterms:modified>
  <cp:revision>10</cp:revision>
  <dc:subject/>
  <dc:title>30 июля 2009 года N 59</dc:title>
</cp:coreProperties>
</file>