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 назначении даты выборов депутата представительного органа муниципального образования Яранский муниципальный район Кировской области –  Думы </w:t>
            </w:r>
            <w:r>
              <w:rPr>
                <w:b/>
                <w:sz w:val="28"/>
                <w:szCs w:val="28"/>
              </w:rPr>
              <w:t>Яранского муниципального района Кировской области шестого созыва</w:t>
            </w:r>
            <w:r>
              <w:rPr>
                <w:b/>
                <w:bCs/>
                <w:sz w:val="28"/>
                <w:szCs w:val="28"/>
              </w:rPr>
              <w:t xml:space="preserve"> по одномандатному избирательному округу № 4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В соответствии со статьей 10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</w:t>
      </w:r>
      <w:r>
        <w:rPr>
          <w:sz w:val="28"/>
          <w:szCs w:val="28"/>
        </w:rPr>
        <w:t>Федерации», статьей 5, пунктом 2 статьи 63 Закона Кировской области от 28.07.2005 № 346-ЗО «О выборах депутатов представительных органов и глав муниципальных образований в Кировской области», статьей 11 Устава муниципального образования Яранский муниципальный район Кировской области, на основании решения Яранская районная Дума от 17.06.2022 № 74 «О досрочном прекращении полномочий депутата Думы Яранского муниципального района Кировской области шестого созыва Шурыгина А.Н.», Яра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дату выборов депутата представительного органа муниципального образования Яранский муниципальный район Кировской области – Думы Яранского муниципального района Кировской области шестого созыва </w:t>
      </w:r>
      <w:r>
        <w:rPr>
          <w:bCs/>
          <w:sz w:val="28"/>
          <w:szCs w:val="28"/>
        </w:rPr>
        <w:t xml:space="preserve">по одномандатному избирательному округу № 4 </w:t>
      </w:r>
      <w:r>
        <w:rPr>
          <w:sz w:val="28"/>
          <w:szCs w:val="28"/>
        </w:rPr>
        <w:t xml:space="preserve">на 11 сентября 2022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пию настоящего решения направить в Территориальную избирательную комиссию Яранского муниципальн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Отечество»,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 не позднее чем через пять дней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0"/>
        <w:gridCol w:w="4502"/>
      </w:tblGrid>
      <w:tr>
        <w:trPr>
          <w:trHeight w:val="509" w:hRule="atLeast"/>
        </w:trPr>
        <w:tc>
          <w:tcPr>
            <w:tcW w:w="46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ранской районной Ду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sz w:val="28"/>
                <w:szCs w:val="28"/>
                <w:lang w:eastAsia="ar-SA"/>
              </w:rPr>
              <w:t xml:space="preserve">Л.П. Белоусова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района администрации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Е. Жир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61"/>
        <w:gridCol w:w="3124"/>
      </w:tblGrid>
      <w:tr>
        <w:trPr>
          <w:trHeight w:val="685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86" w:type="dxa"/>
            <w:tcBorders/>
          </w:tcPr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Заведующий отделом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 xml:space="preserve">правовой работы 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  <w:tr>
        <w:trPr>
          <w:trHeight w:val="59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  <w:tab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й и кадровой работы администрации района</w:t>
              <w:tab/>
              <w:t xml:space="preserve">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 xml:space="preserve">Л.В. Беля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>А.В. Звер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" w:hAnsi="Courier" w:cs="Courier"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9:00Z</dcterms:created>
  <dc:creator>Admin</dc:creator>
  <dc:description/>
  <cp:keywords/>
  <dc:language>en-US</dc:language>
  <cp:lastModifiedBy>ZavYur</cp:lastModifiedBy>
  <cp:lastPrinted>2021-06-18T08:43:00Z</cp:lastPrinted>
  <dcterms:modified xsi:type="dcterms:W3CDTF">2022-06-17T06:07:00Z</dcterms:modified>
  <cp:revision>12</cp:revision>
  <dc:subject/>
  <dc:title>ЯРАНСКАЯ РАЙОННАЯ ДУМА                       ПРОЕКТ</dc:title>
</cp:coreProperties>
</file>