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2700"/>
      </w:tblGrid>
      <w:tr>
        <w:trPr>
          <w:trHeight w:val="9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07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 мерах по реализации реш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ранской районной Думы от 07.08.2020 № 41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решения Яранской районной Думы пятого созыва от 07.08.2020 № 413 «О внесении изменений и дополнений в Устав муниципального образования Яранский муниципальный район» в части внесения изменений в статью 19 Устава муниципального образования Яранский муниципальный район Кировской области Яранская районн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Реорганизовать в срок до 01 января 2023 года администрацию Яранского муниципального района Кировской области путем присоединения к ней следующих органов местного самоуправления муниципального образования Яранский муниципальный район Кировской области без статуса юридического лица: Управление образования Яранского муниципального района Кировской области; Управление культуры Яранского муниципального район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администрация Яранского муниципального района Кировской области является правопреемником прав и обязанностей, присоединённых к нему Управления образования Яранского муниципального района Кировской области и Управления культуры Яранского муниципального района Кировской области в соответствии с передаточными ак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е Яранского района Кировской области (Трушкова А.А.) от имени всех участвующих в реорганизации юридических лиц обеспечить осуществление организационных мероприятий необходимых для государственной регистрации реорганизации администрации Яранского район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даты принятия настоящего решения выступить заявителем в орган, осуществляющий государственную регистрацию юридических лиц, для внесения в единый государственный реестр юридических лиц сведений о начале и завершении процедуры реорганизации в форме присоединения, с приложением настоя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 процедуры внесения в Единый государственный реестр юридических лиц записи о начале процедуры реорганизации администрации Яранского района Кировской области в форме присоединения к ней Управления образования Яранского муниципального района Кировской области и Управления культуры Яранского муниципального района Кировской области дважды, с периодичностью один раз в месяц размещать в журнале «Вестник государственной регистрации» уведомление о ре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3.3. В течение трех рабочих дней </w:t>
      </w:r>
      <w:r>
        <w:rPr>
          <w:sz w:val="28"/>
          <w:szCs w:val="28"/>
        </w:rPr>
        <w:t xml:space="preserve">после даты принятия настоящего решения </w:t>
      </w:r>
      <w:r>
        <w:rPr>
          <w:sz w:val="28"/>
          <w:szCs w:val="28"/>
          <w:shd w:fill="FDFDFD" w:val="clear"/>
        </w:rPr>
        <w:t xml:space="preserve">необходимо внести сведения о реорганизации администрации Яранского района </w:t>
      </w:r>
      <w:r>
        <w:rPr>
          <w:sz w:val="28"/>
          <w:szCs w:val="28"/>
        </w:rPr>
        <w:t>Кировской области</w:t>
      </w:r>
      <w:r>
        <w:rPr>
          <w:sz w:val="28"/>
          <w:szCs w:val="28"/>
          <w:shd w:fill="FDFDFD" w:val="clear"/>
        </w:rPr>
        <w:t xml:space="preserve"> в Единый федеральный реестр сведений о фактах деятельности юридически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Яранского района Кировской области (Трушкова А.А.) обеспечить осуществление организационных мероприятий, связанных с реорганизацией администрации Яранского район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В течение трех рабочих дней после даты принятия настоящего решения ознакомить под роспись руководителей органов местного самоуправления с настоящим реш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ведомить в письменной форме руководителей органов местного самоуправления об изменении условий контракта не позднее чем за два месяца до окончания ре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Внести соответствующие изменения в Положение об администрации Яранского район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Сформировать и направить новую структуру администрации Яранского района в Яранскую районную Думу на утверждение (согласова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Предусмотреть средства на финансирование мероприятий, связанных с реорганиза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Главе Яранского района Кировской области совместно с Управлением образования Яранского муниципального района Кировской области и Управлением культуры Яранского муниципального района Кировской области обеспечить составление и утверждение в соответствии с действующим законодательством передаточного акта, содержащего сведения о правопреемстве прав и обязанностей присоединяемых органов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образования Яранского муниципального района Кировской области (Скрябина Ю.А.), Управлению культуры Яранского муниципального района Кировской области (Капустина Н.Л.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течение трех рабочих дней после даты принятия настоящего решения ознакомить под роспись работников органов местного самоуправления и руководителей подведомственных учреждений с настоящим реш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ведомить в письменной форме работников органов местного самоуправления и руководителей подведомственных учреждений об изменении условий трудового договора не позднее чем за два месяца до окончания реорганизаци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уществить инвентаризацию имущества, финансовых обязательств юридических лиц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ведомить в письменной форме известных кредиторов о начале реорганизации в течение пяти рабочих дней с даты направления уведомления о начале процедуры реорганизации в орган осуществляющий государственную регистрацию юридически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е Яранского района (Трушкова А.А.), Управлению образования Яранского муниципального района Кировской области (Скрябина Ю.А.), Управлению культуры Яранского муниципального района Кировской области (Капустина Н.Л.) провести организационно-штатные мероприятия в связи с реорганизацией администрации Яранского муниципального района Кировской области путем присоединения к ней органов местного самоуправления  муниципального образования Яранский муниципальный район Кировской области: Управления образования Яранского муниципального района Кировской области, Управлению культуры Яранского муниципального района Кировской области в соответствии со статьями 75, 77 Трудов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Управлению по делам муниципальной собственности администрации Яранского района Кировской области (Мальцева Т.В.)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рганизовать и осуществить прием - передачу имущества, движимого и недвижимого из оперативного управления Управления культуры Яранского муниципального района Кировской области и Управления образования Яранского муниципального район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Внести соответствующие изменения в реестр объектов муниципальной собственности муниципального образования Яранский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 Администрацию Яранского муниципального района Кировской области считать реорганизованной с момента внесения в Единый государственный реестр юридических лиц записи о прекращении деятельности присоединенных юридических лиц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0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Настоящее решение вступает в силу с момента его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Контроль за выполнением настоящего решения возложить на постоянную депутатскую комиссию по мандатам, регламенту, вопросам местного самоуправления, законности и правопоряд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84"/>
        <w:gridCol w:w="4643"/>
      </w:tblGrid>
      <w:tr>
        <w:trPr>
          <w:trHeight w:val="581" w:hRule="atLeast"/>
        </w:trPr>
        <w:tc>
          <w:tcPr>
            <w:tcW w:w="5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шков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ТОВЛЕН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отделом правовой</w:t>
      </w:r>
    </w:p>
    <w:p>
      <w:pPr>
        <w:pStyle w:val="Normal"/>
        <w:tabs>
          <w:tab w:val="clear" w:pos="708"/>
          <w:tab w:val="left" w:pos="68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боты администрации района</w:t>
        <w:tab/>
        <w:t>Е.Л. Бусыг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йона, начальник финансового</w:t>
      </w:r>
    </w:p>
    <w:p>
      <w:pPr>
        <w:pStyle w:val="Normal"/>
        <w:tabs>
          <w:tab w:val="clear" w:pos="708"/>
          <w:tab w:val="left" w:pos="69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района</w:t>
        <w:tab/>
        <w:t>Л.В. Беляева</w:t>
      </w:r>
    </w:p>
    <w:p>
      <w:pPr>
        <w:pStyle w:val="Normal"/>
        <w:tabs>
          <w:tab w:val="clear" w:pos="708"/>
          <w:tab w:val="left" w:pos="69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 по делам</w:t>
      </w:r>
    </w:p>
    <w:p>
      <w:pPr>
        <w:pStyle w:val="Normal"/>
        <w:tabs>
          <w:tab w:val="clear" w:pos="708"/>
          <w:tab w:val="left" w:pos="69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69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района </w:t>
        <w:tab/>
        <w:t xml:space="preserve">Т.В. Мальцева </w:t>
      </w:r>
    </w:p>
    <w:p>
      <w:pPr>
        <w:pStyle w:val="Normal"/>
        <w:tabs>
          <w:tab w:val="clear" w:pos="708"/>
          <w:tab w:val="left" w:pos="610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отделом</w:t>
      </w:r>
    </w:p>
    <w:p>
      <w:pPr>
        <w:pStyle w:val="Normal"/>
        <w:tabs>
          <w:tab w:val="clear" w:pos="708"/>
          <w:tab w:val="left" w:pos="6106" w:leader="none"/>
        </w:tabs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бухгалтерского учета и отчетности</w:t>
      </w:r>
    </w:p>
    <w:p>
      <w:pPr>
        <w:pStyle w:val="Normal"/>
        <w:tabs>
          <w:tab w:val="clear" w:pos="708"/>
          <w:tab w:val="left" w:pos="689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администрации района</w:t>
        <w:tab/>
        <w:t>Т.Н. Отмахова</w:t>
      </w:r>
    </w:p>
    <w:p>
      <w:pPr>
        <w:pStyle w:val="Normal"/>
        <w:tabs>
          <w:tab w:val="clear" w:pos="708"/>
          <w:tab w:val="left" w:pos="610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10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10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610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Яранского муниципального района</w:t>
      </w:r>
    </w:p>
    <w:p>
      <w:pPr>
        <w:pStyle w:val="Normal"/>
        <w:tabs>
          <w:tab w:val="clear" w:pos="708"/>
          <w:tab w:val="left" w:pos="693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ировской области</w:t>
        <w:tab/>
        <w:t>Ю.А. Скрябина</w:t>
      </w:r>
    </w:p>
    <w:p>
      <w:pPr>
        <w:pStyle w:val="Normal"/>
        <w:tabs>
          <w:tab w:val="clear" w:pos="708"/>
          <w:tab w:val="left" w:pos="610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10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10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 культуры</w:t>
      </w:r>
    </w:p>
    <w:p>
      <w:pPr>
        <w:pStyle w:val="Normal"/>
        <w:tabs>
          <w:tab w:val="clear" w:pos="708"/>
          <w:tab w:val="left" w:pos="610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Яранского муниципального района</w:t>
      </w:r>
    </w:p>
    <w:p>
      <w:pPr>
        <w:pStyle w:val="Normal"/>
        <w:tabs>
          <w:tab w:val="clear" w:pos="708"/>
          <w:tab w:val="left" w:pos="69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ировской области</w:t>
        <w:tab/>
        <w:t>Н.Л. Капустина</w:t>
      </w:r>
    </w:p>
    <w:p>
      <w:pPr>
        <w:pStyle w:val="Normal"/>
        <w:tabs>
          <w:tab w:val="clear" w:pos="708"/>
          <w:tab w:val="left" w:pos="610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10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отделом организационной </w:t>
      </w:r>
    </w:p>
    <w:p>
      <w:pPr>
        <w:pStyle w:val="Normal"/>
        <w:tabs>
          <w:tab w:val="clear" w:pos="708"/>
          <w:tab w:val="left" w:pos="7069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кадровой работы администрации района</w:t>
        <w:tab/>
        <w:t>А.В. Зверева</w:t>
      </w:r>
    </w:p>
    <w:p>
      <w:pPr>
        <w:sectPr>
          <w:type w:val="nextPage"/>
          <w:pgSz w:w="11906" w:h="16838"/>
          <w:pgMar w:left="1134" w:right="70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0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20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8:00Z</dcterms:created>
  <dc:creator>13</dc:creator>
  <dc:description/>
  <cp:keywords/>
  <dc:language>en-US</dc:language>
  <cp:lastModifiedBy>ZavYur</cp:lastModifiedBy>
  <cp:lastPrinted>2022-08-30T08:49:00Z</cp:lastPrinted>
  <dcterms:modified xsi:type="dcterms:W3CDTF">2022-08-30T06:08:00Z</dcterms:modified>
  <cp:revision>3</cp:revision>
  <dc:subject/>
  <dc:title>Г л а в а</dc:title>
</cp:coreProperties>
</file>