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0"/>
        <w:gridCol w:w="2880"/>
      </w:tblGrid>
      <w:tr>
        <w:trPr>
          <w:trHeight w:val="934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85</w:t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о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Яранский муниципальный района Кировской области</w:t>
            </w:r>
          </w:p>
          <w:p>
            <w:pPr>
              <w:pStyle w:val="Normal"/>
              <w:suppressLineNumbers/>
              <w:ind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Кировской области от 25.12.2010 № 578-ЗО «О комиссиях по делам несовершеннолетних и защите их прав в Кировской области», Уставом Яранского муниципального района Кировской области, Яран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ункт 2.1. части 2 Положения о комиссии по делам несовершеннолетних и защите их прав муниципального образования Яранский муниципальный район, утвержденного решением Яранской районной Думы от 07.03.2019 № 302 «Об утверждении Положения </w:t>
      </w:r>
      <w:r>
        <w:rPr>
          <w:bCs/>
          <w:sz w:val="28"/>
          <w:szCs w:val="28"/>
        </w:rPr>
        <w:t>о комиссии по делам несовершеннолетних и защите их прав муниципального образования Яранский муниципальный район Кировской области в новой редакции</w:t>
      </w:r>
      <w:r>
        <w:rPr>
          <w:sz w:val="28"/>
          <w:szCs w:val="28"/>
        </w:rPr>
        <w:t>» изменения, дополнив его подпунктом 5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cs="GraphikLCG;Times New Roman" w:ascii="GraphikLCG;Times New Roman" w:hAnsi="GraphikLCG;Times New Roman"/>
          <w:color w:val="14181C"/>
          <w:sz w:val="28"/>
          <w:szCs w:val="28"/>
        </w:rPr>
        <w:t>профилактика экстремистских, террористических и иных преступных проявлений, предотвращение вовлечения несовершеннолетних в участие в несогласованных публичных мероприятиях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Яранский муниципальный район Кир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85"/>
        <w:gridCol w:w="2085"/>
        <w:gridCol w:w="2908"/>
        <w:gridCol w:w="154"/>
      </w:tblGrid>
      <w:tr>
        <w:trPr>
          <w:trHeight w:val="369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Normal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FFFF"/>
              </w:rPr>
              <w:t>ПОДГОТОВЛ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/>
                <w:b/>
                <w:i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Консультант администрации района, заместитель председателя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 защите их прав Яранского района                   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администрации Яранского района, председатель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 защите их прав Яранского район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Т.А.  Стекольщиков                         </w:t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er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С.А. Мокрецов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FFFF"/>
                <w:sz w:val="28"/>
                <w:szCs w:val="28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4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highlight w:val="yellow"/>
              </w:rPr>
            </w:pPr>
            <w:r>
              <w:rPr>
                <w:color w:val="FFFF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phikLC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D8657F222E70EE463A40F5112F292DDB5B0BEF10A40C9D02B324739ACCE42A89AF7BD860349E986950D55ED1nFH5O" TargetMode="External"/><Relationship Id="rId4" Type="http://schemas.openxmlformats.org/officeDocument/2006/relationships/hyperlink" Target="consultantplus://offline/ref=45D8657F222E70EE463A40F5112F292DDB5603EC16A70C9D02B324739ACCE42A89AF7BD860349E986950D55ED1nFH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2:00Z</dcterms:created>
  <dc:creator>Юрист</dc:creator>
  <dc:description/>
  <cp:keywords/>
  <dc:language>en-US</dc:language>
  <cp:lastModifiedBy>ZavYur</cp:lastModifiedBy>
  <cp:lastPrinted>2022-08-11T17:20:00Z</cp:lastPrinted>
  <dcterms:modified xsi:type="dcterms:W3CDTF">2022-08-30T05:12:00Z</dcterms:modified>
  <cp:revision>3</cp:revision>
  <dc:subject/>
  <dc:title>   </dc:title>
</cp:coreProperties>
</file>