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</w:p>
    <w:tbl>
      <w:tblPr>
        <w:tblW w:w="9336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>
          <w:trHeight w:val="1412" w:hRule="atLeast"/>
          <w:cantSplit w:val="true"/>
        </w:trPr>
        <w:tc>
          <w:tcPr>
            <w:tcW w:w="9336" w:type="dxa"/>
            <w:tcBorders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85775" cy="7810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5" t="-46" r="-7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4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7"/>
              <w:gridCol w:w="3079"/>
              <w:gridCol w:w="3020"/>
              <w:gridCol w:w="1339"/>
            </w:tblGrid>
            <w:tr>
              <w:trPr>
                <w:trHeight w:val="1883" w:hRule="atLeast"/>
              </w:trPr>
              <w:tc>
                <w:tcPr>
                  <w:tcW w:w="946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right="-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ДУМА ЯРАНСКОГО МУНИЦИПАЛЬНОГО РАЙОНА  </w:t>
                    <w:br/>
                    <w:t>КИРОВСКОЙ ОБЛА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6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27" w:type="dxa"/>
                  <w:tcBorders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right="-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29.08.2022</w:t>
                  </w:r>
                </w:p>
              </w:tc>
              <w:tc>
                <w:tcPr>
                  <w:tcW w:w="3079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-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20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right="-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№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right="-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</w:t>
                  </w:r>
                </w:p>
              </w:tc>
            </w:tr>
            <w:tr>
              <w:trPr/>
              <w:tc>
                <w:tcPr>
                  <w:tcW w:w="9465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right="-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Яранск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336" w:type="dxa"/>
            <w:tcBorders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336" w:type="dxa"/>
            <w:tcBorders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 утверждении </w:t>
            </w:r>
            <w:r>
              <w:rPr>
                <w:b/>
                <w:sz w:val="28"/>
                <w:szCs w:val="28"/>
              </w:rPr>
              <w:t xml:space="preserve">Положения об организации учета 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center"/>
              <w:rPr/>
            </w:pPr>
            <w:r>
              <w:rPr>
                <w:b/>
                <w:sz w:val="28"/>
                <w:szCs w:val="28"/>
              </w:rPr>
              <w:t>объектов в реестре муниципального имущества муниципального образования Яранский муниципальный район Кировской области</w:t>
            </w:r>
          </w:p>
        </w:tc>
      </w:tr>
      <w:tr>
        <w:trPr>
          <w:trHeight w:val="482" w:hRule="atLeast"/>
          <w:cantSplit w:val="true"/>
        </w:trPr>
        <w:tc>
          <w:tcPr>
            <w:tcW w:w="9336" w:type="dxa"/>
            <w:tcBorders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Российской Федерации», Приказом Минэкономразвития России</w:t>
      </w:r>
      <w:r>
        <w:rPr>
          <w:sz w:val="28"/>
          <w:szCs w:val="28"/>
          <w:lang w:eastAsia="ru-RU"/>
        </w:rPr>
        <w:t xml:space="preserve"> от 30.08.2011 № 424 «Об утверждении Порядка ведения органами местного самоуправления реестров муниципального имущества», </w:t>
      </w:r>
      <w:r>
        <w:rPr>
          <w:sz w:val="28"/>
          <w:szCs w:val="28"/>
        </w:rPr>
        <w:t>Уставом Яранского муниципального района Кировской области, в целях совершенствования учета муниципального имущества муниципального образования Яранский муниципальный район Кировской области, Яранская районная Дума РЕШИЛА:</w:t>
      </w:r>
    </w:p>
    <w:p>
      <w:pPr>
        <w:pStyle w:val="Normal"/>
        <w:widowControl w:val="false"/>
        <w:autoSpaceDE w:val="false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1. Утвердить Положение об организации учета объектов в реестре муниципального имущества муниципального образования Яранский муниципальный район Кировской области. Прилагается.</w:t>
      </w:r>
    </w:p>
    <w:p>
      <w:pPr>
        <w:pStyle w:val="Normal"/>
        <w:widowControl w:val="false"/>
        <w:autoSpaceDE w:val="false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убликовать настоящее решение в Информационном бюллетене органов местного самоуправления Яранского муниципального района, разместить в сети Интернет на официальном интернет-сайте органов местного самоуправления муниципального образования Яранский муниципальный район Кировской области. </w:t>
      </w:r>
    </w:p>
    <w:p>
      <w:pPr>
        <w:pStyle w:val="Normal"/>
        <w:widowControl w:val="false"/>
        <w:autoSpaceDE w:val="false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депутатскую комиссию по бюджету, финансам, экономической и инвестиционной политике.</w:t>
      </w:r>
    </w:p>
    <w:p>
      <w:pPr>
        <w:pStyle w:val="Normal"/>
        <w:widowControl w:val="false"/>
        <w:autoSpaceDE w:val="false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555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ой районной Думы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П. Белоусова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ого района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А.А. Трушкова</w:t>
            </w:r>
          </w:p>
        </w:tc>
      </w:tr>
    </w:tbl>
    <w:p>
      <w:pPr>
        <w:pStyle w:val="Normal"/>
        <w:widowControl w:val="false"/>
        <w:autoSpaceDE w:val="false"/>
        <w:ind w:right="-6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714"/>
        <w:gridCol w:w="4056"/>
      </w:tblGrid>
      <w:tr>
        <w:trPr>
          <w:trHeight w:val="470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4836" w:type="dxa"/>
            <w:tcBorders/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ПОДГОТОВЛЕНО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ачальник управления по делам муниципальной собственности</w:t>
              <w:br/>
              <w:t>администрации района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</w:t>
            </w:r>
            <w:r>
              <w:rPr>
                <w:color w:val="FFFFFF"/>
                <w:sz w:val="28"/>
                <w:szCs w:val="28"/>
              </w:rPr>
              <w:t>Т.В. Мальцева</w:t>
            </w:r>
          </w:p>
        </w:tc>
      </w:tr>
      <w:tr>
        <w:trPr>
          <w:trHeight w:val="470" w:hRule="atLeast"/>
        </w:trPr>
        <w:tc>
          <w:tcPr>
            <w:tcW w:w="4836" w:type="dxa"/>
            <w:tcBorders/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меститель главы администрации района, начальника финансового управления администрации района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" w:hanging="0"/>
              <w:rPr/>
            </w:pPr>
            <w:r>
              <w:rPr>
                <w:color w:val="FFFFFF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</w:t>
            </w:r>
            <w:r>
              <w:rPr>
                <w:color w:val="FFFFFF"/>
                <w:sz w:val="28"/>
                <w:szCs w:val="28"/>
              </w:rPr>
              <w:t>Л.В. Беляева</w:t>
            </w:r>
          </w:p>
        </w:tc>
      </w:tr>
      <w:tr>
        <w:trPr>
          <w:trHeight w:val="74" w:hRule="atLeast"/>
        </w:trPr>
        <w:tc>
          <w:tcPr>
            <w:tcW w:w="4836" w:type="dxa"/>
            <w:tcBorders/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Заведующий отделом правовой 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работы администрации района 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</w:t>
            </w:r>
            <w:r>
              <w:rPr>
                <w:color w:val="FFFFFF"/>
                <w:sz w:val="28"/>
                <w:szCs w:val="28"/>
              </w:rPr>
              <w:t>Е.Л. Бусыгина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widowControl w:val="false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Style15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left"/>
        <w:rPr>
          <w:b w:val="false"/>
          <w:b w:val="false"/>
          <w:sz w:val="26"/>
          <w:szCs w:val="24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b w:val="false"/>
          <w:szCs w:val="28"/>
        </w:rPr>
        <w:t>ПРИЛОЖЕНИЕ</w:t>
      </w:r>
    </w:p>
    <w:p>
      <w:pPr>
        <w:pStyle w:val="Normal"/>
        <w:tabs>
          <w:tab w:val="clear" w:pos="720"/>
          <w:tab w:val="left" w:pos="200" w:leader="none"/>
        </w:tabs>
        <w:ind w:left="6379" w:hanging="0"/>
        <w:rPr>
          <w:color w:val="000000"/>
          <w:sz w:val="28"/>
          <w:szCs w:val="28"/>
        </w:rPr>
      </w:pPr>
      <w:r>
        <w:rPr>
          <w:sz w:val="26"/>
          <w:szCs w:val="24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Яранской районной Думы </w:t>
      </w:r>
    </w:p>
    <w:p>
      <w:pPr>
        <w:pStyle w:val="Normal"/>
        <w:ind w:left="6379" w:hanging="0"/>
        <w:rPr>
          <w:sz w:val="26"/>
          <w:szCs w:val="24"/>
        </w:rPr>
      </w:pPr>
      <w:r>
        <w:rPr>
          <w:color w:val="000000"/>
          <w:sz w:val="28"/>
          <w:szCs w:val="28"/>
        </w:rPr>
        <w:t>от 29.08.2022 № 8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4"/>
        </w:rPr>
        <w:t xml:space="preserve">             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ОРГАНИЗАЦИИ УЧЕТА ОБЪЕКТОВ В РЕЕСТРЕ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А МУНИЦИПАЛЬНОГО ОБРАЗОВАНИЯ ЯРАНСКИЙ МУНИЦИПАЛЬНЫЙ РАЙОН КИРОВСКОЙ ОБЛАСТИ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об организации учета объектов в реестре муниципального имущества муниципального образования Яранский муниципальный район Кировской области (далее - Положение) устанавливает порядок учета муниципального имущества в реестре, порядок предоставления информации из реестра, структуру и правила формирования реестрового номера объекта, форму карты учета объектов в реестре, содержащую сведения, характеризующие эти объекты, перечень документов для включения сведений в реестр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од реестром понимается информационная система, представляющая собой совокупность построенных на единых методологических и программно-технических принципах баз данных, содержащих перечни объектов учета и данные о них, объединенных в единый сводный банк данны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Учет муниципального имущества муниципального образования Яранский муниципальный район Кировской области (далее - муниципальное имущество) и ведение реестра возлагаются на Управление по делам муниципальной собственности администрации Яранского района Кировской области (далее - УМС администрации района).</w:t>
      </w:r>
    </w:p>
    <w:p>
      <w:pPr>
        <w:pStyle w:val="ConsPlusNormal1"/>
        <w:tabs>
          <w:tab w:val="clear" w:pos="720"/>
          <w:tab w:val="left" w:pos="430" w:leader="none"/>
        </w:tabs>
        <w:ind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4. Объектами учета реестра, расположенными как на территории муниципального образования Яранский муниципальный район Кировской области (далее - муниципальный район), так и за его пределами, является муниципальное имущество, закрепленное на праве хозяйственного ведения или на праве оперативного управления за муниципальными унитарными предприятиями и учреждениями соответственно, а также имущество, находящееся в муниципальной казн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, находящееся в собственности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движимое имущество, акции, доли (вклады) в уставном (складочном) капитале хозяйственного общества или товарищества либо иное не относящееся к недвижимым и движимым вещам, стоимость которого превышает 50 тысяч рублей, а также особо ценное движимое имущество, закрепленное за муниципальными учреждениями, находящееся в собственности муниципального райо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ому району, иные юридические лица, учредителем (участником) которых является муниципальный райо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Данными об объектах учета реестра являются сведения, характеризующие эти объекты (наименование, место нахождения, стоимость, обременение и т.п.)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рядок организации учета муниципального имущества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Учет муниципального имущества включает в себя получение, обобщение и уточнение сведений об основных характеристиках объектов учета, которые определяются на основан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Учредительных документов юридических ли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 Данных бухгалтерского учета и отчет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sz w:val="26"/>
          <w:szCs w:val="26"/>
        </w:rPr>
        <w:t>2.1.3. Данных государственной регистрации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.1.4. Утвержденных документов по приватиз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5. Данных технической инвентариз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6. Правоустанавливающих (правоудостоверяющих)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7. Выписок из реестров акционеров акционерных общест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8. Иных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еречень сведений об объектах учета, подлежащих учету в реестре, утверждается УМС администрации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Сведения об объектах учета приводятся в единицах измерения, установленных федеральным законодательством для ведения бухгалтерского, статистического учета соответствующего вида имуще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с приложением заверенных копий документов представляется в УМС администрации района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создании муниципальным районом муниципальных унитарных предприятий, муниципальных учреждений, хозяйственных обществ и иных юридических лиц, вносятся в реестр на основании принятых решений о создании (участии в создании) таких юридических ли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УМС администрации района в 2-недельный срок с момента изменения сведений об объектах уч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тношении объектов казны муниципального района сведений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муниципальным районом имущества, возникновение, изменение, прекращение права муниципальной собственности на имущество, изменение сведений об объектах учета. Копии указанных документов предоставляются в УМС администрации района в 2-недельный срок с момента возникновения, изменения или прекращения права муниципального района на имущество (изменения сведений об объекте учета) должностными лицами УМС администрации района, ответственными за оформление соответствующих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Для учета муниципального имущества юридическое лицо, во владении которого находится муниципальное имущество, представляет в УМС администрации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 Заявление, подписанное руководителем юридического лица, о внесении в реестр муниципального имущества объекта уч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2. Карту учета муниципального имущества по прилагаемым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in//S:/%D0%9E%D1%82%D0%B4%D0%B5%D0%BB%20%D0%BF%D0%BE%20%D1%83%D0%BF%D1%80%D0%B0%D0%B2%D0%BB%D0%B5%D0%BD%D0%B8%D1%8E%20%D0%B8%D0%BC%D1%83%D1%89%D0%B5%D1%81%D1%82%D0%B2%D0%BE%D0%BC/%D0%9F%D0%BE%D0%BB%D0%BE%D0%B6%D0%B5%D0%BD%D0%B8%D0%B5%20%D0%BE%20%D0%A0%D0%95%D0%95%D0%A1%D0%A2%D0%A0%D0%95%202021%20%D0%9E%D0%9A%D0%A0%D0%A3%D0%93/%D0%9F%D0%BE%D0%BB%D0%BE%D0%B6%D0%B5%D0%BD%D0%B8%D0%B5%20%D0%BE%20%D1%80%D0%B5%D0%B5%D1%81%D1%82%D1%80%D0%B5%20%D0%9E%D0%9A%D0%A0%D0%A3%D0%93.doc" \l "P21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формам №№1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in//S:/%D0%9E%D1%82%D0%B4%D0%B5%D0%BB%20%D0%BF%D0%BE%20%D1%83%D0%BF%D1%80%D0%B0%D0%B2%D0%BB%D0%B5%D0%BD%D0%B8%D1%8E%20%D0%B8%D0%BC%D1%83%D1%89%D0%B5%D1%81%D1%82%D0%B2%D0%BE%D0%BC/%D0%9F%D0%BE%D0%BB%D0%BE%D0%B6%D0%B5%D0%BD%D0%B8%D0%B5%20%D0%BE%20%D0%A0%D0%95%D0%95%D0%A1%D0%A2%D0%A0%D0%95%202021%20%D0%9E%D0%9A%D0%A0%D0%A3%D0%93/%D0%9F%D0%BE%D0%BB%D0%BE%D0%B6%D0%B5%D0%BD%D0%B8%D0%B5%20%D0%BE%20%D1%80%D0%B5%D0%B5%D1%81%D1%82%D1%80%D0%B5%20%D0%9E%D0%9A%D0%A0%D0%A3%D0%93.doc" \l "P488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5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 настоящему Полож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3. Копии документов, подтверждающих приведенные в карте учета муниципального имущества данные об объекте уч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4. Правоустанавливающие (правоудостоверяющие) документы на объекты недвижимости, указанные в карте учета муниципального имуще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МС администрации района при наличии документально подтвержденных данных о передаче муниципального имущества юридическому лицу, не представившему вышеуказанные документы для внесения в реестр, имеет право в одностороннем порядке включить в реестр объекты учета с присвоением временных реестровых номер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УМС администрации района регистрирует карту учета муниципального имущества в день ее представления и в течение 30 календарных дней проводит экспертизу представленных материалов и занесение соответствующих сведений в реестр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представленные документы недостаточны и (или) оформлены с нарушением требований, установленных законодательством, УМС администрации района обязан приостановить проведение учета и известить об этом заявителя, который должен в течение 30 календарных дней устранить имеющиеся замечания.</w:t>
      </w:r>
    </w:p>
    <w:p>
      <w:pPr>
        <w:pStyle w:val="ConsPlusNormal1"/>
        <w:ind w:firstLine="540"/>
        <w:jc w:val="both"/>
        <w:rPr/>
      </w:pPr>
      <w:bookmarkStart w:id="0" w:name="P88"/>
      <w:bookmarkEnd w:id="0"/>
      <w:r>
        <w:rPr>
          <w:rFonts w:cs="Times New Roman" w:ascii="Times New Roman" w:hAnsi="Times New Roman"/>
          <w:sz w:val="26"/>
          <w:szCs w:val="26"/>
        </w:rPr>
        <w:t>2.6. В случае если установлено, что имущество не относится к объектам учета либо имущество не находится в собственности муниципального района, не подтверждены права лица на муниципальное имущество, правообладателем не представлены или представлены не полностью документы, необходимые для включения сведений в реестр, УМС администрации района принимает решение об отказе от включения сведений об имуществе в реестр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инятии решения об отказе от включения в реестр сведений об объекте учета правообладателю направляется письменное сообщение об отказе (с указанием его причины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УМС администрации района об отказе от включения в реестр сведений об объектах учета может быть обжаловано правообладателем в порядке, установленном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При принятии решения об отказе от включения в реестр заявителю не позднее 7 дней после его принятия направляется сообщение об отказе (с указанием его причины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8. Объекту учета, прошедшему процедуру учета, присваивается уникальный реестровый номер. </w:t>
      </w:r>
    </w:p>
    <w:p>
      <w:pPr>
        <w:pStyle w:val="ConsPlusNormal1"/>
        <w:numPr>
          <w:ilvl w:val="1"/>
          <w:numId w:val="2"/>
        </w:numPr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имущество, не внесенное в реестр, не может быть отчуждено или обремене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рядок организации ведения реестра муниципального имущества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Ведение реестра осуществляется УМС администрации района на электронных и бумаж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естр хранится и обрабатывает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Ведение реестра означает включение (внесение) в него объектов учета и данных о них, обновление данных об объектах учета и их исключение (удаление) из реестра при изменении формы собственности или других вещных прав на объекты учета, в том числе при их ликвидации (списании). Данные об объектах учета, исключаемых из реестра, переносятся в архи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Ведение реестра осуществляется по единой методике и представляет собой действия по сбору, документированию, накоплению, обработке, учету и хранению сведений об объектах уч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Основаниями для включения или исключения объектов из реестра, а также для корректировки данных реестра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1. Распоряжения или указы Президента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2. Постановления или распоряжения Правительства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3. Постановления Правительства Киров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4. Решения Яранской районной Дум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5. Постановления администрации Яранского муниципального района Киров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6. Договоры купли-продажи, мены, дарения имуще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7. Решения судебных органов, вступившие в законную сил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8. Учредительные документы существующих и вновь создаваемых муниципальных предприятий (учреждений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9. Годовая бухгалтерская отчетность муниципальных предприятий и учрежд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10. Иные законные осн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Реестровый номер для каждого объекта учета уникален. Ранее использованный номер не может быть присвоен внов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Юридические лица, в ведении которых находится муниципальное имущество, раз в полгода, в течение месяца, следующего за отчетным периодом, представляют в УМС администрации Яранского района копии балансовых отчетов и иных документов об изменении данных об объектах учета, а также ежегодно до 1 апреля текущего года, обновленные карты уч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Структура и состав сведений реестра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Реестр образует единое, унифицированное, доступное пользователям информационное пространство, формируемое на основе разрозненных информационных банков данных, существующих в муниципальных предприятиях и учреждениях, муниципального района и их структурных подразделения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Относительно каждого объекта учета в реестр вносятся сведения о правах, обременениях (ограничениях) и правообладателя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Учет сведений об объектах учета во времени осуществляется в архивных базах данных реестра, которые по структуре и полноте содержания сходны с текущими базами данных, но включают дополнительные поля, которые позволяю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1. Вносить сведения о сносе, списании объекта уч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2. Отслеживать и фиксировать переход прав на объекты уч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3. Фиксировать иные текущие изменения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орядок предоставления информации, содержащейся в реестре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Сведения об объектах учета, содержащихся в реестрах, носят открытый характер и предоставляются заинтересованным лицам в виде выписок из реестр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Органам государственной власти и регистрирующему органу, а также юридическим лицам, имущество которых внесено в реестр, информация об объектах учета предоставляется бесплатно УМС администрации района по письменному запрос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Иным лицам информация об объектах учета предоставляется УМС администрации района по их письменному заявлению с обоснованием необходимости получения данной информации при предъявлении физическим лицом документа, удостоверяющего личность, юридическим лицом - документов, подтверждающих его регистрац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редоставление информации об объектах учета реестра (или мотивированное решение об отказе в ее предоставлении) осуществляется УМС администрации района на основании письменных запросов в 10-дневный срок со дня поступления запро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Использование информации в ущерб интересам юридических лиц, включенных в реестр муниципального имущества, влечет ответственность, предусмотренную законодательством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Порядок опубликования (раскрытия) информации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муниципальном имуществе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199"/>
      <w:bookmarkEnd w:id="1"/>
      <w:r>
        <w:rPr>
          <w:rFonts w:cs="Times New Roman" w:ascii="Times New Roman" w:hAnsi="Times New Roman"/>
          <w:sz w:val="26"/>
          <w:szCs w:val="26"/>
        </w:rPr>
        <w:t>6.1. Обязательному опубликованию (раскрытию) подлежит Перечень объектов недвижимого и движимого имущества, земельных участков, находящихся в муниципальной собственности  муниципальн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Опубликование (раскрытие) информации об отдельных объектах муниципального имущества муниципального района, подлежащих приватизации, осуществляется в соответствии с законодательством Российской Федерации о приватиз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3. УМС администрации района организует опубликование (раскрытие) информации, указанной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in//S:/%D0%9E%D1%82%D0%B4%D0%B5%D0%BB%20%D0%BF%D0%BE%20%D1%83%D0%BF%D1%80%D0%B0%D0%B2%D0%BB%D0%B5%D0%BD%D0%B8%D1%8E%20%D0%B8%D0%BC%D1%83%D1%89%D0%B5%D1%81%D1%82%D0%B2%D0%BE%D0%BC/%D0%9F%D0%BE%D0%BB%D0%BE%D0%B6%D0%B5%D0%BD%D0%B8%D0%B5%20%D0%BE%20%D0%A0%D0%95%D0%95%D0%A1%D0%A2%D0%A0%D0%95%202021%20%D0%9E%D0%9A%D0%A0%D0%A3%D0%93/%D0%9F%D0%BE%D0%BB%D0%BE%D0%B6%D0%B5%D0%BD%D0%B8%D0%B5%20%D0%BE%20%D1%80%D0%B5%D0%B5%D1%81%D1%82%D1%80%D0%B5%20%D0%9E%D0%9A%D0%A0%D0%A3%D0%93.doc" \l "P19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е 6.1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а также информационных сообщений о продаже муниципального имущества муниципального района на официальном сайте муниципального образования Яранский муниципальный район Кировской области в сети Интернет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Заключительные положения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7.1. Собственником информации, хранящейся в реестре, является муниципальный район.  Правом владения и пользования базой данных реестра обладает в рамках своей компетенции УМС администрации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Форма № 1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естровый номер _________ от "___" __________ г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РТА УЧЕТ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имущества по состоянию на 1 января ____ года</w:t>
      </w:r>
    </w:p>
    <w:p>
      <w:pPr>
        <w:pStyle w:val="ConsPlusNonformat"/>
        <w:jc w:val="center"/>
        <w:rPr>
          <w:rFonts w:eastAsia="Calibri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сведения</w:t>
      </w:r>
    </w:p>
    <w:tbl>
      <w:tblPr>
        <w:tblW w:w="98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872"/>
        <w:gridCol w:w="468"/>
        <w:gridCol w:w="781"/>
        <w:gridCol w:w="622"/>
        <w:gridCol w:w="943"/>
        <w:gridCol w:w="941"/>
        <w:gridCol w:w="629"/>
        <w:gridCol w:w="785"/>
        <w:gridCol w:w="472"/>
        <w:gridCol w:w="1903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9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квизиты и основные данные юридического лица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ное наименование юридического лица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Юридический адрес: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ИО руководител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лефон/факс: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О главного бухгалте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лефон/факс: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ПО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ТМ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ВЭД (основной вид деятельности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ФС (форма собственности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ОПФ (организационно-правовая форма)</w:t>
            </w:r>
          </w:p>
        </w:tc>
      </w:tr>
      <w:tr>
        <w:trPr>
          <w:trHeight w:val="34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шестоящий орган, ОКОГУ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РН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Н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авный капитал (тыс. рублей)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лансовая стоимость основных фондов (тыс. рубле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таточная стоимость основных фондов (тыс. рублей)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оимость чистых активов (тыс. рублей)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несписочная численность персонала (человек)</w:t>
            </w:r>
          </w:p>
        </w:tc>
        <w:tc>
          <w:tcPr>
            <w:tcW w:w="6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земельного участка (по перечню земельных участков) (гектаров)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9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став объектов учета: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движимость (по Перечню объектов недвижимости) (тыс. рублей)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лансовая стоимость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таточная стоимость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ое движимое имущество (тыс. рублей)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(вклад) (% в уставном капитале)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9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ременение объекта учета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Годовая арендная плата в бюджет муниципального района/перечислено в бюджет муниципального района (тыс. рублей)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 залога/дата окончания залога (тыс. рублей/дата)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ое (тыс. рублей)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9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использования (кроме обременения) объекта учета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умма прибыли, перечисленная в бюджет муниципального района(тыс. рублей)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ивиденды, перечисленные в бюджет муниципального района (тыс. рублей)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Иные доходы, перечисленные в бюджет муниципального района (тыс. рубле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__________________     _______________________ ____________ г.</w:t>
      </w:r>
    </w:p>
    <w:p>
      <w:pPr>
        <w:pStyle w:val="ConsPlusNonformat"/>
        <w:tabs>
          <w:tab w:val="clear" w:pos="720"/>
          <w:tab w:val="left" w:pos="70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(Ф.И.О., телефон, факс)</w:t>
        <w:tab/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________________  _______________________ ____________ г.</w:t>
      </w:r>
    </w:p>
    <w:p>
      <w:pPr>
        <w:pStyle w:val="ConsPlusNonformat"/>
        <w:tabs>
          <w:tab w:val="clear" w:pos="720"/>
          <w:tab w:val="left" w:pos="66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(Ф.И.О., телефон)</w:t>
        <w:tab/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рта составлена ___________ _____________________________  ____________ г.</w:t>
      </w:r>
    </w:p>
    <w:p>
      <w:pPr>
        <w:sectPr>
          <w:type w:val="nextPage"/>
          <w:pgSz w:w="11906" w:h="16838"/>
          <w:pgMar w:left="1701" w:right="624" w:gutter="0" w:header="0" w:top="1418" w:footer="0" w:bottom="1134"/>
          <w:pgNumType w:fmt="decimal"/>
          <w:formProt w:val="false"/>
          <w:textDirection w:val="lrTb"/>
          <w:docGrid w:type="default" w:linePitch="600" w:charSpace="40960"/>
        </w:sectPr>
        <w:pStyle w:val="ConsPlusNonformat"/>
        <w:tabs>
          <w:tab w:val="clear" w:pos="720"/>
          <w:tab w:val="left" w:pos="66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Ф.И.О. составителя, телефон)</w:t>
        <w:tab/>
        <w:t>да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Форма № 2</w:t>
      </w:r>
    </w:p>
    <w:p>
      <w:pPr>
        <w:pStyle w:val="ConsPlusNonformat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ъектов недвижимости</w:t>
      </w:r>
    </w:p>
    <w:p>
      <w:pPr>
        <w:pStyle w:val="ConsPlusNonformat"/>
        <w:ind w:right="-2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дания, сооружения, незавершенное строительство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1 января ____ год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6090" w:type="dxa"/>
        <w:jc w:val="left"/>
        <w:tblInd w:w="-7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1707"/>
        <w:gridCol w:w="1134"/>
        <w:gridCol w:w="1134"/>
        <w:gridCol w:w="710"/>
        <w:gridCol w:w="896"/>
        <w:gridCol w:w="946"/>
        <w:gridCol w:w="1348"/>
        <w:gridCol w:w="1077"/>
        <w:gridCol w:w="1077"/>
        <w:gridCol w:w="892"/>
        <w:gridCol w:w="851"/>
        <w:gridCol w:w="850"/>
        <w:gridCol w:w="1134"/>
        <w:gridCol w:w="1711"/>
      </w:tblGrid>
      <w:tr>
        <w:trPr/>
        <w:tc>
          <w:tcPr>
            <w:tcW w:w="16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нахождения объектов у юридического лица (ненужные зачеркнуть): оперативное управление, хозяйственное ведение, безвозмездное пользование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недвижи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 Год ввод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 паспорта БТИ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амортизационных отчислений/% износа за год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, тыс. рублей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, тыс. рублей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ая стоимость, тыс. руб.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(кв. м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жность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егистрации права</w:t>
            </w:r>
          </w:p>
        </w:tc>
      </w:tr>
      <w:tr>
        <w:trPr>
          <w:trHeight w:val="142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свидетель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</w:tr>
      <w:tr>
        <w:trPr>
          <w:trHeight w:val="409" w:hRule="atLeast"/>
        </w:trPr>
        <w:tc>
          <w:tcPr>
            <w:tcW w:w="623" w:type="dxa"/>
            <w:tcBorders>
              <w:lef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2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(по графам 8, 9, 10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49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__________________     _______________________ ____________ г.</w:t>
      </w:r>
    </w:p>
    <w:p>
      <w:pPr>
        <w:pStyle w:val="ConsPlusNonformat"/>
        <w:tabs>
          <w:tab w:val="clear" w:pos="720"/>
          <w:tab w:val="left" w:pos="67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(Ф.И.О., телефон, факс)</w:t>
        <w:tab/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________________  _______________________ ____________ г.</w:t>
      </w:r>
    </w:p>
    <w:p>
      <w:pPr>
        <w:pStyle w:val="ConsPlusNonformat"/>
        <w:tabs>
          <w:tab w:val="clear" w:pos="720"/>
          <w:tab w:val="left" w:pos="69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(Ф.И.О., телефон)</w:t>
        <w:tab/>
        <w:t>дат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284" w:right="289" w:gutter="0" w:header="0" w:top="1134" w:footer="0" w:bottom="851"/>
          <w:pgNumType w:fmt="decimal"/>
          <w:formProt w:val="false"/>
          <w:textDirection w:val="lrTb"/>
          <w:docGrid w:type="default" w:linePitch="600" w:charSpace="40960"/>
        </w:sectPr>
        <w:pStyle w:val="ConsPlusNormal1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Форма № 3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иного движимого имущества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in//S:/%D0%9E%D1%82%D0%B4%D0%B5%D0%BB%20%D0%BF%D0%BE%20%D1%83%D0%BF%D1%80%D0%B0%D0%B2%D0%BB%D0%B5%D0%BD%D0%B8%D1%8E%20%D0%B8%D0%BC%D1%83%D1%89%D0%B5%D1%81%D1%82%D0%B2%D0%BE%D0%BC/%D0%9F%D0%BE%D0%BB%D0%BE%D0%B6%D0%B5%D0%BD%D0%B8%D0%B5%20%D0%BE%20%D0%A0%D0%95%D0%95%D0%A1%D0%A2%D0%A0%D0%95%202021%20%D0%9E%D0%9A%D0%A0%D0%A3%D0%93/%D0%9F%D0%BE%D0%BB%D0%BE%D0%B6%D0%B5%D0%BD%D0%B8%D0%B5%20%D0%BE%20%D1%80%D0%B5%D0%B5%D1%81%D1%82%D1%80%D0%B5%20%D0%9E%D0%9A%D0%A0%D0%A3%D0%93.doc" \l "P42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*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1 января ____ г.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48" w:type="dxa"/>
        <w:jc w:val="left"/>
        <w:tblInd w:w="-7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386"/>
        <w:gridCol w:w="1814"/>
        <w:gridCol w:w="182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/>
              <w:t>N 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движимого имущества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данных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(тыс. рублей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 (тыс. рублей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движимое имущество, в том числе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, не вошедшее в уставный капита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атериальные активы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in//S:/%D0%9E%D1%82%D0%B4%D0%B5%D0%BB%20%D0%BF%D0%BE%20%D1%83%D0%BF%D1%80%D0%B0%D0%B2%D0%BB%D0%B5%D0%BD%D0%B8%D1%8E%20%D0%B8%D0%BC%D1%83%D1%89%D0%B5%D1%81%D1%82%D0%B2%D0%BE%D0%BC/%D0%9F%D0%BE%D0%BB%D0%BE%D0%B6%D0%B5%D0%BD%D0%B8%D0%B5%20%D0%BE%20%D0%A0%D0%95%D0%95%D0%A1%D0%A2%D0%A0%D0%95%202021%20%D0%9E%D0%9A%D0%A0%D0%A3%D0%93/%D0%9F%D0%BE%D0%BB%D0%BE%D0%B6%D0%B5%D0%BD%D0%B8%D0%B5%20%D0%BE%20%D1%80%D0%B5%D0%B5%D1%81%D1%82%D1%80%D0%B5%20%D0%9E%D0%9A%D0%A0%D0%A3%D0%93.doc" \l "P42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**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о, балансовая стоимость которого превышает тысячекратный размер установленной законом минимальной заработной платы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in//S:/%D0%9E%D1%82%D0%B4%D0%B5%D0%BB%20%D0%BF%D0%BE%20%D1%83%D0%BF%D1%80%D0%B0%D0%B2%D0%BB%D0%B5%D0%BD%D0%B8%D1%8E%20%D0%B8%D0%BC%D1%83%D1%89%D0%B5%D1%81%D1%82%D0%B2%D0%BE%D0%BC/%D0%9F%D0%BE%D0%BB%D0%BE%D0%B6%D0%B5%D0%BD%D0%B8%D0%B5%20%D0%BE%20%D0%A0%D0%95%D0%95%D0%A1%D0%A2%D0%A0%D0%95%202021%20%D0%9E%D0%9A%D0%A0%D0%A3%D0%93/%D0%9F%D0%BE%D0%BB%D0%BE%D0%B6%D0%B5%D0%BD%D0%B8%D0%B5%20%D0%BE%20%D1%80%D0%B5%D0%B5%D1%81%D1%82%D1%80%D0%B5%20%D0%9E%D0%9A%D0%A0%D0%A3%D0%93.doc" \l "P432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***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ое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in//S:/%D0%9E%D1%82%D0%B4%D0%B5%D0%BB%20%D0%BF%D0%BE%20%D1%83%D0%BF%D1%80%D0%B0%D0%B2%D0%BB%D0%B5%D0%BD%D0%B8%D1%8E%20%D0%B8%D0%BC%D1%83%D1%89%D0%B5%D1%81%D1%82%D0%B2%D0%BE%D0%BC/%D0%9F%D0%BE%D0%BB%D0%BE%D0%B6%D0%B5%D0%BD%D0%B8%D0%B5%20%D0%BE%20%D0%A0%D0%95%D0%95%D0%A1%D0%A2%D0%A0%D0%95%202021%20%D0%9E%D0%9A%D0%A0%D0%A3%D0%93/%D0%9F%D0%BE%D0%BB%D0%BE%D0%B6%D0%B5%D0%BD%D0%B8%D0%B5%20%D0%BE%20%D1%80%D0%B5%D0%B5%D1%81%D1%82%D1%80%D0%B5%20%D0%9E%D0%9A%D0%A0%D0%A3%D0%93.doc" \l "P4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****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&gt;  Основные  средства,  кроме объектов недвижимости, и нематериальны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ивы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&gt;  Перечень  указанного  имущества  необходимо представить отдельным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м,   а   в   данной   строке   указать  первоначальную  стоимость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материальных активов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*&gt;  Перечень  движимого  имущества,  балансовая  стоимость  которог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вышает  50 тыс. рублей, необходимо представить отдельным приложением, 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  данной  строке  указать  суммарную  балансовую  стоимость  (остаточную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азанного имуществ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&lt;****&gt;  В  пункте  4  необходимо указать разницу между суммой из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../in//S:/%D0%9E%D1%82%D0%B4%D0%B5%D0%BB%20%D0%BF%D0%BE%20%D1%83%D0%BF%D1%80%D0%B0%D0%B2%D0%BB%D0%B5%D0%BD%D0%B8%D1%8E%20%D0%B8%D0%BC%D1%83%D1%89%D0%B5%D1%81%D1%82%D0%B2%D0%BE%D0%BC/%D0%9F%D0%BE%D0%BB%D0%BE%D0%B6%D0%B5%D0%BD%D0%B8%D0%B5%20%D0%BE%20%D0%A0%D0%95%D0%95%D0%A1%D0%A2%D0%A0%D0%95%202021%20%D0%9E%D0%9A%D0%A0%D0%A3%D0%93/%D0%9F%D0%BE%D0%BB%D0%BE%D0%B6%D0%B5%D0%BD%D0%B8%D0%B5%20%D0%BE%20%D1%80%D0%B5%D0%B5%D1%81%D1%82%D1%80%D0%B5%20%D0%9E%D0%9A%D0%A0%D0%A3%D0%93.doc" \l "P264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строки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"Иное  движимое  имущество"  карты учета (форма № 1) и суммой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../in//S:/%D0%9E%D1%82%D0%B4%D0%B5%D0%BB%20%D0%BF%D0%BE%20%D1%83%D0%BF%D1%80%D0%B0%D0%B2%D0%BB%D0%B5%D0%BD%D0%B8%D1%8E%20%D0%B8%D0%BC%D1%83%D1%89%D0%B5%D1%81%D1%82%D0%B2%D0%BE%D0%BC/%D0%9F%D0%BE%D0%BB%D0%BE%D0%B6%D0%B5%D0%BD%D0%B8%D0%B5%20%D0%BE%20%D0%A0%D0%95%D0%95%D0%A1%D0%A2%D0%A0%D0%95%202021%20%D0%9E%D0%9A%D0%A0%D0%A3%D0%93/%D0%9F%D0%BE%D0%BB%D0%BE%D0%B6%D0%B5%D0%BD%D0%B8%D0%B5%20%D0%BE%20%D1%80%D0%B5%D0%B5%D1%81%D1%82%D1%80%D0%B5%20%D0%9E%D0%9A%D0%A0%D0%A3%D0%93.doc" \l "P413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пунктов 2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../in//S:/%D0%9E%D1%82%D0%B4%D0%B5%D0%BB%20%D0%BF%D0%BE%20%D1%83%D0%BF%D1%80%D0%B0%D0%B2%D0%BB%D0%B5%D0%BD%D0%B8%D1%8E%20%D0%B8%D0%BC%D1%83%D1%89%D0%B5%D1%81%D1%82%D0%B2%D0%BE%D0%BC/%D0%9F%D0%BE%D0%BB%D0%BE%D0%B6%D0%B5%D0%BD%D0%B8%D0%B5%20%D0%BE%20%D0%A0%D0%95%D0%95%D0%A1%D0%A2%D0%A0%D0%95%202021%20%D0%9E%D0%9A%D0%A0%D0%A3%D0%93/%D0%9F%D0%BE%D0%BB%D0%BE%D0%B6%D0%B5%D0%BD%D0%B8%D0%B5%20%D0%BE%20%D1%80%D0%B5%D0%B5%D1%81%D1%82%D1%80%D0%B5%20%D0%9E%D0%9A%D0%A0%D0%A3%D0%93.doc" \l "P417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3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ой формы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__________________    _______________________  __________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подпись)         (Ф.И.О., телефон, факс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________________  ______________________  __________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(Ф.И.О.,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</w:p>
    <w:p>
      <w:pPr>
        <w:sectPr>
          <w:type w:val="nextPage"/>
          <w:pgSz w:w="11906" w:h="16838"/>
          <w:pgMar w:left="1134" w:right="851" w:gutter="0" w:header="0" w:top="289" w:footer="0" w:bottom="284"/>
          <w:pgNumType w:fmt="decimal"/>
          <w:formProt w:val="false"/>
          <w:textDirection w:val="lrTb"/>
          <w:docGrid w:type="default" w:linePitch="600" w:charSpace="40960"/>
        </w:sect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4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вижимого имуществ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овая стоимость которого превышает 50 тыс. рубл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ные средства, кроме объектов недвижимости)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1 января _____ г.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35" w:type="dxa"/>
        <w:jc w:val="left"/>
        <w:tblInd w:w="-7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814"/>
        <w:gridCol w:w="2154"/>
        <w:gridCol w:w="1191"/>
        <w:gridCol w:w="1871"/>
        <w:gridCol w:w="188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(тыс. рублей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 (тыс. рублей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(по графам 5, 6)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    _______________________  _______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одпись)         (Ф.И.О., телефон, фак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  ______________________  _______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Ф.И.О., телефон)</w:t>
      </w:r>
    </w:p>
    <w:p>
      <w:pPr>
        <w:sectPr>
          <w:type w:val="nextPage"/>
          <w:pgSz w:w="11906" w:h="16838"/>
          <w:pgMar w:left="1134" w:right="851" w:gutter="0" w:header="0" w:top="289" w:footer="0" w:bottom="284"/>
          <w:pgNumType w:fmt="decimal"/>
          <w:formProt w:val="false"/>
          <w:textDirection w:val="lrTb"/>
          <w:docGrid w:type="default" w:linePitch="600" w:charSpace="40960"/>
        </w:sect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</w:t>
      </w:r>
    </w:p>
    <w:p>
      <w:pPr>
        <w:pStyle w:val="ConsPlusNonformat"/>
        <w:ind w:left="7788" w:first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5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вших и выбывших основных средств за _______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500" w:type="dxa"/>
        <w:jc w:val="left"/>
        <w:tblInd w:w="-5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7"/>
        <w:gridCol w:w="1702"/>
        <w:gridCol w:w="1321"/>
        <w:gridCol w:w="1078"/>
        <w:gridCol w:w="1135"/>
        <w:gridCol w:w="1362"/>
        <w:gridCol w:w="1418"/>
        <w:gridCol w:w="1357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единиц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в эксплуатац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(тыс.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 (тыс. рублей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(гр. 6, 7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ло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(гр. 6, 7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     _______________________ _______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Ф.И.О., телефон, фак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  _______________________ _______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(Ф.И.О.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b/>
          <w:b/>
          <w:sz w:val="26"/>
          <w:szCs w:val="26"/>
        </w:rPr>
      </w:pPr>
      <w:r>
        <w:rPr>
          <w:rFonts w:eastAsia="Courier New"/>
        </w:rPr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76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50" w:hanging="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b/>
      <w:sz w:val="28"/>
    </w:rPr>
  </w:style>
  <w:style w:type="character" w:styleId="11">
    <w:name w:val=" Знак Знак1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 Знак Знак"/>
    <w:basedOn w:val="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ind w:left="0" w:right="-766" w:hanging="0"/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5:02:00Z</dcterms:created>
  <dc:creator>УЖКХ</dc:creator>
  <dc:description/>
  <cp:keywords/>
  <dc:language>en-US</dc:language>
  <cp:lastModifiedBy>ZavYur</cp:lastModifiedBy>
  <cp:lastPrinted>2022-08-18T10:56:00Z</cp:lastPrinted>
  <dcterms:modified xsi:type="dcterms:W3CDTF">2022-08-30T05:02:00Z</dcterms:modified>
  <cp:revision>3</cp:revision>
  <dc:subject/>
  <dc:title>ВЕРХНЕКАМСКАЯ  РАЙОННАЯ  ДУМА</dc:title>
</cp:coreProperties>
</file>