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580"/>
        <w:gridCol w:w="178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08.20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           № 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58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-114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безвозмездно передавае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муниципальной собственност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Яран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ской области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bookmarkStart w:id="0" w:name="Par9"/>
      <w:bookmarkEnd w:id="0"/>
      <w:r>
        <w:rPr>
          <w:sz w:val="28"/>
          <w:szCs w:val="28"/>
        </w:rPr>
        <w:t>В соответствии с Федеральным законом Российской Федерации           от 06.10.2003 № 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е детей-сирот и детей, оставшихся без попечения родителей» Яранская районная Дума РЕШИЛА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безвозмездно передаваемого из муниципальной собственности муниципального образования Яранский муниципальный район Кировской области в муниципальную собственность муниципального образования Яранское городское поселение Яран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10260" w:hanging="0"/>
        <w:rPr/>
      </w:pPr>
      <w:bookmarkStart w:id="1" w:name="OLE_LINK1"/>
      <w:bookmarkEnd w:id="1"/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 xml:space="preserve">решением Яранской районной Думы                                                      </w:t>
      </w:r>
    </w:p>
    <w:p>
      <w:pPr>
        <w:pStyle w:val="Normal"/>
        <w:ind w:left="10260" w:hanging="0"/>
        <w:rPr>
          <w:sz w:val="26"/>
          <w:szCs w:val="26"/>
        </w:rPr>
      </w:pPr>
      <w:bookmarkStart w:id="2" w:name="OLE_LINK1"/>
      <w:bookmarkEnd w:id="2"/>
      <w:r>
        <w:rPr>
          <w:sz w:val="26"/>
          <w:szCs w:val="26"/>
        </w:rPr>
        <w:t>от  29.08.2022  № 88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анский муниципальный район Кир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ранское городское поселение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68"/>
        <w:gridCol w:w="1676"/>
        <w:gridCol w:w="25"/>
        <w:gridCol w:w="2455"/>
        <w:gridCol w:w="2079"/>
        <w:gridCol w:w="1665"/>
        <w:gridCol w:w="4421"/>
        <w:gridCol w:w="40"/>
      </w:tblGrid>
      <w:tr>
        <w:trPr>
          <w:tblHeader w:val="true"/>
          <w:trHeight w:val="12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(адре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Технические характеристики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кадастровая) стоимость объекта (руб.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анск,                  ул. Лагуновская,           д. 65а, кв. 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общая площадь 33,0 кв. м., расположенное на пятом этаж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39:030106: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 № 43:39:030106:750-43/013/2017-11 от 21.08.2017 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4.07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>ул. Фурманова,             д. 12, кв. 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4 кв.м., расположенное на третье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15: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№ 43:39:030115:298-43/013/2017-2 от 21.08.2017  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4.07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rPr/>
            </w:pPr>
            <w:r>
              <w:rPr/>
              <w:t>д. 2, кв. 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2,7 кв.м., расположенное на пят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46: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46:707-43/013/2017-2 от 21.08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4.07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rPr/>
            </w:pPr>
            <w:r>
              <w:rPr/>
              <w:t>д. 4, кв.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2,5 кв.м., расположенное на перв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18: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18:323-43/013/2017-2 от 22.08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4.07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rPr/>
            </w:pPr>
            <w:r>
              <w:rPr/>
              <w:t>д. 72, кв. 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5,9 кв.м., расположенное на пят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46: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626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46:567-43/013/2017-12 от 21.08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4.07.2017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rPr/>
            </w:pPr>
            <w:r>
              <w:rPr/>
              <w:t>д. 4, кв. 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площадью 36,9 кв.м., расположенное на пятом этаже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39: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626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39:150-43/013/2017-7 от 24.08.2017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сирот и детей, оставшихся без попечения родителей для нужд муниципального образования Яранский муниципальный район Кировской области от 24.07.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sectPr>
      <w:type w:val="nextPage"/>
      <w:pgSz w:orient="landscape" w:w="16838" w:h="11906"/>
      <w:pgMar w:left="1134" w:right="72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6:00Z</dcterms:created>
  <dc:creator>13</dc:creator>
  <dc:description/>
  <cp:keywords/>
  <dc:language>en-US</dc:language>
  <cp:lastModifiedBy>ZavYur</cp:lastModifiedBy>
  <cp:lastPrinted>2022-08-29T13:40:00Z</cp:lastPrinted>
  <dcterms:modified xsi:type="dcterms:W3CDTF">2022-08-30T04:56:00Z</dcterms:modified>
  <cp:revision>2</cp:revision>
  <dc:subject/>
  <dc:title> </dc:title>
</cp:coreProperties>
</file>