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94"/>
        <w:gridCol w:w="2372"/>
        <w:gridCol w:w="2505"/>
        <w:gridCol w:w="289"/>
      </w:tblGrid>
      <w:tr>
        <w:trPr>
          <w:trHeight w:val="1622" w:hRule="atLeast"/>
        </w:trPr>
        <w:tc>
          <w:tcPr>
            <w:tcW w:w="992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УМА ЯРАНСКОГО МУНИЦИПАЛЬН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Lines w:val="false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position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6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Шкаланское сельское поселение Яранского района Кир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Яранский муниципальный район Кировской области, на основании решения Шкаланской сельской Думы от 18.08.2022 № 236 «Об утверждении Перечня имущества, безвозмездно передаваемого из муниципальной собственности муниципального образования Шкаланское сельское поселение Яранского района Кировской области в собственность муниципального образования Яранский муниципальный район Кировской области», Яранская районн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Шкаланское сельское поселение Яранского района Кировской области (далее - Имущество) согласно приложе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Согласовать принятие имущества в соответствии с представленным перечнем.</w:t>
      </w:r>
    </w:p>
    <w:p>
      <w:pPr>
        <w:pStyle w:val="Style15"/>
        <w:widowControl w:val="false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3. Управлению по делам муниципальной собственности администрации Яранского района Кировской области обеспечить принятие Имущества по актам приема-передачи установленной формы в муниципальную имущественную казну муниципального образования Яранский  муниципальный район Кировской области. </w:t>
      </w:r>
    </w:p>
    <w:p>
      <w:pPr>
        <w:pStyle w:val="Style15"/>
        <w:widowControl w:val="false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rmal"/>
        <w:widowControl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89"/>
        <w:gridCol w:w="4709"/>
      </w:tblGrid>
      <w:tr>
        <w:trPr>
          <w:trHeight w:val="36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8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шением Яранской районн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9.08.2022 №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безвозмездно принимаемого в муниципальную собственность муниципального образования Яранский муниципальный район Кировской области из муниципальной собственности муниципального образования Шкаланское сельское поселение Яранского района Ки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1701"/>
        <w:gridCol w:w="993"/>
        <w:gridCol w:w="1559"/>
        <w:gridCol w:w="3298"/>
        <w:gridCol w:w="1947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протяженность и  иные параметры характеризующие физические  свойств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лансовой 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 возникновення  и прекращения  права муниципальной собственности на недвижимое имуще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ов – оснований  возникновения (прекращения права муниципальной  собственности на недвижимое имуще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муниципального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отношении муниципального не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локальная) кан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lang w:eastAsia="en-US"/>
              </w:rPr>
              <w:t>д. Шк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 го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0,5 к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20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Яранского района 29.12.2005 № 1022 «О передаче основных средств из муниципальной имущественной казны муниципального образования Яранский район во вновь образованные муниципальные образова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 Шкал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/>
      <w:ind w:left="720" w:right="0" w:firstLine="567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2:00Z</dcterms:created>
  <dc:creator>Юрист</dc:creator>
  <dc:description/>
  <cp:keywords/>
  <dc:language>en-US</dc:language>
  <cp:lastModifiedBy>ZavYur</cp:lastModifiedBy>
  <cp:lastPrinted>2022-02-17T09:52:00Z</cp:lastPrinted>
  <dcterms:modified xsi:type="dcterms:W3CDTF">2022-08-30T08:51:00Z</dcterms:modified>
  <cp:revision>4</cp:revision>
  <dc:subject/>
  <dc:title/>
</cp:coreProperties>
</file>