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140"/>
        <w:gridCol w:w="2700"/>
      </w:tblGrid>
      <w:tr>
        <w:trPr>
          <w:trHeight w:val="934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07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Яранского муниципального района Кировской област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Яранской районной Думы от 26.10.2018 № 263 «Об утверждении Положения о Почетной грамоте Думы Яранского муниципального района Кировской области в новой редакции» (в действующей редакции), Яранская районная Дума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Яранского муниципального района Кировской области за многолетний добросовестный труд и высокие личные трудовые достиж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Бобыкину Лидию Александровну, учителя математики и физики муниципального казенного общеобразовательного учреждения «Основная школа с. Салобеляк Яранского района Кировской области»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1.2. Комарова Владимира Михайловича, учителя биологии муниципального казенного общеобразовательного учреждения «Основная школа с. Салобеляк Яранского района Кировской област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3. Симонову Ольгу Ивановну, младшего воспитателя муниципального казенного дошкольного образовательного учреждения детского сада «Малышка» г. Яранска Киров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Тюлькину Лидию Петровну, учителя биологии и химии муниципального казенного общеобразовательного учреждения «Основная школа с. Каракша Яранского района Кировской област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Хохолкову Валентину Михайловну, воспитателя муниципального казенного дошкольного образовательного учреждения детского сада «Малышка» г. Яранска Киров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6. Щеглову Надежду Николаевну, учителя начальных классов муниципального казенного общеобразовательного учреждения «Основная школа с. Салобеляк Яранского района Киров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7. Журавлеву Татьяну Геннадьевну, кладовщика Общества с ограниченной ответственностью «Управляющая компания жилищно-коммунального хозяйства АПРЕЛЬ – 2005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градить Почетной грамотой Думы Яранского муниципального района Кировской области за многолетний добросовестный труд и высокие личные трудовые достижения и в связи с празднованием 220-летия создания финансовых органов России </w:t>
      </w:r>
      <w:r>
        <w:rPr>
          <w:sz w:val="28"/>
          <w:szCs w:val="28"/>
          <w:lang w:eastAsia="ar-SA"/>
        </w:rPr>
        <w:t>Захарову Елену Леонидовну, консультанта по финансовому контролю финансового управления администрации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Яранского муниципального района Кировской области за многолетний добросовестный труд и высокие личные трудовые достижения и в связи с 125-летним юбилеем ветеринарной службы Яран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арикова Александра Сергеевича, юрисконсульта Кировского областного государственного бюджетного учреждения «Яранская межрайонная станция по борьбе с болезнями живот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Шалагину Елену Викторовну, ветеринарного врача-эпизоотолога Кировского областного государственного бюджетного учреждения «Яранская межрайонная станция по борьбе с болезнями животных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Информационном бюллетене органов местного самоуправления муниципального образования Яранский муниципальный район Кировской области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84"/>
        <w:gridCol w:w="4643"/>
      </w:tblGrid>
      <w:tr>
        <w:trPr>
          <w:trHeight w:val="581" w:hRule="atLeast"/>
        </w:trPr>
        <w:tc>
          <w:tcPr>
            <w:tcW w:w="5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рушкова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отделом правовой</w:t>
      </w:r>
    </w:p>
    <w:p>
      <w:pPr>
        <w:pStyle w:val="Normal"/>
        <w:widowControl w:val="false"/>
        <w:tabs>
          <w:tab w:val="clear" w:pos="708"/>
          <w:tab w:val="left" w:pos="7443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>работы администрации района</w:t>
        <w:tab/>
        <w:t>Е.Л. Бусыгина</w:t>
      </w:r>
    </w:p>
    <w:sectPr>
      <w:type w:val="nextPage"/>
      <w:pgSz w:w="11906" w:h="16838"/>
      <w:pgMar w:left="1134" w:right="709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35:00Z</dcterms:created>
  <dc:creator>13</dc:creator>
  <dc:description/>
  <cp:keywords/>
  <dc:language>en-US</dc:language>
  <cp:lastModifiedBy>ZavYur</cp:lastModifiedBy>
  <cp:lastPrinted>2022-08-29T06:51:00Z</cp:lastPrinted>
  <dcterms:modified xsi:type="dcterms:W3CDTF">2022-08-30T04:35:00Z</dcterms:modified>
  <cp:revision>2</cp:revision>
  <dc:subject/>
  <dc:title>Г л а в а</dc:title>
</cp:coreProperties>
</file>