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Яранской районной Думы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  второе полугодие 2022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6 Регламента Яранской районной Думы, Яранская районная Дума РЕШИЛА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Яранской районной Думы на второе полугодие 2022 года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20"/>
        <w:gridCol w:w="4502"/>
      </w:tblGrid>
      <w:tr>
        <w:trPr>
          <w:trHeight w:val="509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й районн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20" w:hanging="26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Яранской районной Думы</w:t>
      </w:r>
    </w:p>
    <w:p>
      <w:pPr>
        <w:pStyle w:val="Normal"/>
        <w:ind w:left="5220" w:hanging="264"/>
        <w:rPr>
          <w:sz w:val="28"/>
          <w:szCs w:val="28"/>
        </w:rPr>
      </w:pPr>
      <w:r>
        <w:rPr>
          <w:sz w:val="28"/>
          <w:szCs w:val="28"/>
        </w:rPr>
        <w:t>от 29.08.2022  № 9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Яранской районной Дум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3061"/>
        <w:gridCol w:w="175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 готовности учреждений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осуществляющих образовательную деятельно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>(школ), к новому учебному году (посещение депутатами школ города и выезд в сельские школы)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Яранского района, Комиссия по бюджету, финансам, экономической и инвестиционной политике, комиссия по вопросам социальной политики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/>
            </w:pPr>
            <w:r>
              <w:rPr>
                <w:sz w:val="24"/>
                <w:szCs w:val="24"/>
              </w:rPr>
              <w:t>О проверке законности и эффективности использования средств районного бюджета и имущества, находящегося в муниципальной собственности Яранского района, муниципальным бюджетным учреждением культуры «Яранский краеведческий музей» за 2020-2021 годы и истекший период 2022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Яранского муниципального района, Управление культуры Яранского района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ыполнения отдельных государственных полномочий органов опеки и попечительства администрации района по предоставлению жилых помещений (квартир) детям - сиротам и детям оставшихся без попечения родителей в 2021 году и в 1 полугодии 2022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, администрация района, заместитель главы администрации Мокрецов С.А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Совете представительных органов местного самоуправления при Думе Яранского муниципального  района Кировской области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Яранской районной Думы, комиссия по мандатам, регламенту, депутатской этике, вопросам местного самоуправления, законности и правопорядку, депутаты Яранской районной Думы 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финансово-хозяйственной деятельности МУП «Лесное» за 2021 и 8 месяцев 2022 год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«Лесно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по бюджету, финансам, экономической и инвестиционной политике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дготовке к отопительному сезону 2022-2023 г.г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жизнеобеспечения, заместитель главы администрации Жиров В.Е.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утверждении структуры администрации Яранского района,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б администрации Яранского района в связи с реорганизацией администрации Яранского района,  путем присоединения к ней органов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реставлению главы администрации район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мандатам, регламенту, депутатской этике, вопросам местного самоуправления, законности и правопорядку, администрация район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теме «Здоровый ребенок» в рамках Закона Кировской области от 04.03.2021 № 490-ЗО«О некоторых мерах по обеспечению прав детей на охрану здоровь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, администрация района, Управление образования Яранского район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- ок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работы КОГБУЗ «Яранская ЦРБ» по улучшению качества обслуживания населения и обеспечения медицинскими кадрами у</w:t>
            </w:r>
            <w:r>
              <w:rPr>
                <w:color w:val="333333"/>
                <w:sz w:val="24"/>
                <w:szCs w:val="24"/>
                <w:shd w:fill="FFFFFF" w:val="clear"/>
              </w:rPr>
              <w:t>чреждений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здравоохран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ГБУЗ «Яранская ЦРБ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,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состоянии памятников установленным землякам - Яраничам, участникам ВОВ, находящимся на территории города Яранска и Яранского район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ранского городского поселения, заместитель главы администрации Мокрецов С.А., комиссия по мандатам, регламенту, депутатской этике, вопросам местного самоуправления, законности и правопорядку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председателя Яранской районной Думы </w:t>
            </w:r>
            <w:r>
              <w:rPr>
                <w:rFonts w:eastAsia="Calibri"/>
                <w:sz w:val="22"/>
                <w:szCs w:val="22"/>
                <w:lang w:eastAsia="en-US"/>
              </w:rPr>
              <w:t>за период с сентября 2021 года по истекший период 2022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 – хозяйственной деятельности МБУ «СОТ» за 2021 год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ОТ», комиссия по вопросам жизнеобеспечения, Комиссия по бюджету, финансам, экономической и инвестиционной полит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е законности и эффективности использования средств бюджета и имущества, находящегося в муниципальной собственности Яранского района МБУ «СОТ» за 2020-2021 года и истекший период 2022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СК Яранского райо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законности и эффективности использования бюджетных средств, направленных в 2020-2021 годах и истекшем периоде 2022 года на реализацию государственной программы Кировской области «Развитие физической культуры и спорта», проводимой совместно с Контрольно-счетной палатой Кировской области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СК Яранского райо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У СШ Яран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иссия по вопросам жизнеобеспечения, Комиссия по бюджету, финансам, экономической и инвестиционной полит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субъектами системы профилактики правонарушений, на тему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блемах предупреждения правонарушений и безнадзорности в подростковой и молодежной среде и возможные пути их решения»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КДН, начальник штаба ДНД «Правопорядок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истемы профилактики правонарушений, комиссия по мандатам, регламенту, депутатской этике, вопросам местного самоуправления, законности и правопорядку, депутаты Яранской районной Думы, комиссия по вопросам социальной поли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путатов с общественными объединениями, Яранским районным советом ветеранов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, администрация района, Яранский районный совет ветера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(за исключением межбюджетных трансфертов на проведение мероприятий в рамках национального проекта «Безопасные и качественные автомобильные дороги») на 2021 год и истекший период 2022 год, формирования и использования бюджетных ассигнований дорожных фондов муниципальных образований за 2018-2021 годы и истекший период 2022 года, проводимой совместно с Контрольно-счетной палатой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СК Яранского райо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финансам, экономической и инвестиционной политике, депутат законодательного собрания Кировской област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мущества, безвозмездно передаваемого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х  поселений в  муниципальное образование Яранский муниципальный район Киров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66" w:leader="none"/>
                <w:tab w:val="left" w:pos="727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грамме приватизации муниципального имущества Яранского района на 2022 год (с участием депутатов выезд и ознакомление с муниципальным имуществом)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финансам, экономической и инвестиционной политике, Управление по делам муниципальной собственности администрации Яранского района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ий муниципальный район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 год и на плановый период 2023 и 2024 годов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, комиссия по бюджету, финансам, экономической и инвестиционной полит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Яранский муниципальный район Кировской области на 2023 год и на плановый период 2024 и 2025 годов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инансовое управление, депутатская комиссия по бюджету, финансам, экономической  и инвестиционной поли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района с целью приведения его в соответствие с законодательством РФ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Яранского района, комиссия по мандатам, регламенту, депутатской этике, вопросам местного самоуправления,  законности и правопорядку Яранской районной Ду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еречень муниципальных услуг, предоставляемых органами местного самоуправ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ого муниципального район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 администрации район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---------------------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7:00Z</dcterms:created>
  <dc:creator>user015</dc:creator>
  <dc:description/>
  <cp:keywords/>
  <dc:language>en-US</dc:language>
  <cp:lastModifiedBy>ZavYur</cp:lastModifiedBy>
  <cp:lastPrinted>2022-08-29T09:25:00Z</cp:lastPrinted>
  <dcterms:modified xsi:type="dcterms:W3CDTF">2022-08-30T04:37:00Z</dcterms:modified>
  <cp:revision>3</cp:revision>
  <dc:subject/>
  <dc:title> </dc:title>
</cp:coreProperties>
</file>