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Lines w:val="false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Кугушергское сельское поселение Яранского района Кир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Яранский муниципальный район Кировской области, на основании решения Кугушергской сельской Думы от 17.06.2022 № 271 «Об утверждении Перечня имущества, безвозмездно передаваемого из муниципальной собственности муниципального образования Кугушергское сельское поселение Яранского района Кировской области в собственность муниципального образования Яранский муниципальный район Кировской области», Яранская районн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Кугушергское сельское поселение Яранского района Кировской области (далее - Имущество) согласно приложе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Согласовать принятие Имущества в соответствии с представленным перечнем.</w:t>
      </w:r>
    </w:p>
    <w:p>
      <w:pPr>
        <w:pStyle w:val="Style15"/>
        <w:widowControl w:val="false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3. Управлению по делам муниципальной собственности администрации Яранского района Кировской области обеспечить принятие Имущества по актам приема-передачи установленной формы в муниципальную  имущественную казну муниципального образования Яранский  муниципальный район Кировской области. </w:t>
      </w:r>
    </w:p>
    <w:p>
      <w:pPr>
        <w:pStyle w:val="Style15"/>
        <w:widowControl w:val="false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4709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шением Яранской районн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09.2022 № 94</w:t>
      </w:r>
    </w:p>
    <w:p>
      <w:pPr>
        <w:pStyle w:val="Normal"/>
        <w:tabs>
          <w:tab w:val="clear" w:pos="708"/>
          <w:tab w:val="left" w:pos="621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Кугушергское сельское поселение Яранского района Ки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1701"/>
        <w:gridCol w:w="993"/>
        <w:gridCol w:w="1559"/>
        <w:gridCol w:w="3298"/>
        <w:gridCol w:w="1947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ротяженность и  иные параметры характеризующие физические  свойств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лансовой 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возникновення  и прекращения  права муниципальной собственности на недвижимое имущ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ов – оснований  возникновения (прекращения права муниципальной  собственности на недвижимое имуще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муниципального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тношении муниципального не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локальная)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Яранский район, Кугушергское сельское поселение, с. Кугушерга, ул.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., 1400 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Яранского района от 29.12.2005 № 1022 «О передаче основных средств из муниципальной казны муниципального образования Яранский района во вновь образованные муниципальные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гушерг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локальная)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Яранский район, Кугушергское сельское поселение, с. Кугушерга, ул.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г., 1300 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Яранского района от 29.12.2005 № 1022 «О передаче основных средств из муниципальной казны муниципального образования Яранский района во вновь образованные муниципальные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гушерг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5:00Z</dcterms:created>
  <dc:creator>Юрист</dc:creator>
  <dc:description/>
  <cp:keywords/>
  <dc:language>en-US</dc:language>
  <cp:lastModifiedBy>Pravo</cp:lastModifiedBy>
  <cp:lastPrinted>2022-09-23T09:30:00Z</cp:lastPrinted>
  <dcterms:modified xsi:type="dcterms:W3CDTF">2022-10-03T05:45:00Z</dcterms:modified>
  <cp:revision>2</cp:revision>
  <dc:subject/>
  <dc:title/>
</cp:coreProperties>
</file>