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494"/>
        <w:gridCol w:w="2372"/>
        <w:gridCol w:w="2505"/>
        <w:gridCol w:w="289"/>
      </w:tblGrid>
      <w:tr>
        <w:trPr>
          <w:trHeight w:val="1622" w:hRule="atLeast"/>
        </w:trPr>
        <w:tc>
          <w:tcPr>
            <w:tcW w:w="9923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УМА ЯРАНСКОГО МУНИЦИПАЛЬНОГО РАЙОНА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keepLines w:val="false"/>
              <w:spacing w:before="0" w:after="0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30.09.20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6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утверждении Перечня имущества безвозмездно принимаемого в муниципальную собственность муниципального образования Яранский муниципальный район Кировской области из муниципальной собственности муниципального образования Никулятское сельское поселение Яранского района Кировской области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8 Устава муниципального образования Яранский муниципальный район Кировской области, на основании решения Никулятской сельской Думы от 16.08.2022 № 259 «Об утверждении Перечня имущества, безвозмездно передаваемого из муниципальной собственности муниципального образования Никулятское сельское поселение Яранского района Кировской области в собственность муниципального образования Яранский муниципальный район Кировской области», Яранская районная Дума РЕШИЛ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еречень имущества, безвозмездно принимаемого в муниципальную собственность муниципального образования Яранский муниципальный район Кировской области из муниципальной собственности муниципального образования Никулятское сельское поселение Яранского района Кировской области (далее - Имущество) согласно приложению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2. Согласовать принятие Имущества в соответствии с представленным перечнем.</w:t>
      </w:r>
    </w:p>
    <w:p>
      <w:pPr>
        <w:pStyle w:val="Style15"/>
        <w:widowControl w:val="false"/>
        <w:shd w:fill="FFFFFF" w:val="clear"/>
        <w:ind w:left="0" w:right="0" w:firstLine="709"/>
        <w:jc w:val="both"/>
        <w:rPr/>
      </w:pPr>
      <w:r>
        <w:rPr>
          <w:szCs w:val="28"/>
        </w:rPr>
        <w:t xml:space="preserve">3. Управлению по делам муниципальной собственности администрации Яранского района Кировской области обеспечить принятие Имущества по актам приема-передачи установленной формы в муниципальную  имущественную казну муниципального образования Яранский  муниципальный район Кировской области. </w:t>
      </w:r>
    </w:p>
    <w:p>
      <w:pPr>
        <w:pStyle w:val="Style15"/>
        <w:widowControl w:val="false"/>
        <w:shd w:fill="FFFFFF" w:val="clear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 даты его официального опубликования. </w:t>
      </w:r>
    </w:p>
    <w:p>
      <w:pPr>
        <w:pStyle w:val="Normal"/>
        <w:widowControl w:val="fals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публиковать настоящее решение в Информационном бюллетене органов местного самоуправления Яранского муниципального района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Normal"/>
        <w:widowControl w:val="fals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депутатскую комиссию по бюджету, финансам, экономической и инвестиционной политик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389"/>
        <w:gridCol w:w="4709"/>
      </w:tblGrid>
      <w:tr>
        <w:trPr>
          <w:trHeight w:val="369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38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ешением Яранской районн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30.09.2022 № 9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безвозмездно принимаемого в муниципальную собственность муниципального образования Яранский муниципальный район Кировской области из муниципальной собственности муниципального образования Никулятское сельское поселение Яранского района Кир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275"/>
        <w:gridCol w:w="1134"/>
        <w:gridCol w:w="1701"/>
        <w:gridCol w:w="993"/>
        <w:gridCol w:w="1559"/>
        <w:gridCol w:w="3298"/>
        <w:gridCol w:w="1947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ротяженность и  иные параметры характеризующие физические  свойства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балансовой  стоимост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ы возникновення  и прекращения  права муниципальной собственности на недвижимое имуще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документов – оснований  возникновения (прекращения права муниципальной  собственности на недвижимое имущест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авообладателе муниципального 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становлен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отношении муниципального недвижимого имущества ограничениях (обременениях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указанием основания и даты их возникновения и прекращения</w:t>
            </w:r>
          </w:p>
        </w:tc>
      </w:tr>
      <w:tr>
        <w:trPr>
          <w:trHeight w:val="2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(локальная) кан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Яранский район, Никулятское сельское поселение, с. Никул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г., 285 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икулятского сельского поселения от 15.08.2022 № 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улятского сельского поселения Яранского район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360"/>
      <w:ind w:left="720" w:right="0" w:firstLine="567"/>
    </w:pPr>
    <w:rPr>
      <w:rFonts w:eastAsia="Calibri"/>
      <w:sz w:val="28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47:00Z</dcterms:created>
  <dc:creator>Юрист</dc:creator>
  <dc:description/>
  <cp:keywords/>
  <dc:language>en-US</dc:language>
  <cp:lastModifiedBy>Pravo</cp:lastModifiedBy>
  <cp:lastPrinted>2022-09-23T09:09:00Z</cp:lastPrinted>
  <dcterms:modified xsi:type="dcterms:W3CDTF">2022-10-03T05:47:00Z</dcterms:modified>
  <cp:revision>2</cp:revision>
  <dc:subject/>
  <dc:title/>
</cp:coreProperties>
</file>