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0"/>
        <w:gridCol w:w="2880"/>
      </w:tblGrid>
      <w:tr>
        <w:trPr>
          <w:trHeight w:val="934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в решение Яранской районной Думы от 28.06.2011 № 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6, 136 Бюджетного кодекса Российской Федерации, Законом Кировской области от 08.07.2008 № 257-ЗО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руководствуясь постановлением Правительства Кировской области от 12.09.2022 № 496-П «О внесений изменений в постановление Правительства Кировской области от 12.04.2011 №98/120», 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Яранская районн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Внести в Положение об оплате труда выборного должностного лица муниципального образования Яранский муниципальный район Кировской области, утвержденное решением Яранской районной Думы от 28.06.2011 № 46 «Об оплате труда выборного должностного лица муниципального образования Яранский муниципальный район Кировской области» (далее - Положение)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Часть 4 Положения дополнить пунктом 5 следующего содержания: «5) иные дополнительные выплаты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части 5 Положения слова «сорока восьми должностных окладов» заменить на слова «пятидесяти четырех должностных окладов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.1 части 9 Положения об оплате труда выборного должностного лица муниципального образования Яранский муниципальный район Кировской области цифры «400 процентов должностного оклада» заменить цифрами «450 процентов должностного оклад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 Пункт 9.2 части 9 Положения дополнить подпунктом 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) Иные дополнительные выплат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блюдения норматива формирования расходов на содержание органов местного самоуправления района решением комиссии по бюджету, финансам, экономической и инвестиционной политике выборному должностному лицу муниципального образования</w:t>
      </w:r>
      <w:r>
        <w:rPr/>
        <w:t xml:space="preserve"> </w:t>
      </w:r>
      <w:r>
        <w:rPr>
          <w:sz w:val="28"/>
          <w:szCs w:val="28"/>
        </w:rPr>
        <w:t>Яранский муниципальный район Кировской области может предоставляться иная дополнительная выплата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и праздниками и памятными да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 юбилейным датам (50, 55, 60 лет - для женщин, 50, 60 лет - для мужчи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месяц,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 в других случаях, установленных нормативными правовыми актам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извести увеличение (индексацию) размера должностного оклада выборного должностного лица муниципального образования Яранский муниципальный район Кировской област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 4,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Утвердить приложение № 1 к Положению в новой редакции. Прилагаетс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09.2022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, экономической и инвестиционной полити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95"/>
      </w:tblGrid>
      <w:tr>
        <w:trPr/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59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ДГОТОВЛЕНО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FFFFFF"/>
          <w:sz w:val="28"/>
          <w:szCs w:val="28"/>
        </w:rPr>
        <w:t xml:space="preserve">Консультант по юридическим вопросам отдела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й работы администрации района                                      Н.А. Чичино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Л.В. Беля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ухгалтерского учета и отчетности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Т.Н. Отмахо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й работы администрации района                                      Е.Л. Бусыгин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 первичной профсоюзной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и администрации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Яранского района                                                                             А.В. Звер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отдела организационной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кадровой работы администрации района                                   А.Н. Бочкар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0.09.2022 № 9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ЖНОСТНОГО ОКЛАДА ВЫБОРНОГО ДОЛЖНОСТНОГО ЛИЦА МУНИЦИПАЛЬНОГО ОБРАЗОВАНИЯ ЯРАНСКИЙ МУНИЦИПАЛЬНЫЙ РАЙОН КИР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564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Яранский муниципальный район    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6</w:t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8:00Z</dcterms:created>
  <dc:creator>13</dc:creator>
  <dc:description/>
  <cp:keywords/>
  <dc:language>en-US</dc:language>
  <cp:lastModifiedBy>Pravo</cp:lastModifiedBy>
  <cp:lastPrinted>2022-09-30T08:15:00Z</cp:lastPrinted>
  <dcterms:modified xsi:type="dcterms:W3CDTF">2022-10-03T05:38:00Z</dcterms:modified>
  <cp:revision>2</cp:revision>
  <dc:subject/>
  <dc:title> </dc:title>
</cp:coreProperties>
</file>