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ГЛАВА МУНИЦИПАЛЬНОГО ОБРАЗОВАНИЯ                        ЯРАНСКИЙ МУНИЦИПАЛЬНЫЙ РАЙОН </w:t>
            </w:r>
          </w:p>
          <w:p>
            <w:pPr>
              <w:pStyle w:val="Style14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 утверждении кандидатур в состав Общественного совет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Положением об Общественном совете, утвержденным решением Думы Яранского муниципального района Кировской области от 29.07.2011 №60 «Об Общественном совете  Яранского муниципального района» (в ред. от 30.06.2017 №116)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в  состав Общественного совета следующие кандидатуры: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алдин Виталий Павлович;</w:t>
      </w:r>
    </w:p>
    <w:p>
      <w:pPr>
        <w:pStyle w:val="ListParagraph"/>
        <w:spacing w:lineRule="auto" w:line="276"/>
        <w:jc w:val="both"/>
        <w:rPr/>
      </w:pPr>
      <w:r>
        <w:rPr>
          <w:sz w:val="28"/>
          <w:szCs w:val="28"/>
        </w:rPr>
        <w:t>- Бурдин Александр Николаевич;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идякин Сергей Михайлович;</w:t>
      </w:r>
    </w:p>
    <w:p>
      <w:pPr>
        <w:pStyle w:val="ListParagraph"/>
        <w:spacing w:lineRule="auto" w:line="276"/>
        <w:jc w:val="both"/>
        <w:rPr/>
      </w:pPr>
      <w:r>
        <w:rPr>
          <w:sz w:val="28"/>
          <w:szCs w:val="28"/>
        </w:rPr>
        <w:t>- Нижник Ирина Витальевна;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усинов Алексей Авенирович;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елюнин Михаил аркадьевич;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лодов Сергей Александрович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Разместить  информацию  о  новом  составе Общественного совета  в сети Интернет на официальном сайте органов местного самоуправления Яранского муниципального района Кировской области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69" w:hRule="atLeast"/>
        </w:trPr>
        <w:tc>
          <w:tcPr>
            <w:tcW w:w="9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   А.А. Трушкова       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2:00Z</dcterms:created>
  <dc:creator>13</dc:creator>
  <dc:description/>
  <cp:keywords/>
  <dc:language>en-US</dc:language>
  <cp:lastModifiedBy>Яранского района Администрация</cp:lastModifiedBy>
  <cp:lastPrinted>2022-01-11T16:22:00Z</cp:lastPrinted>
  <dcterms:modified xsi:type="dcterms:W3CDTF">2022-01-12T08:10:00Z</dcterms:modified>
  <cp:revision>5</cp:revision>
  <dc:subject/>
  <dc:title>ГЛАВА ЯРАНСКОГО МУНИЦИПАЛЬНОГО РАЙОНА</dc:title>
</cp:coreProperties>
</file>