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ЯРАНСКИЙ МУНИЦИПАЛЬНЫЙ РАЙОН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КИРОВ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/>
      </w:pPr>
      <w:r>
        <w:rPr/>
        <w:t>29.02.2016</w:t>
      </w:r>
      <w:r>
        <w:rPr>
          <w:sz w:val="28"/>
          <w:szCs w:val="28"/>
        </w:rPr>
        <w:t xml:space="preserve">  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от  27.07.2014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андидатур в состав Общественного сове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.3 части 1 статьи 29  Устава муниципального образования Яранский муниципальный район, Положение об Общественном совете, утвержденным решением Яранской районной Думы от 29.07.2011 № 60 «Об Общественном совете Яранского муниципального район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главы Яранского района от 27.07.2014 № 57 «Об утверждении кандидатур в состав Общественного совета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вести из состава Общественного совета Киселеву Лидию Аркад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распоряжение в сети Интернет на официальном интернет –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нского района                                                                           В. А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2:00Z</dcterms:created>
  <dc:creator>User</dc:creator>
  <dc:description/>
  <cp:keywords/>
  <dc:language>en-US</dc:language>
  <cp:lastModifiedBy>User</cp:lastModifiedBy>
  <cp:lastPrinted>2016-03-01T11:11:00Z</cp:lastPrinted>
  <dcterms:modified xsi:type="dcterms:W3CDTF">2016-03-01T07:14:00Z</dcterms:modified>
  <cp:revision>2</cp:revision>
  <dc:subject/>
  <dc:title> </dc:title>
</cp:coreProperties>
</file>