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 xml:space="preserve">ГЛАВА МУНИЦИПАЛЬНОГО ОБРАЗОВАНИЯ                        ЯРАНСКИЙ МУНИЦИПАЛЬНЫЙ РАЙОН </w:t>
            </w:r>
          </w:p>
          <w:p>
            <w:pPr>
              <w:pStyle w:val="Style14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.08.2017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0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анск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б утверждении кандидатур в состав Общественного совет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оложением об Общественном совете, утвержденным решением Думы Яранского муниципального района Кировской области от 29.07.2011 №60 «Об Общественном совете  Яранского муниципального района» (в ред. от 30.06.2017 №116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в  состав Общественного совета следующие кандидатуры: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нисов Александр Витальевич;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раев Александр Юрьевич;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итюшов Юрий Иванович;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знакина Светлана Анатольевна;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шетова Елена Юрьевна;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иминова Светлана Леонидовна;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ернядьев Владимир Александрович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аспоряжения главы Яранского района от  06.09.2011 №54 «Об утверждении кандидатур в состав Общественного совета», от   05.03.2012 №28 «О внесении изменений в распоряжение главы Яранского района от 06.09.2011 №54 «Об утверждении кандидатур в состав Общественного совета», от 15.11.2013 №92 «О внесении изменений в распоряжение главы Яранского района от 06.09.2011 №54 «Об утверждении кандидатур в состав Общественного совета», от 25.02.2014 №14 «О внесении изменений в распоряжение главы Яранского района от 06.09.2011 №54 «Об утверждении кандидатур в состав Общественного совета», от 22.07.2014 №57 «О внесении изменений в распоряжение главы Яранского района от 06.09.2011 №54 «Об утверждении кандидатур в состав Общественного совета», от 29.02.2016 №24 «О внесении изменений в распоряжение главы Яранского района от 06.09.2011 №54 «Об утверждении кандидатур в состав Общественного совета», от 31.03.2016 №31 «О внесении изменений в распоряжение главы Яранского района от 06.09.2011 №54 «Об утверждении кандидатур в состав Общественного совета», от 16.02.2017 № 8 «О внесении изменений в распоряжение главы Яранского района от 06.09.2011 №54 «Об утверждении кандидатур в состав Общественного совет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публиковать  информацию  о  новом  составе Общественного совета  в газете «Отечество» и разместить настоящее распоряжение в сети Интернет на официальном сайте органов местного самоуправления Яранского муниципального района Кировской области</w:t>
      </w:r>
      <w:r>
        <w:rPr>
          <w:sz w:val="26"/>
          <w:szCs w:val="26"/>
        </w:rPr>
        <w:t>.</w:t>
      </w:r>
    </w:p>
    <w:p>
      <w:pPr>
        <w:pStyle w:val="ListParagraph"/>
        <w:spacing w:lineRule="auto" w:line="360"/>
        <w:jc w:val="both"/>
        <w:rPr/>
      </w:pPr>
      <w:r>
        <w:rPr/>
        <w:t xml:space="preserve">   </w:t>
      </w:r>
      <w:r>
        <w:rPr/>
        <w:tab/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0"/>
        <w:gridCol w:w="218"/>
        <w:gridCol w:w="1393"/>
        <w:gridCol w:w="3005"/>
      </w:tblGrid>
      <w:tr>
        <w:trPr>
          <w:trHeight w:val="36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ранского района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А.Логинов</w:t>
            </w:r>
          </w:p>
        </w:tc>
      </w:tr>
      <w:tr>
        <w:trPr>
          <w:trHeight w:val="442" w:hRule="atLeast"/>
          <w:cantSplit w:val="true"/>
        </w:trPr>
        <w:tc>
          <w:tcPr>
            <w:tcW w:w="93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7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7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10:00Z</dcterms:created>
  <dc:creator>13</dc:creator>
  <dc:description/>
  <dc:language>en-US</dc:language>
  <cp:lastModifiedBy>UserORG</cp:lastModifiedBy>
  <cp:lastPrinted>2017-08-23T07:46:00Z</cp:lastPrinted>
  <dcterms:modified xsi:type="dcterms:W3CDTF">2017-08-23T04:10:00Z</dcterms:modified>
  <cp:revision>2</cp:revision>
  <dc:subject/>
  <dc:title>ГЛАВА ЯРАНСКОГО МУНИЦИПАЛЬНОГО РАЙОНА</dc:title>
</cp:coreProperties>
</file>