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536"/>
        <w:gridCol w:w="2257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 ЯРАНСКОГО  РАЙОНА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10.11.2011     № 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анск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  <w:tab w:val="center" w:pos="15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3 статьи 28 Федерального закона от 06.10.2003 № 131-ФЗ (ред. от 27.12.2009) «Об общих принципах организации местного самоуправления в Российской Федерации», с пунктом 2 части 2  статьи 14 Устава муниципального образования Яранский муниципальный района, Положением о публичных слушаниях в муниципальном образовании Яранский муниципальный район, утвержденным решением районной Думы от 05.09.2005 № 385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21 ноября 2011 года в 10:30 в зале заседаний администрации района  (улица Кирова, 10) публичные слушания по теме: «Проект б</w:t>
      </w:r>
      <w:r>
        <w:rPr>
          <w:bCs/>
          <w:sz w:val="24"/>
          <w:szCs w:val="24"/>
        </w:rPr>
        <w:t>юджета муниципального образования Яранский муниципальный район Кировской области на 2012 год и плановый период 2013 и 2014 годов</w:t>
      </w:r>
      <w:r>
        <w:rPr>
          <w:sz w:val="24"/>
          <w:szCs w:val="24"/>
        </w:rPr>
        <w:t>». Прилагает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Ответственным за проведение  публичных слушаний назначить главу Яранского района В.А. Логинов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Опубликовать данное распоряжение в газете «Отечество», в 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551"/>
        <w:gridCol w:w="2541"/>
      </w:tblGrid>
      <w:tr>
        <w:trPr>
          <w:trHeight w:val="369" w:hRule="atLeast"/>
        </w:trPr>
        <w:tc>
          <w:tcPr>
            <w:tcW w:w="42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оги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85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/MM/yyyy\ HH:mm:ss" </w:instrText>
    </w:r>
    <w:r>
      <w:rPr>
        <w:sz w:val="14"/>
      </w:rPr>
      <w:fldChar w:fldCharType="separate"/>
    </w:r>
    <w:r>
      <w:rPr>
        <w:sz w:val="14"/>
      </w:rPr>
      <w:t>10.11.2011 10:18:00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10.11.2011 10:18:00</w:t>
    </w:r>
    <w:r>
      <w:rPr>
        <w:sz w:val="14"/>
      </w:rPr>
      <w:fldChar w:fldCharType="end"/>
    </w:r>
    <w:r>
      <w:rPr>
        <w:sz w:val="14"/>
      </w:rPr>
      <w:t xml:space="preserve">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2:00Z</dcterms:created>
  <dc:creator>ГАС "Выборы"</dc:creator>
  <dc:description/>
  <cp:keywords/>
  <dc:language>en-US</dc:language>
  <cp:lastModifiedBy>alex</cp:lastModifiedBy>
  <cp:lastPrinted>2011-11-10T13:38:00Z</cp:lastPrinted>
  <dcterms:modified xsi:type="dcterms:W3CDTF">2013-04-23T10:42:00Z</dcterms:modified>
  <cp:revision>2</cp:revision>
  <dc:subject/>
  <dc:title>РОССИЙСКАЯ ФЕДЕРАЦИЯ</dc:title>
</cp:coreProperties>
</file>