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572"/>
        <w:gridCol w:w="250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А  ЯРАНСКОГО  РАЙОНА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3  № 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аспоряжение главы Яранского района от  06.09.2011 №54 «Об утверждении кандидатур в состав Общественного сове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 пунктом 1.3 части 1 статьи 29 Устава муниципального образования Яранский муниципальный район, Положением об Общественном совете, утвержденным решением Яранской районной Думы от 29.07.2011 №60 «Об Общественном совете  Яранского муниципального район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Внести в распоряжение главы Яранского района от  06.09.2011 №54 «Об утверждении кандидатур в состав Общественного совета» следующие изменения: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ти из состава Общественного совета  </w:t>
      </w:r>
    </w:p>
    <w:p>
      <w:pPr>
        <w:pStyle w:val="Style17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банова Вадима Борисовича;</w:t>
      </w:r>
    </w:p>
    <w:p>
      <w:pPr>
        <w:pStyle w:val="Style17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опотова Владимира Владимировича;</w:t>
      </w:r>
    </w:p>
    <w:p>
      <w:pPr>
        <w:pStyle w:val="Style17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ушенцову Марию В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 Разместить настоящее распоряжение 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51"/>
        <w:gridCol w:w="2541"/>
      </w:tblGrid>
      <w:tr>
        <w:trPr>
          <w:trHeight w:val="369" w:hRule="atLeast"/>
        </w:trPr>
        <w:tc>
          <w:tcPr>
            <w:tcW w:w="4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ог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/MM/yyyy\ H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4.11.2013 17:09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Admin</dc:creator>
  <dc:description/>
  <cp:keywords/>
  <dc:language>en-US</dc:language>
  <cp:lastModifiedBy>User</cp:lastModifiedBy>
  <cp:lastPrinted>2013-11-15T09:21:00Z</cp:lastPrinted>
  <dcterms:modified xsi:type="dcterms:W3CDTF">2013-11-15T08:04:00Z</dcterms:modified>
  <cp:revision>2</cp:revision>
  <dc:subject/>
  <dc:title> </dc:title>
</cp:coreProperties>
</file>