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67" w:leader="none"/>
          <w:tab w:val="right" w:pos="1006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60134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387"/>
        <w:gridCol w:w="993"/>
      </w:tblGrid>
      <w:tr>
        <w:trPr>
          <w:trHeight w:val="934" w:hRule="atLeast"/>
          <w:cantSplit w:val="true"/>
        </w:trPr>
        <w:tc>
          <w:tcPr>
            <w:tcW w:w="9620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А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16" w:hRule="atLeast"/>
          <w:cantSplit w:val="true"/>
        </w:trPr>
        <w:tc>
          <w:tcPr>
            <w:tcW w:w="96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1                                                                                       №  4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</w:t>
            </w:r>
          </w:p>
        </w:tc>
      </w:tr>
      <w:tr>
        <w:trPr>
          <w:trHeight w:val="407" w:hRule="atLeast"/>
          <w:cantSplit w:val="true"/>
        </w:trPr>
        <w:tc>
          <w:tcPr>
            <w:tcW w:w="9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границах прилегающих территор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которых не допускается розничная прода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когольной продукции и розничная прода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когольной продукции при оказании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го пит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2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6 Федерального закона  от  22.11.1995                             № 171-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, законом Кировской области от 08.12.2015 № 600-ЗО «Об установлении дополнительных ограничений времени, условий и мест розничной продажи алкогольной продукции на территории Кировской област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 учётом результатов общественного обсуждения администрация Яранского района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границы прилегающих территорий, указанных в подпункте 10 пункта 2 и абзаце первом пункта 4.1 статьи 16 Федерального закона от 22.11.1995  № 171-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пособ расчета расстояния от объектов (сооружений), указанных в приложении настоящего постановления, до границ прилегающих территорий «по радиусу» (кратчайшее расстояние по прямой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минимальное значение расстояния определяется по радиусу, от входа на территорию организаций и (или) объектов (сооружений), указанных в приложении настоящего постановления, до входа для посетителей организаций (предприятий общественного питания), осуществляющих розничную продажу алкогольной продук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минимальное значение расстояния определяется по радиусу, от входа для посетителей здания, сооружения, в которых расположены объекты (сооружения), указанные в приложении настоящего постановления, до входа для посетителей в организации (предприятия общественного питания), осуществляющие розничную продажу алкогольной продук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скольких входов для посетителей проводится по радиусу от каждого вх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3061"/>
        <w:gridCol w:w="38"/>
        <w:gridCol w:w="283"/>
        <w:gridCol w:w="1560"/>
        <w:gridCol w:w="4395"/>
        <w:gridCol w:w="141"/>
      </w:tblGrid>
      <w:tr>
        <w:trPr>
          <w:trHeight w:val="567" w:hRule="atLeast"/>
        </w:trPr>
        <w:tc>
          <w:tcPr>
            <w:tcW w:w="1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ого райо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рушкова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9.2021 № 4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гающих территорий, указанных в подпункте 10 пункта 2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абзаце первом пункта 4.1 статьи 16 Федерального зак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11.1995 N 171-ФЗ «О государственном регулировании производства и оборота этилового спирта, алкогольной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пиртосодержащей продукции и об огранич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ления (распития) алкогольной продукци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ых не допускается розничная продажа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легающих территорий, указанных в подпункте 10 пункта 2 и абзаце первом пункта 4.1 статьи 16 Федерального закона от 22.11.1995                  N 171-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Яранского района устанавлив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Для Яранского городского посел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, соору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 расстояния от объектов, сооружений до границ прилегающих территорий, метров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, строения, сооружения, помещения, находящиеся во владении и (или) пользовании образовательных организаций 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, строения, сооружения, помещения, находящиеся во владении и (или) пользовании организаций, осуществляющих обучение несовершеннолетн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, строения, сооружения, помещения, находящие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оружения, которые являются объектами недвижимости и права на которые зарегистрированы в установленном поряд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за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ногоквартирные дома (позиция применяется при определении границ прилегающих территорий, на которых не допускается  розничная продажа алкогольной продукции при оказании услуг общественного питания с залом для обслуживания посетителей менее 30 квадратных метр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Для сельских посел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соору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значение расстояния от объектов, сооружений до границ прилегающих территорий, метров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троения, сооружения, помещения, находящиеся во владении и (или) пользовании образовательных организаций 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троения, сооружения, помещения, находящиеся во владении и (или) пользовании организаций, осуществляющих обучение несовершеннолетн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троения, сооружения, помещения, находящие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, которые являются объектами недвижимости и права на которые зарегистрированы в установленном поряд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квартирные дома (позиция применяется при определении границ прилегающих территорий, на которых не допускается  розничная продажа алкогольной продукции при оказании услуг общественного питания с залом для обслуживания посетителей менее 30 квадратных метров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ов местного самоуправления муниципального образования Яранский муниципальный район Кировской области.      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7:00Z</dcterms:created>
  <dc:creator>Поломкина</dc:creator>
  <dc:description/>
  <cp:keywords/>
  <dc:language>en-US</dc:language>
  <cp:lastModifiedBy>Пользователь Windows</cp:lastModifiedBy>
  <cp:lastPrinted>2021-09-24T10:06:00Z</cp:lastPrinted>
  <dcterms:modified xsi:type="dcterms:W3CDTF">2021-09-24T07:12:00Z</dcterms:modified>
  <cp:revision>3</cp:revision>
  <dc:subject/>
  <dc:title>Постановление администрации муниципального образования "Город Кирово-Чепецк" Кировской области от 30.03.2017 N 337"О разработке, реализации и оценке эффективности муниципальных программ муниципального образования "Город Кирово-Чепецк" Кировской области"(в</dc:title>
</cp:coreProperties>
</file>