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 xml:space="preserve">618__ 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 утверждении нормативных затрат на оказание муниципальных услуг (выполнение работ) муниципального бюджетного учреждения спортивная школа Яранского района Кировской области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2022 год и 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ранской районной Думы от 17.12.2021      № 19 «О бюджете муниципального образования Яранский муниципальный район Кировской области на 2022 год и на плановый период 2023 и 2024 годов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 и дополнениями), администрация Яран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начения натуральных норм, необходимых для определения базовых нормативов затрат на оказание муниципальных услуг, согласно   приложению 1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зовые нормативы затрат на оказание муниципальных услуг (выполнение работ) согласно приложению 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2022 год и на плановый период 2023 и 2024 годов согласно приложению 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ые затраты на оказание муниципальных услуг (выполнение работ) на 2022 год и на плановый период 2023 и 2024 годов согласно приложению 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Яранского муниципального района от 28.12.2020 № 610 «Об утверждении нормативных затрат на оказание муниципальных услуг (выполнение работ) муниципального бюджетного учреждения спортивная школа Яранского района Кировской области на 2021 год и на плановый период 2022 и 2023 годов» признать утратившим силу с 01.01.2022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отделом бухгалтерского учета и отчетности администрации района Отмахову Т.Н.</w:t>
      </w:r>
    </w:p>
    <w:p>
      <w:pPr>
        <w:pStyle w:val="Header"/>
        <w:keepNext w:val="true"/>
        <w:tabs>
          <w:tab w:val="clear" w:pos="4153"/>
          <w:tab w:val="clear" w:pos="8306"/>
        </w:tabs>
        <w:suppressAutoHyphens w:val="true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69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 xml:space="preserve">       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27.12.2021№ 6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39"/>
        <w:gridCol w:w="1418"/>
        <w:gridCol w:w="1172"/>
        <w:gridCol w:w="1276"/>
        <w:gridCol w:w="1418"/>
        <w:gridCol w:w="142"/>
        <w:gridCol w:w="1487"/>
      </w:tblGrid>
      <w:tr>
        <w:trPr>
          <w:trHeight w:val="315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туральных норм, необходимых для определения базовых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рмативов затрат на оказание муниципальных услуг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БУ СШ Яранского района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>
          <w:trHeight w:val="315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&lt;*&gt;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&lt;**&gt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 &lt;***&gt;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 &lt;****&gt;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&lt;*****&gt;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*****&gt;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спортивной подготовки "Баскетбол этап начальной подготовки"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А10001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8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6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9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1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2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93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4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41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26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26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74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4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5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4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4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41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9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0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3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7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ны</w:t>
            </w:r>
          </w:p>
        </w:tc>
      </w:tr>
      <w:tr>
        <w:trPr>
          <w:trHeight w:val="41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25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спортивной подготовки "Лёгкая атлетика этап начальной подготовки"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Б05001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54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0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6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31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2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8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7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23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/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1,05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18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1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5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5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1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8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506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7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5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1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ны</w:t>
            </w:r>
          </w:p>
        </w:tc>
      </w:tr>
      <w:tr>
        <w:trPr>
          <w:trHeight w:val="38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5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98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спортивной подготовки "Лыжные гонки тренировочный этап"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Б16001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51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7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2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23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222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,32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6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6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2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2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44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3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9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55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0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62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ны</w:t>
            </w:r>
          </w:p>
        </w:tc>
      </w:tr>
      <w:tr>
        <w:trPr>
          <w:trHeight w:val="39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537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спортивной подготовки "Лёгкая атлетика тренировочный этап"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Б06001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51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88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6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7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26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112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25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7,89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2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8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9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9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3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8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28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3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62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4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3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ны</w:t>
            </w:r>
          </w:p>
        </w:tc>
      </w:tr>
      <w:tr>
        <w:trPr>
          <w:trHeight w:val="44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565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спортивной подготовки "Баскетбол тренировочный этап"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А11001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55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1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6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3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0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158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1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2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/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6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06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3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1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45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44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4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3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ны</w:t>
            </w:r>
          </w:p>
        </w:tc>
      </w:tr>
      <w:tr>
        <w:trPr>
          <w:trHeight w:val="552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545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рограмм спортивной подготовки "Настольный теннис этап начальной подготовки"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Б20001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2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98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9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3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8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44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29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27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3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8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5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29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53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52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5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59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17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ны</w:t>
            </w:r>
          </w:p>
        </w:tc>
      </w:tr>
      <w:tr>
        <w:trPr>
          <w:trHeight w:val="57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рограмм спортивной подготовки "Всестилевое каратэ тренировочный этап"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8АБ26000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трен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/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7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9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ны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56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организации спортивной подготовки на спортивно-оздоровительном этапе</w:t>
              <w:br/>
              <w:t>(</w:t>
            </w:r>
            <w:r>
              <w:rPr/>
              <w:t>Реализация дополнительных общеразвивающих программ "Основы футбола"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P.46.1.20060001000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54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0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10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6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5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7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1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1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2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28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0,53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3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3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6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27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42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3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45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6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ны</w:t>
            </w:r>
          </w:p>
        </w:tc>
      </w:tr>
      <w:tr>
        <w:trPr>
          <w:trHeight w:val="38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6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организации спортивной подготовки на спортивно-оздоровительном этапе</w:t>
              <w:br/>
              <w:t>(</w:t>
            </w:r>
            <w:r>
              <w:rPr/>
              <w:t>Реализация дополнительных общеразвивающих программ "Основы лёгкой атлетики")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P.46.1.20060001000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52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13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8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8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6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1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0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,53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1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3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3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9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1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49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1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2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ны</w:t>
            </w:r>
          </w:p>
        </w:tc>
      </w:tr>
      <w:tr>
        <w:trPr>
          <w:trHeight w:val="4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3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7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организации спортивной подготовки на спортивно-оздоровительном этапе</w:t>
              <w:br/>
              <w:t>(</w:t>
            </w:r>
            <w:r>
              <w:rPr/>
              <w:t>Реализация дополнительных общеразвивающих программ "Основы баскетбола")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P.46.1.20060001000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19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5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3,16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3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6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5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4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7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5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ны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организации спортивной подготовки на спортивно-оздоровительном этапе</w:t>
              <w:br/>
              <w:t>(</w:t>
            </w:r>
            <w:r>
              <w:rPr/>
              <w:t>Реализация дополнительных общеразвивающих программ "Основы лыжного спорта"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P.46.1.20060001000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трен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5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63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3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6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ны</w:t>
            </w:r>
          </w:p>
        </w:tc>
      </w:tr>
      <w:tr>
        <w:trPr>
          <w:trHeight w:val="4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6585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7.12.2021№ 618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е нормативы затрат на оказание муниципальных услуг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94"/>
        <w:gridCol w:w="1134"/>
        <w:gridCol w:w="1134"/>
        <w:gridCol w:w="1417"/>
        <w:gridCol w:w="1134"/>
        <w:gridCol w:w="1134"/>
        <w:gridCol w:w="113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выполнение работы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объема услуги (работы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на единицу объема услуг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зовые нормативные затраты, тыс.руб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траты на оплату труда работников, непосредственно связанных с оказанием услуги (работ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траты на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траты на содержание недвижимого иму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О.99.0.БВ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67,4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1900О.99.0.БВ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0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рганизации спортивной подготовки на спортивно-оздоровительном этап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31911.P.46.1.2006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4,3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64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96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78,80</w:t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20"/>
          <w:tab w:val="left" w:pos="6585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27.12.2021 №618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43"/>
        <w:gridCol w:w="1359"/>
        <w:gridCol w:w="1276"/>
        <w:gridCol w:w="1099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муниципальной услуги (выполнение работ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рриториальные корректирующие коэффициенты на 2022-2024 год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корректирующие коэффициенты к базовым нормативам затрат на оказание муниципальных услуг (выполнение работ)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неолимпийским видам спор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организации спортивной подготовки на спортивно-оздоровительном этап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4</w:t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Приложение 4 </w:t>
      </w:r>
    </w:p>
    <w:p>
      <w:pPr>
        <w:pStyle w:val="Normal"/>
        <w:tabs>
          <w:tab w:val="clear" w:pos="720"/>
          <w:tab w:val="left" w:pos="6585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</w:t>
        <w:tab/>
        <w:tab/>
        <w:tab/>
        <w:tab/>
        <w:t xml:space="preserve"> Яра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от 27.12.2021 № 618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казание муниципальных услуг (выполнение рабо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МБУ СШ Яран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992"/>
        <w:gridCol w:w="992"/>
        <w:gridCol w:w="992"/>
        <w:gridCol w:w="1134"/>
        <w:gridCol w:w="1135"/>
        <w:gridCol w:w="1134"/>
        <w:gridCol w:w="992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выполнение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объема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зовые нормативные затраты, тыс.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корректирующие коэффициен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оказание муниципальной услуги (выполнение работы),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ормативные затраты, тыс.руб. в бюджет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26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9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60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рганизации спортивной подготовки на спортивно-оздоровитель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64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7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4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7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82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0:00Z</dcterms:created>
  <dc:creator>ГАС "Выборы"</dc:creator>
  <dc:description/>
  <cp:keywords/>
  <dc:language>en-US</dc:language>
  <cp:lastModifiedBy>Главбух</cp:lastModifiedBy>
  <cp:lastPrinted>2021-12-27T11:03:00Z</cp:lastPrinted>
  <dcterms:modified xsi:type="dcterms:W3CDTF">2021-12-28T16:40:00Z</dcterms:modified>
  <cp:revision>2</cp:revision>
  <dc:subject/>
  <dc:title>РОССИЙСКАЯ ФЕДЕРАЦИЯ</dc:title>
</cp:coreProperties>
</file>