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 утверждении нормативных затрат на оказание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ых услуг (выполнение работ) муниципального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юджетного учреждения «Служба обеспечения и транспорта»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Яранского района Кировской области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2022 год и 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ранской районной Думы от 17.12.2021      № 19 «О бюджете муниципального образования Яранский муниципальный район Кировской области на 2022 год и на плановый период 2023 и 2024 годов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 и дополнениями), администрация Яран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начения натуральных норм, необходимых для определения базовых нормативов затрат на оказание муниципальных услуг, согласно   приложению 1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зовые нормативы затрат на оказание муниципальных услуг (выполнение работ) согласно приложению 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2022 год и на плановый период 2023 и 2024 годов согласно приложению 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ые затраты на оказание муниципальных услуг (выполнение работ) на 2022 год и на плановый период 2023 и 2024 годов согласно приложению 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Яранского муниципального района от 28.12.2020 № 611 «Об утверждении нормативных затрат на оказание муниципальных услуг (выполнение работ) муниципального бюджетного учреждения «Служба обеспечения и транспорта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анского района Кировской области на 2021 год и на плановый период 2022 и 2023 годов» признать утратившим силу с 01.01.2022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отделом бухгалтерского учета и отчетности администрации района Отмахову Т.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13"/>
        <w:gridCol w:w="56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 xml:space="preserve">       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7.12.2021 № 62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4"/>
        <w:gridCol w:w="953"/>
        <w:gridCol w:w="1225"/>
        <w:gridCol w:w="193"/>
        <w:gridCol w:w="1171"/>
        <w:gridCol w:w="568"/>
        <w:gridCol w:w="1294"/>
        <w:gridCol w:w="832"/>
        <w:gridCol w:w="142"/>
        <w:gridCol w:w="1275"/>
        <w:gridCol w:w="212"/>
      </w:tblGrid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туральных норм, необходимых для определения базовых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рмативов затрат на оказание муниципальных услуг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МБУ СОТ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&lt;*&gt;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&lt;**&gt;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 &lt;***&gt;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 &lt;****&gt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&lt;*****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*****&gt;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shd w:fill="FFFFFF" w:val="clear"/>
              </w:rPr>
              <w:t>Работа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22129.P.46.1.20310002001</w:t>
            </w:r>
          </w:p>
        </w:tc>
        <w:tc>
          <w:tcPr>
            <w:tcW w:w="54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-касси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6585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7.12.2021 № 62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е нормативы затрат на оказание муниципальных услуг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1276"/>
        <w:gridCol w:w="1418"/>
        <w:gridCol w:w="1134"/>
        <w:gridCol w:w="113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выполнение 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объема услуги (работы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на единицу объема услуги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зовые нормативные затраты, тыс.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затраты на оплату труда работников, непосредственно связанных с оказанием услуги (рабо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траты на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траты на содержание недвижимого иму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бота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22129.P.46.1.203100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6,02</w:t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20"/>
          <w:tab w:val="left" w:pos="6585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27.12.2021 № 620    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од и на плановый период 2023 и 2024 годов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43"/>
        <w:gridCol w:w="1359"/>
        <w:gridCol w:w="1276"/>
        <w:gridCol w:w="1099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муниципальной услуги (выполнение работ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рриториальные корректирующие коэффициенты на 2022-2024 год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корректирующие коэффициенты к базовым нормативам затрат на оказание муниципальных услуг (выполнение работ)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Работа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1</w:t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Приложение 4 </w:t>
      </w:r>
    </w:p>
    <w:p>
      <w:pPr>
        <w:pStyle w:val="Normal"/>
        <w:tabs>
          <w:tab w:val="clear" w:pos="720"/>
          <w:tab w:val="left" w:pos="6585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</w:t>
        <w:tab/>
        <w:tab/>
        <w:tab/>
        <w:tab/>
        <w:t xml:space="preserve"> Яра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от 27.12.2021 № 620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казание муниципальных услуг (выполнение рабо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МБУ С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992"/>
        <w:gridCol w:w="992"/>
        <w:gridCol w:w="992"/>
        <w:gridCol w:w="1276"/>
        <w:gridCol w:w="1276"/>
        <w:gridCol w:w="1276"/>
        <w:gridCol w:w="992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выполнение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объема услуги (работы) - Количество маршру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зовые нормативные затраты, тыс.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корректирующие коэффициен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оказание муниципальной услуги (выполнение работы),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нормативные затраты, тыс. руб. в бюджет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бота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5:00Z</dcterms:created>
  <dc:creator>ГАС "Выборы"</dc:creator>
  <dc:description/>
  <cp:keywords/>
  <dc:language>en-US</dc:language>
  <cp:lastModifiedBy>Главбух</cp:lastModifiedBy>
  <cp:lastPrinted>2021-12-27T08:39:00Z</cp:lastPrinted>
  <dcterms:modified xsi:type="dcterms:W3CDTF">2021-12-28T16:45:00Z</dcterms:modified>
  <cp:revision>2</cp:revision>
  <dc:subject/>
  <dc:title>РОССИЙСКАЯ ФЕДЕРАЦИЯ</dc:title>
</cp:coreProperties>
</file>