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9325"/>
      </w:tblGrid>
      <w:tr>
        <w:trPr>
          <w:trHeight w:val="1412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2016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ЯРАНСКОГО МУНИЦИПАЛЬНОГО РАЙОНА КИРОВСКОЙ ОБЛАСТИ</w:t>
                  </w:r>
                </w:p>
                <w:p>
                  <w:pPr>
                    <w:pStyle w:val="Style14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12.2021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sz w:val="28"/>
                      <w:szCs w:val="28"/>
                    </w:rPr>
                    <w:t xml:space="preserve">622___ </w:t>
                  </w:r>
                </w:p>
              </w:tc>
            </w:tr>
            <w:tr>
              <w:trPr/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 утверждении нормативных затрат на оказание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муниципальных услуг (выполнение работ) муниципального бюджетного учреждения дополнительного образования 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ма детского творчества Яранского района Кировской области 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плановый период 2023 и 2024 годов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325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Яранской районной Думы от 17.12.2021      № 19 «О бюджете муниципального образования Яранский муниципальный район Кировской области на 2022 год и на плановый период 2023 и 2024 годов», постановлением администрации Яранского муниципального района Кировской области от 14.10.2019 № 597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с изменениями и дополнениями), администрация Яранского района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начения натуральных норм, необходимых для определения базовых нормативов затрат на оказание муниципальных услуг, согласно   приложению 1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азовые нормативы затрат на оказание муниципальных услуг (выполнение работ) согласно приложению 2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рректирующие коэффициенты, применяемые при расчете нормативных затрат на оказание муниципальной услуги к базовым нормативам затрат на оказание муниципальных услуг на плановый период 2023 и 2024 годов согласно приложению 3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рмативные затраты на оказание муниципальных услуг (выполнение работ) на плановый период 2023 и 2024 годов согласно приложению 4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2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ведующего отделом бухгалтерского учета и отчетности администрации района Отмахову Т.Н.</w:t>
      </w:r>
    </w:p>
    <w:p>
      <w:pPr>
        <w:pStyle w:val="Header"/>
        <w:keepNext w:val="true"/>
        <w:tabs>
          <w:tab w:val="clear" w:pos="4153"/>
          <w:tab w:val="clear" w:pos="8306"/>
        </w:tabs>
        <w:suppressAutoHyphens w:val="true"/>
        <w:spacing w:before="1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69"/>
        <w:gridCol w:w="2242"/>
      </w:tblGrid>
      <w:tr>
        <w:trPr>
          <w:trHeight w:val="60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     </w:t>
            </w:r>
            <w:r>
              <w:rPr>
                <w:sz w:val="28"/>
                <w:szCs w:val="28"/>
                <w:lang w:eastAsia="zh-CN"/>
              </w:rPr>
              <w:t>А.А. Тру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Cs w:val="24"/>
        </w:rPr>
        <w:tab/>
        <w:t xml:space="preserve">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9498" w:hanging="0"/>
        <w:jc w:val="both"/>
        <w:rPr/>
      </w:pPr>
      <w:r>
        <w:rPr/>
        <w:t>от 27.12.2021 № 6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туральных норм, необходимых для определения базов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ов затрат на оказание муниципальных услуг в сфере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БУ ДО ДДТ Яранского район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91"/>
        <w:gridCol w:w="4120"/>
        <w:gridCol w:w="1984"/>
        <w:gridCol w:w="1505"/>
        <w:gridCol w:w="1980"/>
      </w:tblGrid>
      <w:tr>
        <w:trPr>
          <w:trHeight w:val="34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&lt;*&gt;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 &lt;**&gt;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туральной нормы &lt;***&gt;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натуральной нормы &lt;****&gt;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натуральной нормы &lt;*****&gt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&lt;******&gt;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859"/>
        <w:gridCol w:w="4031"/>
        <w:gridCol w:w="1894"/>
        <w:gridCol w:w="1426"/>
        <w:gridCol w:w="1909"/>
      </w:tblGrid>
      <w:tr>
        <w:trPr>
          <w:tblHeader w:val="true"/>
          <w:trHeight w:val="22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200О.99.0.ББ52А344000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59,0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6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b/>
                <w:bCs/>
                <w:color w:val="000000"/>
              </w:rPr>
              <w:t>7420,197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264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946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оведени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946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39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9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9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3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7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ополнительных общеразвивающих программ  художественной направленности (адаптированная образовательная программа) для детей - инвалидов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200О.99.0.ББ52АА72000</w:t>
            </w:r>
          </w:p>
        </w:tc>
        <w:tc>
          <w:tcPr>
            <w:tcW w:w="9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7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10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96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оведени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96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29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ополнительных общеразвивающих программ социально-педагог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200О.99.0.ББ52А392000</w:t>
            </w:r>
          </w:p>
        </w:tc>
        <w:tc>
          <w:tcPr>
            <w:tcW w:w="9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04,0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6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8,140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656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422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оведени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422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12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5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5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5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5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ополнительных общеразвивающих программ cоциально-педагогической направленности (адаптированная образовательная программа) для детей -инвалидов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200О.99.0.ББ52АБ20000</w:t>
            </w:r>
          </w:p>
        </w:tc>
        <w:tc>
          <w:tcPr>
            <w:tcW w:w="9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7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10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96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оведени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96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29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200О.99.0.ББ52А368000</w:t>
            </w:r>
          </w:p>
        </w:tc>
        <w:tc>
          <w:tcPr>
            <w:tcW w:w="9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85,0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8,910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908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50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оведени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50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90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4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200О.99.0.ББ52АЖ72000</w:t>
            </w:r>
          </w:p>
        </w:tc>
        <w:tc>
          <w:tcPr>
            <w:tcW w:w="9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0,0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2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703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94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637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оведени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637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89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6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8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8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174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5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6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200О.99.0.ББ52АЖ96000</w:t>
            </w:r>
          </w:p>
        </w:tc>
        <w:tc>
          <w:tcPr>
            <w:tcW w:w="9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5,0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7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243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56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325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10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25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оведени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25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75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275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ополнительных общеразвивающих программ физкультурно- 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200О.99.0.ББ52А320000</w:t>
            </w:r>
          </w:p>
        </w:tc>
        <w:tc>
          <w:tcPr>
            <w:tcW w:w="9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,0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8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192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910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18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28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оведени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28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38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184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253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  <w:cantSplit w:val="true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5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9498" w:hanging="0"/>
        <w:jc w:val="both"/>
        <w:rPr/>
      </w:pPr>
      <w:r>
        <w:rPr/>
        <w:t>от 27.12.2021 № 6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азовые нормативы затрат на оказание муниципальных услуг (выполнение работ)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БУ ДО ДДТ Яранского района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933"/>
        <w:gridCol w:w="1340"/>
        <w:gridCol w:w="1207"/>
        <w:gridCol w:w="1696"/>
        <w:gridCol w:w="1496"/>
        <w:gridCol w:w="1402"/>
        <w:gridCol w:w="1470"/>
      </w:tblGrid>
      <w:tr>
        <w:trPr>
          <w:tblHeader w:val="true"/>
          <w:trHeight w:val="227" w:hRule="atLeas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выполнение работы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Единица измерения объема услуги (работы) - человеко-час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норматив на единицу объема услуги, руб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сего базовые нормативные затраты, тыс.руб.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затраты на оплату труда работников, непосредственно связанных с оказанием услуги (работы)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затраты на коммунальные услуг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затраты на содержание недвижимого имуществ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 ББ52А3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7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9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5,80</w:t>
            </w:r>
          </w:p>
        </w:tc>
      </w:tr>
      <w:tr>
        <w:trPr>
          <w:trHeight w:val="340" w:hRule="atLeast"/>
          <w:cantSplit w:val="true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развивающих программ  художественной направленности (адаптированная образовательная программа) для детей - инвалид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 ББ52АА7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9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20</w:t>
            </w:r>
          </w:p>
        </w:tc>
      </w:tr>
      <w:tr>
        <w:trPr>
          <w:trHeight w:val="340" w:hRule="atLeast"/>
          <w:cantSplit w:val="true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развивающих программ социально-педагог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 ББ52А39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9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1,80</w:t>
            </w:r>
          </w:p>
        </w:tc>
      </w:tr>
      <w:tr>
        <w:trPr>
          <w:trHeight w:val="340" w:hRule="atLeast"/>
          <w:cantSplit w:val="true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развивающих программ cоциально-педагогической направленности (адаптированная образовательная программа) для детей -инвалид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 ББ52АБ2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9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20</w:t>
            </w:r>
          </w:p>
        </w:tc>
      </w:tr>
      <w:tr>
        <w:trPr>
          <w:trHeight w:val="340" w:hRule="atLeast"/>
          <w:cantSplit w:val="true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 ББ52А36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9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3,60</w:t>
            </w:r>
          </w:p>
        </w:tc>
      </w:tr>
      <w:tr>
        <w:trPr>
          <w:trHeight w:val="340" w:hRule="atLeast"/>
          <w:cantSplit w:val="true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 ББ52АЖ7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9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,00</w:t>
            </w:r>
          </w:p>
        </w:tc>
      </w:tr>
      <w:tr>
        <w:trPr>
          <w:trHeight w:val="340" w:hRule="atLeast"/>
          <w:cantSplit w:val="true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 ББ52АЖ9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9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,90</w:t>
            </w:r>
          </w:p>
        </w:tc>
      </w:tr>
      <w:tr>
        <w:trPr>
          <w:trHeight w:val="340" w:hRule="atLeast"/>
          <w:cantSplit w:val="true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развивающих программ физкультурно- 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 ББ52А32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9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60</w:t>
            </w:r>
          </w:p>
        </w:tc>
      </w:tr>
      <w:tr>
        <w:trPr>
          <w:trHeight w:val="340" w:hRule="atLeast"/>
          <w:cantSplit w:val="true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03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039,10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9498" w:hanging="0"/>
        <w:jc w:val="both"/>
        <w:rPr/>
      </w:pPr>
      <w:r>
        <w:rPr/>
        <w:t>от 27.12.2021 № 6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Корректирующие коэффициенты, применяемые при расчете нормативных затрат на оказание муниципальной услуги к базовым нормативам затрат на оказание муниципальных услуг 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БУ ДО ДДТ Яран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658"/>
        <w:gridCol w:w="3381"/>
        <w:gridCol w:w="2880"/>
      </w:tblGrid>
      <w:tr>
        <w:trPr>
          <w:trHeight w:val="340" w:hRule="atLeas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выполнение работы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е корректирующие коэффициенты на 2023-2024 годы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ые корректирующие коэффициенты к базовым нормативам затрат на оказание муниципальных услуг (выполнение работ)</w:t>
            </w:r>
          </w:p>
        </w:tc>
      </w:tr>
      <w:tr>
        <w:trPr>
          <w:trHeight w:val="340" w:hRule="atLeast"/>
        </w:trPr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56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9498" w:hanging="0"/>
        <w:jc w:val="both"/>
        <w:rPr/>
      </w:pPr>
      <w:r>
        <w:rPr/>
        <w:t>от 27.12.2021 № 6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рмативные затраты на оказание муниципальных услуг (выполнение работ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БУ ДО ДДТ Яранского район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43"/>
        <w:gridCol w:w="1338"/>
        <w:gridCol w:w="1473"/>
        <w:gridCol w:w="1560"/>
        <w:gridCol w:w="1541"/>
        <w:gridCol w:w="1426"/>
        <w:gridCol w:w="1562"/>
        <w:gridCol w:w="1477"/>
      </w:tblGrid>
      <w:tr>
        <w:trPr>
          <w:trHeight w:val="133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выполнение работы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объема услуги (работы) - человеко-ча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базовые нормативные затраты, тыс.руб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ые корректирующие коэффициенты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оказание муниципальной услуги (выполнение работы), руб. (в бюджете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ормативные затраты, тыс.руб. в бюджете</w:t>
            </w:r>
          </w:p>
        </w:tc>
      </w:tr>
      <w:tr>
        <w:trPr>
          <w:trHeight w:val="58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06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39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9,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7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8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7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62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100" w:after="100"/>
      <w:ind w:firstLine="10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100" w:after="100"/>
      <w:ind w:firstLine="10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before="100" w:after="100"/>
      <w:ind w:firstLine="10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Style16">
    <w:name w:val="для таблиц из договоров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8:00Z</dcterms:created>
  <dc:creator>ГАС "Выборы"</dc:creator>
  <dc:description/>
  <cp:keywords/>
  <dc:language>en-US</dc:language>
  <cp:lastModifiedBy>User</cp:lastModifiedBy>
  <cp:lastPrinted>2021-12-27T10:38:00Z</cp:lastPrinted>
  <dcterms:modified xsi:type="dcterms:W3CDTF">2021-12-28T05:58:00Z</dcterms:modified>
  <cp:revision>3</cp:revision>
  <dc:subject/>
  <dc:title>РОССИЙСКАЯ ФЕДЕРАЦИЯ</dc:title>
</cp:coreProperties>
</file>