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 xml:space="preserve">629 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муниципального задания на оказание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ых услуг (выполнение работ) муниципальным </w:t>
                  </w:r>
                </w:p>
                <w:p>
                  <w:pPr>
                    <w:pStyle w:val="Normal"/>
                    <w:spacing w:before="0" w:after="0"/>
                    <w:ind w:left="-47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бюджетным учреждением 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культуры «Районный дом народного творчества» Яранского района Кировской области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/>
                  </w:pPr>
                  <w:r>
                    <w:rPr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Федеральным законом от 06.10.2002 № 131-ФЗ «Об общих принципах организации местного самоуправления в Российской Федерации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далее – Порядок)), администрация Яранского района ПОСТАНОВЛЯЕТ:</w:t>
      </w:r>
    </w:p>
    <w:p>
      <w:pPr>
        <w:pStyle w:val="Normal"/>
        <w:spacing w:before="240" w:after="0"/>
        <w:ind w:left="-196" w:firstLine="736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Утвердить муниципальное задание на оказание муниципальных услуг (выполнение работ) муниципальным бюджетным учреждением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ультуры «Яранский дом народного творчества» </w:t>
      </w:r>
      <w:r>
        <w:rPr>
          <w:sz w:val="28"/>
          <w:szCs w:val="28"/>
        </w:rPr>
        <w:t>Яранского района Кировской области на плановый период 2023 и 2024 годов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бюджетного учреждения обеспечи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ежеквартальной отчетности о выполнении муниципального задания в соответствии с пунктом 43 Порядка в муниципальное казённое учреждение «Центр обслуживания учреждений» Яранского района Кировской области ( далее - МКУ «ЦОУ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ОУ»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Анализ и предоставление ежеквартального отчета с пояснительной запиской о выполнении муниципального задания в Финансовое управление администрации Яранского района Кировской области в срок до 15 числа, следующего за отчетным кварталом - квартальный отчет и не позднее 1 марта финансового года, следующего за отчетным – годово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нормативных затраты (затраты) на оказание муниципальных услуг (выполнение работ) при формировании обоснований бюджетных ассигнований бюджета Яранского района на очередной финансовый год в срок не позднее 15 августа текущего финансового года и направление в Финансовое управление администрации Яран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Мокрецова С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2 года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Приложение N 1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Яранског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Кировской области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.12.2021 № 629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700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Style34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 N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customMarkFollows="1" w:id="2"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4"/>
        <w:jc w:val="center"/>
        <w:rPr/>
      </w:pPr>
      <w:r>
        <w:rPr>
          <w:sz w:val="28"/>
          <w:szCs w:val="28"/>
        </w:rPr>
        <w:t>на плановый период 2023  и 2024 годов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900"/>
        <w:gridCol w:w="63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Наименование муниципального 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(обособленного подразделения)</w:t>
            </w:r>
          </w:p>
        </w:tc>
        <w:tc>
          <w:tcPr>
            <w:tcW w:w="82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Муниципальное бюджетное учреждение культуры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«Районный Дом народного творчества» Яранского района Кировской обла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Виды деятельности муниципального учреждения (обособленного подразделения)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Культура и кинематография (47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93.29.9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  <w:r>
        <w:br w:type="page"/>
      </w:r>
    </w:p>
    <w:p>
      <w:pPr>
        <w:pStyle w:val="Style34"/>
        <w:jc w:val="center"/>
        <w:rPr>
          <w:bCs/>
          <w:szCs w:val="22"/>
        </w:rPr>
      </w:pPr>
      <w:bookmarkStart w:id="0" w:name="OLE_LINK1"/>
      <w:r>
        <w:rPr>
          <w:bCs/>
          <w:szCs w:val="22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bCs/>
          <w:szCs w:val="22"/>
        </w:rPr>
        <w:endnoteReference w:customMarkFollows="1" w:id="3"/>
        <w:t>2</w:t>
      </w:r>
      <w:bookmarkEnd w:id="0"/>
    </w:p>
    <w:p>
      <w:pPr>
        <w:pStyle w:val="Style34"/>
        <w:jc w:val="center"/>
        <w:rPr>
          <w:bCs/>
          <w:szCs w:val="22"/>
        </w:rPr>
      </w:pPr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  1</w:t>
        <w:tab/>
        <w:t>  </w:t>
      </w:r>
    </w:p>
    <w:p>
      <w:pPr>
        <w:pStyle w:val="Style34"/>
        <w:rPr>
          <w:bCs/>
          <w:szCs w:val="22"/>
        </w:rPr>
      </w:pPr>
      <w:r>
        <w:rPr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рганизация деятельности клубных формирований и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49916О.99.0.ББ77АА0000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формирований самодеятельного народного творчества 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ых</w:t>
      </w:r>
      <w:r>
        <w:rPr/>
        <w:t xml:space="preserve"> услуги:</w:t>
      </w:r>
    </w:p>
    <w:p>
      <w:pPr>
        <w:pStyle w:val="Style34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Style34"/>
        <w:spacing w:before="120" w:after="120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83"/>
        <w:gridCol w:w="993"/>
        <w:gridCol w:w="1134"/>
        <w:gridCol w:w="1134"/>
        <w:gridCol w:w="1134"/>
        <w:gridCol w:w="1134"/>
        <w:gridCol w:w="992"/>
        <w:gridCol w:w="1014"/>
        <w:gridCol w:w="1679"/>
        <w:gridCol w:w="1609"/>
        <w:gridCol w:w="737"/>
        <w:gridCol w:w="928"/>
      </w:tblGrid>
      <w:tr>
        <w:trPr>
          <w:trHeight w:val="201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9&gt;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ормы обслужи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49916О.99.0.ББ77АА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spacing w:before="120" w:after="120"/>
        <w:rPr/>
      </w:pPr>
      <w:r>
        <w:rPr>
          <w:sz w:val="22"/>
          <w:szCs w:val="22"/>
        </w:rPr>
        <w:t xml:space="preserve">3.2. Показатели, характеризующие объем </w:t>
      </w:r>
      <w:r>
        <w:rPr>
          <w:bCs/>
          <w:sz w:val="22"/>
          <w:szCs w:val="22"/>
        </w:rPr>
        <w:t>муниципальной</w:t>
      </w:r>
      <w:r>
        <w:rPr/>
        <w:t xml:space="preserve"> услуг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4"/>
        <w:gridCol w:w="964"/>
        <w:gridCol w:w="964"/>
        <w:gridCol w:w="964"/>
        <w:gridCol w:w="794"/>
        <w:gridCol w:w="857"/>
        <w:gridCol w:w="567"/>
        <w:gridCol w:w="1134"/>
        <w:gridCol w:w="1274"/>
        <w:gridCol w:w="1420"/>
        <w:gridCol w:w="1417"/>
        <w:gridCol w:w="709"/>
        <w:gridCol w:w="992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азмер платы (цена, тариф) &lt;11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 &lt;9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Формы обслужи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пособы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&lt;8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49916О.99.0.ББ77АА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color w:val="49494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Количество посещений</w:t>
            </w:r>
            <w:r>
              <w:rPr>
                <w:b/>
                <w:bCs/>
                <w:color w:val="494949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120" w:after="1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342"/>
      </w:tblGrid>
      <w:tr>
        <w:trPr>
          <w:trHeight w:val="280" w:hRule="atLeast"/>
        </w:trPr>
        <w:tc>
          <w:tcPr>
            <w:tcW w:w="1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5.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</w:t>
      </w:r>
    </w:p>
    <w:p>
      <w:pPr>
        <w:pStyle w:val="Style34"/>
        <w:spacing w:before="120" w:after="120"/>
        <w:rPr/>
      </w:pPr>
      <w:r>
        <w:rPr/>
        <w:t xml:space="preserve">5.1. Нормативные правовые акты, регулирующие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80" w:hRule="atLeast"/>
        </w:trPr>
        <w:tc>
          <w:tcPr>
            <w:tcW w:w="1462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, Федеральный закон от 04.12.2007 № 329-ФЗ «О физической культуре и спорте в Российской Федерации», Постановление администрации Яранского муниципального района Кировской области от 14.10.2019 № 597 «</w:t>
            </w:r>
            <w:r>
              <w:rPr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</w:t>
            </w:r>
          </w:p>
        </w:tc>
      </w:tr>
    </w:tbl>
    <w:p>
      <w:pPr>
        <w:pStyle w:val="Style34"/>
        <w:spacing w:before="240" w:after="240"/>
        <w:rPr/>
      </w:pPr>
      <w:r>
        <w:rPr/>
        <w:t xml:space="preserve">5.2. Порядок информирования потенциальных потребителей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7300"/>
        <w:gridCol w:w="4042"/>
      </w:tblGrid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 размещении информации о государственных и муниципальных учреждениях: www.bus.gov.ru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щая информация об учреждении: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муниципальное задание на оказание услуг (выполнение работ); план финансово-хозяйственной деятельности муниципального учреждения; годовая бухгалтерская 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района: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.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и при наличии изменений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ероприятий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реклама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Афиши и анонсы мероприятий, рекламные баннеры, листовки, буклеты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асть 2. Прочие сведения о муниципальном задании</w:t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900"/>
        <w:gridCol w:w="600"/>
        <w:gridCol w:w="150"/>
        <w:gridCol w:w="650"/>
        <w:gridCol w:w="200"/>
        <w:gridCol w:w="1700"/>
        <w:gridCol w:w="500"/>
        <w:gridCol w:w="3601"/>
        <w:gridCol w:w="141"/>
      </w:tblGrid>
      <w:tr>
        <w:trPr/>
        <w:tc>
          <w:tcPr>
            <w:tcW w:w="8628" w:type="dxa"/>
            <w:gridSpan w:val="5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Основания для досрочного прекращения выполнения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0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Реорганизация, ликвидация на основании постанов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администрации Яранского муниципального района Кировской области от 14.10.2019 № 597 «Об утверждении Порядка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8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задания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Постановление администр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муниципального района Кировской области от 16.01.2018 № 15 «Об утверждении правил осуществления контроля за выполнением муниципального задания на оказание муниципальных услуг (выполнение работ) районными муниципальными учреждениями, в отношении которых администрация Яранского района осуществляет функции и полномочия учредител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3. Порядок контроля за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:</w:t>
            </w:r>
          </w:p>
          <w:p>
            <w:pPr>
              <w:pStyle w:val="Style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</w:rPr>
              <w:t xml:space="preserve">Органы исполнительной власти, осуществляющие контроль за выполнением </w:t>
            </w:r>
            <w:r>
              <w:rPr>
                <w:bCs/>
                <w:sz w:val="20"/>
              </w:rPr>
              <w:t>муниципального</w:t>
            </w:r>
            <w:r>
              <w:rPr>
                <w:sz w:val="20"/>
              </w:rPr>
              <w:t xml:space="preserve"> задания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/>
              <w:t>Плановая проверка – не реже 1 раза в 3 года.</w:t>
            </w:r>
          </w:p>
          <w:p>
            <w:pPr>
              <w:pStyle w:val="Style34"/>
              <w:spacing w:before="0" w:after="0"/>
              <w:rPr/>
            </w:pPr>
            <w:r>
              <w:rPr/>
              <w:t>Внеплановые проверки: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Поручения Главы Яранского района, депутатские запросы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  <w:t>Администрация Яранского муниципального района Кировской области</w:t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7542" w:type="dxa"/>
            <w:gridSpan w:val="8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1. Периодичность представления отчетов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5942" w:type="dxa"/>
            <w:gridSpan w:val="4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2. Сроки представления отчетов о выполнении </w:t>
            </w:r>
            <w:r>
              <w:rPr>
                <w:bCs/>
                <w:szCs w:val="22"/>
              </w:rPr>
              <w:t xml:space="preserve"> муниципального</w:t>
            </w:r>
            <w:r>
              <w:rPr/>
              <w:t xml:space="preserve"> задания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>до 15 числа, следующего за отчетным кварталом- квартальный  отчет, не позднее 1 марта финансового года, следующего за отчетным – годовой отчет</w:t>
            </w:r>
          </w:p>
        </w:tc>
      </w:tr>
      <w:tr>
        <w:trPr/>
        <w:tc>
          <w:tcPr>
            <w:tcW w:w="7978" w:type="dxa"/>
            <w:gridSpan w:val="4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3. Иные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792" w:type="dxa"/>
            <w:gridSpan w:val="6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5. Иные показатели, связанные с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,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1</w:t>
      </w:r>
      <w:r>
        <w:rPr>
          <w:sz w:val="18"/>
          <w:szCs w:val="18"/>
        </w:rPr>
      </w:r>
    </w:p>
  </w:endnote>
  <w:endnote w:id="3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2</w:t>
      </w:r>
      <w:r>
        <w:rPr>
          <w:sz w:val="18"/>
          <w:szCs w:val="18"/>
        </w:rPr>
      </w:r>
    </w:p>
  </w:endnote>
  <w:endnote w:id="4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3</w:t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3BAD9E8AAF6E4B1CA780556F36011D89ABB25ADE03B8EE99541F8FE6AC83D484EDFC9B22A5B777CC65D7B46x3qCI" TargetMode="External"/><Relationship Id="rId4" Type="http://schemas.openxmlformats.org/officeDocument/2006/relationships/hyperlink" Target="consultantplus://offline/ref=46A3BAD9E8AAF6E4B1CA780556F36011D89ABB25ADE03B8EE99541F8FE6AC83D484EDFC9B22A5B777CC65D7B46x3qCI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1:00Z</dcterms:created>
  <dc:creator>ГАС "Выборы"</dc:creator>
  <dc:description/>
  <cp:keywords/>
  <dc:language>en-US</dc:language>
  <cp:lastModifiedBy>Главбух</cp:lastModifiedBy>
  <cp:lastPrinted>2020-12-28T13:52:00Z</cp:lastPrinted>
  <dcterms:modified xsi:type="dcterms:W3CDTF">2021-12-28T17:01:00Z</dcterms:modified>
  <cp:revision>2</cp:revision>
  <dc:subject/>
  <dc:title>РОССИЙСКАЯ ФЕДЕРАЦИЯ</dc:title>
</cp:coreProperties>
</file>