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  <w:gridCol w:w="9325"/>
      </w:tblGrid>
      <w:tr>
        <w:trPr>
          <w:trHeight w:val="1412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50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7"/>
              <w:gridCol w:w="2741"/>
              <w:gridCol w:w="2372"/>
              <w:gridCol w:w="2210"/>
            </w:tblGrid>
            <w:tr>
              <w:trPr>
                <w:trHeight w:val="2016" w:hRule="exact"/>
              </w:trPr>
              <w:tc>
                <w:tcPr>
                  <w:tcW w:w="9450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20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ЯРАНСКОГО МУНИЦИПАЛЬНОГО РАЙОНА КИРОВСКОЙ ОБЛАСТИ</w:t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szCs w:val="32"/>
                      <w:lang w:val="ru-RU" w:eastAsia="ru-RU"/>
                    </w:rPr>
                  </w:pPr>
                  <w:r>
                    <w:rPr>
                      <w:szCs w:val="32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2.2021</w:t>
                  </w:r>
                </w:p>
              </w:tc>
              <w:tc>
                <w:tcPr>
                  <w:tcW w:w="27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21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632</w:t>
                  </w:r>
                </w:p>
              </w:tc>
            </w:tr>
            <w:tr>
              <w:trPr/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Яранс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утверждении нормативных затрат на оказание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rFonts w:eastAsia="Lucida Sans Unicode" w:cs="Mangal"/>
                      <w:kern w:val="2"/>
                      <w:szCs w:val="28"/>
                      <w:lang w:eastAsia="hi-IN" w:bidi="hi-IN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муниципальных услуг (выполнение работ) муниципального бюджетного учреждения </w:t>
                  </w:r>
                  <w:r>
                    <w:rPr>
                      <w:rFonts w:eastAsia="Lucida Sans Unicode" w:cs="Mangal"/>
                      <w:kern w:val="2"/>
                      <w:szCs w:val="28"/>
                      <w:lang w:eastAsia="hi-IN" w:bidi="hi-IN"/>
                    </w:rPr>
                    <w:t xml:space="preserve">«Яранский районный архив» 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/>
                  </w:pPr>
                  <w:r>
                    <w:rPr>
                      <w:rFonts w:eastAsia="Lucida Sans Unicode" w:cs="Mangal"/>
                      <w:kern w:val="2"/>
                      <w:szCs w:val="28"/>
                      <w:lang w:eastAsia="hi-IN" w:bidi="hi-IN"/>
                    </w:rPr>
                    <w:t xml:space="preserve">Кировской области </w:t>
                  </w:r>
                  <w:r>
                    <w:rPr>
                      <w:szCs w:val="28"/>
                    </w:rPr>
                    <w:t>на плановый период 2023 и 2024 годов</w:t>
                  </w:r>
                </w:p>
                <w:p>
                  <w:pPr>
                    <w:pStyle w:val="Iioaioo"/>
                    <w:keepNext w:val="false"/>
                    <w:keepLines w:val="false"/>
                    <w:spacing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45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25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ранской районной Думы от 17.12.2021      № 19 «О бюджете муниципального образования Яранский муниципальный район Кировской области на 2022 год и на плановый период 2023 и 2024 годов», постановлением администрации Яранского муниципального района Кировской области от 14.10.2019 № 597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Яранский муниципальный район Кировской области и финансового обеспечения выполнения муниципального задания» (с изменениями и дополнениями), администрация Яранского района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начения натуральных норм, необходимых для определения базовых нормативов затрат на оказание муниципальных услуг, согласно   приложению 1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азовые нормативы затрат на оказание муниципальных услуг (выполнение работ) согласно приложению 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 согласно приложению 3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рмативные затраты на оказание муниципальных услуг (выполнение работ) на плановый период 2023 и 2024 годов согласно приложению 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отделом бухгалтерского учета и отчетности администрации района Отмахову Т.Н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spacing w:before="1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13"/>
        <w:gridCol w:w="56"/>
        <w:gridCol w:w="2242"/>
      </w:tblGrid>
      <w:tr>
        <w:trPr>
          <w:trHeight w:val="602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         </w:t>
            </w:r>
            <w:r>
              <w:rPr>
                <w:sz w:val="28"/>
                <w:szCs w:val="28"/>
                <w:lang w:eastAsia="zh-CN"/>
              </w:rPr>
              <w:t>А.А. Тру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4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 xml:space="preserve">       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 xml:space="preserve">          Яран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т 27.12.2021 № 63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4"/>
        <w:gridCol w:w="953"/>
        <w:gridCol w:w="1225"/>
        <w:gridCol w:w="193"/>
        <w:gridCol w:w="1171"/>
        <w:gridCol w:w="568"/>
        <w:gridCol w:w="1294"/>
        <w:gridCol w:w="832"/>
        <w:gridCol w:w="142"/>
        <w:gridCol w:w="1275"/>
        <w:gridCol w:w="212"/>
      </w:tblGrid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туральных норм, необходимых для определения базовых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рмативов затрат на оказание муниципальных услуг 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БУ «Яранский районный архив»</w:t>
            </w:r>
          </w:p>
        </w:tc>
      </w:tr>
      <w:tr>
        <w:trPr>
          <w:trHeight w:val="315" w:hRule="atLeast"/>
        </w:trPr>
        <w:tc>
          <w:tcPr>
            <w:tcW w:w="98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учреждения)</w:t>
            </w:r>
          </w:p>
        </w:tc>
      </w:tr>
      <w:tr>
        <w:trPr>
          <w:trHeight w:val="315" w:hRule="atLeast"/>
        </w:trPr>
        <w:tc>
          <w:tcPr>
            <w:tcW w:w="15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&lt;*&gt;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 &lt;**&gt;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туральной нормы &lt;***&gt;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натуральной нормы &lt;****&gt;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натуральной нормы &lt;*****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&lt;******&gt;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обеспечению сохранности и учету архивных документов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12.Р.46.1.00820001001</w:t>
            </w:r>
          </w:p>
        </w:tc>
        <w:tc>
          <w:tcPr>
            <w:tcW w:w="54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ое к особо ценному движимому имуществу, потребляемые (используемые)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Формировани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дианный метод 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бращению с ТК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не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особо ценного движимого имуще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Услуги связ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анал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бонентская связ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Транспортные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ые единиц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Прочие общехозяйственные нужд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нужды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дианный метод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3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азовые нормативы затрат на оказание муниципальных услуг (выполнение работ)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У «Яранский районный архив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46"/>
        <w:gridCol w:w="1297"/>
        <w:gridCol w:w="1065"/>
        <w:gridCol w:w="1677"/>
        <w:gridCol w:w="1482"/>
        <w:gridCol w:w="1380"/>
        <w:gridCol w:w="1417"/>
      </w:tblGrid>
      <w:tr>
        <w:trPr>
          <w:tblHeader w:val="true"/>
          <w:trHeight w:val="227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норматив на единицу объема услуги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затраты на оплату труда работников, непосредственно связанных с оказанием услуги (работы)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коммунальные услуг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затраты на содержание недвижимо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обеспечению сохранности и учету архивных документов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12.Р.46.1.00820001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хранимых де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5</w:t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3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ректирующие коэффициенты, применяемые при расчете нормативных затрат на оказание муниципальной услуги к базовым нормативам затрат на оказание муниципальных услуг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У «Яранский районный архив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661"/>
        <w:gridCol w:w="3391"/>
        <w:gridCol w:w="2886"/>
      </w:tblGrid>
      <w:tr>
        <w:trPr>
          <w:trHeight w:val="340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е корректирующие коэффициенты на 2023-2024 годы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 к базовым нормативам затрат на оказание муниципальных услуг (выполнение работ)</w:t>
            </w:r>
          </w:p>
        </w:tc>
      </w:tr>
      <w:tr>
        <w:trPr>
          <w:trHeight w:val="34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бота по обеспечению сохранности и учету архивных документов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6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Яранского </w:t>
      </w:r>
    </w:p>
    <w:p>
      <w:pPr>
        <w:pStyle w:val="Style16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ровской области</w:t>
      </w:r>
    </w:p>
    <w:p>
      <w:pPr>
        <w:pStyle w:val="Normal"/>
        <w:ind w:left="949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1 № 6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ые затраты на оказание муниципальных услуг (выполнение работ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БУ «Яранский районный архив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34"/>
        <w:gridCol w:w="1338"/>
        <w:gridCol w:w="1469"/>
        <w:gridCol w:w="1554"/>
        <w:gridCol w:w="1534"/>
        <w:gridCol w:w="1422"/>
        <w:gridCol w:w="1557"/>
        <w:gridCol w:w="1472"/>
      </w:tblGrid>
      <w:tr>
        <w:trPr>
          <w:trHeight w:val="1335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выполнение работы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объема услуги (работы) - человеко-ча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азовые нормативные затраты, тыс.руб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ые корректирующие коэффициенты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затраты на оказание муниципальной услуги (выполнение работы), руб. (в бюджете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ормативные затраты, тыс.руб. в бюджете</w:t>
            </w:r>
          </w:p>
        </w:tc>
      </w:tr>
      <w:tr>
        <w:trPr>
          <w:trHeight w:val="58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10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бота по 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ю сохранности и учету архивных докумен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хранимых дел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/>
            </w:pPr>
            <w:r>
              <w:rPr/>
              <w:t>2023-68006</w:t>
            </w:r>
          </w:p>
          <w:p>
            <w:pPr>
              <w:pStyle w:val="Normal"/>
              <w:tabs>
                <w:tab w:val="clear" w:pos="720"/>
                <w:tab w:val="left" w:pos="6555" w:leader="none"/>
                <w:tab w:val="left" w:pos="7200" w:leader="none"/>
                <w:tab w:val="right" w:pos="9354" w:leader="none"/>
              </w:tabs>
              <w:rPr>
                <w:sz w:val="24"/>
                <w:szCs w:val="24"/>
              </w:rPr>
            </w:pPr>
            <w:r>
              <w:rPr/>
              <w:t>2024-686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6555" w:leader="none"/>
          <w:tab w:val="left" w:pos="720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before="100" w:after="100"/>
      <w:ind w:firstLine="10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16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08:00Z</dcterms:created>
  <dc:creator>ГАС "Выборы"</dc:creator>
  <dc:description/>
  <cp:keywords/>
  <dc:language>en-US</dc:language>
  <cp:lastModifiedBy>Главбух</cp:lastModifiedBy>
  <cp:lastPrinted>2021-12-27T10:38:00Z</cp:lastPrinted>
  <dcterms:modified xsi:type="dcterms:W3CDTF">2021-12-28T17:08:00Z</dcterms:modified>
  <cp:revision>2</cp:revision>
  <dc:subject/>
  <dc:title>РОССИЙСКАЯ ФЕДЕРАЦИЯ</dc:title>
</cp:coreProperties>
</file>